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Числа от 21 до 100. Знакомство с разр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ить образование  двузначных чисел от 21 до 100  из десятков и единиц, их чтение и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19"/>
        <w:gridCol w:w="2118"/>
        <w:gridCol w:w="1651"/>
        <w:gridCol w:w="847"/>
        <w:gridCol w:w="2353"/>
        <w:gridCol w:w="8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ур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задач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ия, вопросы и задания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 образования  чисел второго десятка необходимые для усвоения образования чисел от 21 до 10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Назовите, какое  число, которое следует при счете  после числа 8.</w:t>
            </w:r>
          </w:p>
          <w:p>
            <w:pPr>
              <w:pStyle w:val="Normal"/>
              <w:rPr/>
            </w:pPr>
            <w:r>
              <w:rPr/>
              <w:t>- Скажите, какое число   предшествует  числу 10;</w:t>
            </w:r>
          </w:p>
          <w:p>
            <w:pPr>
              <w:pStyle w:val="Normal"/>
              <w:rPr/>
            </w:pPr>
            <w:r>
              <w:rPr/>
              <w:t>следует за числом  4; предшествует  5; предшествует 7.</w:t>
            </w:r>
          </w:p>
          <w:p>
            <w:pPr>
              <w:pStyle w:val="Normal"/>
              <w:rPr/>
            </w:pPr>
            <w:r>
              <w:rPr/>
              <w:t>- назовите соседей числа 9, числа 6.</w:t>
            </w:r>
          </w:p>
          <w:p>
            <w:pPr>
              <w:pStyle w:val="Normal"/>
              <w:rPr/>
            </w:pPr>
            <w:r>
              <w:rPr/>
              <w:t>- Какое число стоит между 7 и 9? Между 3 и 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играем. Я показываю число, а вы поднимаете  карточки с  составом этого числа. Победит тот, кто предложит большее количество вариантов состава числа. Начнем: 8,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 10, 5 и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и 6), (3и5),(1и7),</w:t>
            </w:r>
          </w:p>
          <w:p>
            <w:pPr>
              <w:pStyle w:val="Normal"/>
              <w:rPr/>
            </w:pPr>
            <w:r>
              <w:rPr/>
              <w:t>(4и4);</w:t>
            </w:r>
          </w:p>
          <w:p>
            <w:pPr>
              <w:pStyle w:val="Normal"/>
              <w:rPr/>
            </w:pPr>
            <w:r>
              <w:rPr/>
              <w:t>1 и 8, 2и7, 3и 6,4и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 теперь обратите внимание на числа, записанные на доске. Что вы можете о них сказать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4135</wp:posOffset>
                      </wp:positionV>
                      <wp:extent cx="520700" cy="130175"/>
                      <wp:effectExtent l="20320" t="6350" r="20320" b="5080"/>
                      <wp:wrapTight wrapText="bothSides">
                        <wp:wrapPolygon edited="0">
                          <wp:start x="10800" y="-53"/>
                          <wp:lineTo x="21600" y="21653"/>
                          <wp:lineTo x="0" y="21653"/>
                          <wp:lineTo x="10800" y="-53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3.15pt;margin-top:5.05pt;width:40.95pt;height:1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; 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1д.1е.; </w:t>
            </w:r>
          </w:p>
          <w:p>
            <w:pPr>
              <w:pStyle w:val="Normal"/>
              <w:ind w:left="851" w:hanging="0"/>
              <w:rPr/>
            </w:pPr>
            <w:r>
              <w:rPr/>
              <w:t>11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ая запись удобнее всего?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запись  одно и тоже число – 11. Первая запись- графическая, вторая – указано число десятков и  единиц, третья  как чаще всего встречаем в жизни.</w:t>
            </w:r>
          </w:p>
          <w:p>
            <w:pPr>
              <w:pStyle w:val="Normal"/>
              <w:rPr/>
            </w:pPr>
            <w:r>
              <w:rPr/>
              <w:t>Третья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и разрядным составом чисел от21 до сот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исла выраженные в десятках и единицах, записывают коротко и без букв д и е.</w:t>
            </w:r>
          </w:p>
          <w:p>
            <w:pPr>
              <w:pStyle w:val="Normal"/>
              <w:rPr/>
            </w:pPr>
            <w:r>
              <w:rPr/>
              <w:t>_ Эти числа сколько имеют  знаков в записи?</w:t>
            </w:r>
          </w:p>
          <w:p>
            <w:pPr>
              <w:pStyle w:val="Normal"/>
              <w:rPr/>
            </w:pPr>
            <w:r>
              <w:rPr/>
              <w:t>- Как они называются?</w:t>
            </w:r>
          </w:p>
          <w:p>
            <w:pPr>
              <w:pStyle w:val="Normal"/>
              <w:rPr/>
            </w:pPr>
            <w:r>
              <w:rPr/>
              <w:t>-Что показывает каждая цифра в запи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в  числе 15 десятков  и един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аблице устанавливаются карточки 2 дес. 3 ед. Сколько в  числе  десятков?  единиц? Какое число получилось? </w:t>
            </w:r>
          </w:p>
          <w:p>
            <w:pPr>
              <w:pStyle w:val="Normal"/>
              <w:rPr/>
            </w:pPr>
            <w:r>
              <w:rPr/>
              <w:t>Как его можно записать с помощью цифр?</w:t>
            </w:r>
          </w:p>
          <w:p>
            <w:pPr>
              <w:pStyle w:val="Normal"/>
              <w:rPr/>
            </w:pPr>
            <w:r>
              <w:rPr/>
              <w:t>Запишем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чел записывает на доске- остальные в тетрадях. </w:t>
            </w:r>
          </w:p>
          <w:p>
            <w:pPr>
              <w:pStyle w:val="Normal"/>
              <w:rPr/>
            </w:pPr>
            <w:r>
              <w:rPr/>
              <w:t>Затем в таблице устанавливаются карточки  8 дес.5 ед., 3 дес.0 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зна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я цифра - число десятков, правая - число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с и 5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с.</w:t>
            </w:r>
          </w:p>
          <w:p>
            <w:pPr>
              <w:pStyle w:val="Normal"/>
              <w:rPr/>
            </w:pPr>
            <w:r>
              <w:rPr/>
              <w:t>3 ед.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устанавливаемыми карточками</w:t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117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сятк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ы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117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сятк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ы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можно сделать вывод?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двузначные  образуются также как и числа второго десятка. На первом месте стоят  десятки, а на втором единицы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разрядном составе двузначных чис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играем в игру «Самый наблюдательный». Перед вами  ряд чисел. Какие это числа ? Почему?</w:t>
            </w:r>
          </w:p>
          <w:p>
            <w:pPr>
              <w:pStyle w:val="Normal"/>
              <w:rPr/>
            </w:pPr>
            <w:r>
              <w:rPr/>
              <w:t xml:space="preserve">Прочтите их. Что особенного в расположении этих чисел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двузначные, так как имеют в своем составе по два знака. </w:t>
            </w:r>
          </w:p>
          <w:p>
            <w:pPr>
              <w:pStyle w:val="Normal"/>
              <w:rPr/>
            </w:pPr>
            <w:r>
              <w:rPr/>
              <w:t>Каждое последующее  число больше предыдущего на д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 27 29 31 33</w:t>
            </w:r>
          </w:p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ссмотрите внимательно второй ряд чисел. Прочтите их. Какова особенность расположения чисел в этом ряду?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ы в порядке убывания. Каждое следующее  меньше предыдущего.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6 74 72 70 68</w:t>
            </w:r>
          </w:p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ледующее задание сложнее. Перед вами таблица. Какую закономерность расположения чисел вы  заметили в первой таблиц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Самые наблюдательные у нас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строке таблицы  одинаковая  цифра десятков, а в каждом столбце одинаковая цифра единиц.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4"/>
              <w:gridCol w:w="355"/>
              <w:gridCol w:w="355"/>
              <w:gridCol w:w="355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Работаем в тетради. Выпишите из таблицы числа, в составе которых 7 единиц. Прочтите выписанные числа.</w:t>
            </w:r>
          </w:p>
          <w:p>
            <w:pPr>
              <w:pStyle w:val="Normal"/>
              <w:rPr/>
            </w:pPr>
            <w:r>
              <w:rPr/>
              <w:t>- Выпишите числа в составе которых 8 десятков. Прочтите 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 57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 81, 84, 80, 87, 8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Табличное сложение в пределах 20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1 классе довольно много заданий (различных способов) на формирования навыка сложения в пределах 20: это пересчет, перечитывание, движение по натуральному ряду, использование таблицы сложения и вычитания. В итоге создается алгоритм выполнения операции. Далее идет формирование правильности выполнения операции, которое связано не только и не столько с решением готовых выражений, сколько с активным созданием новых или выявленных условий для создания определенного набора выражений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дем лишь самые на наш взгляд интересны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е пример 7+5 с помощью графической модел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неизвестное число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3=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8=1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9491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38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9+2=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9491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38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+ 8=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данного  задания  учащиеся закрепляют умение складывать в пределах 2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данные ряды чисе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3 5  7  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5 8 11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11 13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сходство между рядами чисел? В чем различ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з предыдущего ряда получается  каждое последующе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следующее число в каждом ряд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наибольшее и наименьшее число в каждом р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все, что знаете о  числе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колько 10 меньше 1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ьте  10 на 2. На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получить 1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помогает сформировать навык сложения чисел в пределах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Магические квадраты</w:t>
      </w:r>
      <w:r>
        <w:rPr>
          <w:sz w:val="28"/>
          <w:szCs w:val="28"/>
        </w:rPr>
        <w:t>. Следует узнать секрет этих квадратов. Учащие заполняют пустые клетки таблицы так, чтобы сумма чисел и в горизонтальном и в вертикальном ряду была одинаковой.  Задание можно упрощать или усложнять. Задание может выполняться самостоятельно  или в группе (можно по рядам). Проверяют вместе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– формирование скорости выполнения операции. Очень важно, что в данном случае решаются не просто столбики примеров, предлагаются завуалированные ситуации, когда необходимость выполнения вычислений диктуется необходимостью решения другой проблемы. Этой цели служат раскрашивание загадочного рисунка, восстановление незаконченного рисунка, прохождение лабиринтов и т. д. Важной особенностью формирования вычислительных навыков является сведение к минимуму нагрузки на механическую памя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Игра «Дес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сантники получили задание  - приземлиться в заданном районе. Путь движения парашютиста зашифрован  примером. Соедините  пример с ответом стрел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Дорисуйте парашюты</w:t>
      </w:r>
      <w:r>
        <w:rPr/>
        <w:t>)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/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2</w:t>
            </w:r>
          </w:p>
        </w:tc>
        <w:tc>
          <w:tcPr>
            <w:tcW w:w="100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</w:t>
            </w:r>
          </w:p>
        </w:tc>
        <w:tc>
          <w:tcPr>
            <w:tcW w:w="100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</w:t>
            </w:r>
          </w:p>
        </w:tc>
        <w:tc>
          <w:tcPr>
            <w:tcW w:w="10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</w:t>
            </w:r>
          </w:p>
        </w:tc>
        <w:tc>
          <w:tcPr>
            <w:tcW w:w="100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</w:t>
            </w:r>
          </w:p>
        </w:tc>
        <w:tc>
          <w:tcPr>
            <w:tcW w:w="10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</w:t>
            </w:r>
          </w:p>
        </w:tc>
        <w:tc>
          <w:tcPr>
            <w:tcW w:w="10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5</w:t>
            </w:r>
          </w:p>
        </w:tc>
        <w:tc>
          <w:tcPr>
            <w:tcW w:w="10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олните окошки дом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1695450" cy="892175"/>
                <wp:effectExtent l="0" t="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92080"/>
                          <a:chOff x="0" y="0"/>
                          <a:chExt cx="169560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6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137160"/>
                            <a:ext cx="14281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8560"/>
                            <a:ext cx="2674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15pt;width:133.5pt;height:70.25pt" coordorigin="-720,183" coordsize="2670,1405">
                <v:rect id="shape_0" stroked="f" o:allowincell="f" style="position:absolute;left:-720;top:183;width:2669;height:14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539,399" to="1709,15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720,1588" to="1949,1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,464" to="1949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902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695450" cy="892175"/>
                <wp:effectExtent l="2540" t="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92080"/>
                          <a:chOff x="0" y="0"/>
                          <a:chExt cx="1695600" cy="89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956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78560"/>
                            <a:ext cx="14281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8560"/>
                            <a:ext cx="26748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95pt;width:133.5pt;height:70.25pt" coordorigin="7380,79" coordsize="2670,1405">
                <v:rect id="shape_0" stroked="f" o:allowincell="f" style="position:absolute;left:7380;top:79;width:2669;height:14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80,360" to="9628,14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0,1484" to="10049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9,360" to="10049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19;top:798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3"/>
        <w:gridCol w:w="913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гра молч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лча решают примеры, ответы пишут в тетрадь. Проверка с помощью сигнальных карточе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085465" cy="2971165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971080"/>
                          <a:chOff x="0" y="0"/>
                          <a:chExt cx="30855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36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576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419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05pt;width:242.95pt;height:233.95pt" coordorigin="11,1" coordsize="4859,4679">
                <v:rect id="shape_0" stroked="f" o:allowincell="f" style="position:absolute;left:11;top:1;width:4858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30;top:180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51;top:1800;width:1437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50;top:1440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70;top:360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31;top:3060;width:1437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0;top:3084;width:1437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;top:1800;width:1439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50;top:719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530;top:71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11;top:197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;top:2159;width:66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70;top:359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0;top:341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120" w:after="60"/>
      <w:jc w:val="center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agb">
    <w:name w:val="zag_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45:00Z</dcterms:created>
  <dc:creator>oem</dc:creator>
  <dc:description/>
  <cp:keywords/>
  <dc:language>en-US</dc:language>
  <cp:lastModifiedBy>Юрас</cp:lastModifiedBy>
  <dcterms:modified xsi:type="dcterms:W3CDTF">2006-03-10T08:11:00Z</dcterms:modified>
  <cp:revision>5</cp:revision>
  <dc:subject/>
  <dc:title/>
</cp:coreProperties>
</file>