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договора поставки»</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tabs>
          <w:tab w:val="clear" w:pos="709"/>
          <w:tab w:val="left" w:pos="9360" w:leader="dot"/>
        </w:tabs>
        <w:spacing w:lineRule="auto" w:line="360"/>
        <w:ind w:firstLine="709"/>
        <w:jc w:val="both"/>
        <w:rPr>
          <w:sz w:val="28"/>
          <w:szCs w:val="28"/>
        </w:rPr>
      </w:pPr>
      <w:r>
        <w:rPr>
          <w:sz w:val="28"/>
          <w:szCs w:val="28"/>
        </w:rPr>
        <w:t>Введение</w:t>
        <w:tab/>
        <w:t>3</w:t>
      </w:r>
    </w:p>
    <w:p>
      <w:pPr>
        <w:pStyle w:val="Normal"/>
        <w:tabs>
          <w:tab w:val="clear" w:pos="709"/>
          <w:tab w:val="left" w:pos="9360" w:leader="dot"/>
        </w:tabs>
        <w:spacing w:lineRule="auto" w:line="360"/>
        <w:ind w:firstLine="709"/>
        <w:jc w:val="both"/>
        <w:rPr>
          <w:sz w:val="28"/>
          <w:szCs w:val="28"/>
        </w:rPr>
      </w:pPr>
      <w:r>
        <w:rPr>
          <w:sz w:val="28"/>
          <w:szCs w:val="28"/>
        </w:rPr>
        <w:t>Глава 1. Общие положения о договоре поставки</w:t>
        <w:tab/>
        <w:t>5</w:t>
      </w:r>
    </w:p>
    <w:p>
      <w:pPr>
        <w:pStyle w:val="Normal"/>
        <w:tabs>
          <w:tab w:val="clear" w:pos="709"/>
          <w:tab w:val="left" w:pos="9360" w:leader="dot"/>
        </w:tabs>
        <w:spacing w:lineRule="auto" w:line="360"/>
        <w:ind w:firstLine="709"/>
        <w:jc w:val="both"/>
        <w:rPr>
          <w:sz w:val="28"/>
          <w:szCs w:val="28"/>
        </w:rPr>
      </w:pPr>
      <w:r>
        <w:rPr>
          <w:sz w:val="28"/>
          <w:szCs w:val="28"/>
        </w:rPr>
        <w:t>1.1. Понятие и сфера применения договора поставки</w:t>
        <w:tab/>
        <w:t>5</w:t>
      </w:r>
    </w:p>
    <w:p>
      <w:pPr>
        <w:pStyle w:val="Normal"/>
        <w:tabs>
          <w:tab w:val="clear" w:pos="709"/>
          <w:tab w:val="left" w:pos="9360" w:leader="dot"/>
        </w:tabs>
        <w:spacing w:lineRule="auto" w:line="360"/>
        <w:ind w:firstLine="709"/>
        <w:jc w:val="both"/>
        <w:rPr>
          <w:sz w:val="28"/>
          <w:szCs w:val="28"/>
        </w:rPr>
      </w:pPr>
      <w:r>
        <w:rPr>
          <w:sz w:val="28"/>
          <w:szCs w:val="28"/>
        </w:rPr>
        <w:t>1.2. Место договора поставки в системе гражданско-правовых договорах</w:t>
        <w:tab/>
        <w:t>13</w:t>
      </w:r>
    </w:p>
    <w:p>
      <w:pPr>
        <w:pStyle w:val="Normal"/>
        <w:tabs>
          <w:tab w:val="clear" w:pos="709"/>
          <w:tab w:val="left" w:pos="9360" w:leader="dot"/>
        </w:tabs>
        <w:spacing w:lineRule="auto" w:line="360"/>
        <w:ind w:firstLine="709"/>
        <w:jc w:val="both"/>
        <w:rPr>
          <w:sz w:val="28"/>
          <w:szCs w:val="28"/>
        </w:rPr>
      </w:pPr>
      <w:r>
        <w:rPr>
          <w:sz w:val="28"/>
          <w:szCs w:val="28"/>
        </w:rPr>
        <w:t>Глава 2. Стороны договора поставки</w:t>
        <w:tab/>
        <w:t>18</w:t>
      </w:r>
    </w:p>
    <w:p>
      <w:pPr>
        <w:pStyle w:val="Normal"/>
        <w:tabs>
          <w:tab w:val="clear" w:pos="709"/>
          <w:tab w:val="left" w:pos="9360" w:leader="dot"/>
        </w:tabs>
        <w:spacing w:lineRule="auto" w:line="360"/>
        <w:ind w:firstLine="709"/>
        <w:jc w:val="both"/>
        <w:rPr>
          <w:sz w:val="28"/>
          <w:szCs w:val="28"/>
        </w:rPr>
      </w:pPr>
      <w:r>
        <w:rPr>
          <w:sz w:val="28"/>
          <w:szCs w:val="28"/>
        </w:rPr>
        <w:t>2.1. Права и обязанности сторон по договору поставки</w:t>
        <w:tab/>
        <w:t>18</w:t>
      </w:r>
    </w:p>
    <w:p>
      <w:pPr>
        <w:pStyle w:val="Normal"/>
        <w:tabs>
          <w:tab w:val="clear" w:pos="709"/>
          <w:tab w:val="left" w:pos="9360" w:leader="dot"/>
        </w:tabs>
        <w:spacing w:lineRule="auto" w:line="360"/>
        <w:ind w:firstLine="709"/>
        <w:jc w:val="both"/>
        <w:rPr>
          <w:sz w:val="28"/>
          <w:szCs w:val="28"/>
        </w:rPr>
      </w:pPr>
      <w:r>
        <w:rPr>
          <w:sz w:val="28"/>
          <w:szCs w:val="28"/>
        </w:rPr>
        <w:t>2.2. Ответственность сторон по договору поставки</w:t>
        <w:tab/>
        <w:t>33</w:t>
      </w:r>
    </w:p>
    <w:p>
      <w:pPr>
        <w:pStyle w:val="Normal"/>
        <w:tabs>
          <w:tab w:val="clear" w:pos="709"/>
          <w:tab w:val="left" w:pos="9360" w:leader="dot"/>
        </w:tabs>
        <w:spacing w:lineRule="auto" w:line="360"/>
        <w:ind w:firstLine="709"/>
        <w:jc w:val="both"/>
        <w:rPr>
          <w:sz w:val="28"/>
          <w:szCs w:val="28"/>
        </w:rPr>
      </w:pPr>
      <w:r>
        <w:rPr>
          <w:sz w:val="28"/>
          <w:szCs w:val="28"/>
        </w:rPr>
        <w:t>Глава 3. Заключение и прекращение договора поставки</w:t>
        <w:tab/>
        <w:t>49</w:t>
      </w:r>
    </w:p>
    <w:p>
      <w:pPr>
        <w:pStyle w:val="Normal"/>
        <w:tabs>
          <w:tab w:val="clear" w:pos="709"/>
          <w:tab w:val="left" w:pos="9360" w:leader="dot"/>
        </w:tabs>
        <w:spacing w:lineRule="auto" w:line="360"/>
        <w:ind w:firstLine="709"/>
        <w:jc w:val="both"/>
        <w:rPr>
          <w:sz w:val="28"/>
          <w:szCs w:val="28"/>
        </w:rPr>
      </w:pPr>
      <w:r>
        <w:rPr>
          <w:sz w:val="28"/>
          <w:szCs w:val="28"/>
        </w:rPr>
        <w:t>3.1. Условия договора поставки</w:t>
        <w:tab/>
        <w:t>49</w:t>
      </w:r>
    </w:p>
    <w:p>
      <w:pPr>
        <w:pStyle w:val="Normal"/>
        <w:tabs>
          <w:tab w:val="clear" w:pos="709"/>
          <w:tab w:val="left" w:pos="9360" w:leader="dot"/>
        </w:tabs>
        <w:spacing w:lineRule="auto" w:line="360"/>
        <w:ind w:firstLine="709"/>
        <w:jc w:val="both"/>
        <w:rPr>
          <w:sz w:val="28"/>
          <w:szCs w:val="28"/>
        </w:rPr>
      </w:pPr>
      <w:r>
        <w:rPr>
          <w:sz w:val="28"/>
          <w:szCs w:val="28"/>
        </w:rPr>
        <w:t>3.2. Порядок и основания изменения и прекращения договора поставки</w:t>
        <w:tab/>
        <w:t>66</w:t>
      </w:r>
    </w:p>
    <w:p>
      <w:pPr>
        <w:pStyle w:val="Normal"/>
        <w:tabs>
          <w:tab w:val="clear" w:pos="709"/>
          <w:tab w:val="left" w:pos="9360" w:leader="dot"/>
        </w:tabs>
        <w:spacing w:lineRule="auto" w:line="360"/>
        <w:ind w:firstLine="709"/>
        <w:jc w:val="both"/>
        <w:rPr>
          <w:sz w:val="28"/>
          <w:szCs w:val="28"/>
        </w:rPr>
      </w:pPr>
      <w:r>
        <w:rPr>
          <w:sz w:val="28"/>
          <w:szCs w:val="28"/>
        </w:rPr>
        <w:t>Заключение</w:t>
        <w:tab/>
        <w:t>70</w:t>
      </w:r>
    </w:p>
    <w:p>
      <w:pPr>
        <w:pStyle w:val="Normal"/>
        <w:tabs>
          <w:tab w:val="clear" w:pos="709"/>
          <w:tab w:val="left" w:pos="9360" w:leader="dot"/>
        </w:tabs>
        <w:spacing w:lineRule="auto" w:line="360"/>
        <w:ind w:firstLine="709"/>
        <w:jc w:val="both"/>
        <w:rPr>
          <w:sz w:val="28"/>
          <w:szCs w:val="28"/>
        </w:rPr>
      </w:pPr>
      <w:r>
        <w:rPr>
          <w:sz w:val="28"/>
          <w:szCs w:val="28"/>
        </w:rPr>
        <w:t>Список использованных источников</w:t>
        <w:tab/>
        <w:t>76</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говор поставки один из наиболее применяемых в предпринимательской деятельности договоров. В условиях централизованного планового хозяйства в 40-80-х гг. это был основной договор, используемый в хозяйственном обороте. В ГК 1922 г. он не упоминался ни как самостоятельный договор, ни как вид договора купли-продажи. Потребность же государства в регулировании договоров с участием негосударственных предприятий по продаже товаров для государственных нужд объективно существовала. С этим связано появление в 20-х гг. понятия государственной поставки, т.е. продажи товаров по заказам государства, введенного Законом "О государственных подрядах и поставках"</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С переходом к монополии государственной собственности и к детальному плановому регулированию производства и реализации товаров отпала потребность в специальном договоре государственной поставки, что привело к полному отпочкованию от договора купли-продажи договора поставки и превращению его в господствующий самостоятельный договор о возмездной передаче товаров в хозяйственной сфере экономики. Основы 1961 г., а затем ГК 1964 г. отнесли регулирование договора поставки к исключительной компетенции СССР. В них было введено лишь небольшое количество норм об этом договоре. Многочисленные основные и особые условия поставки отдельных видов продукции и товаров, а затем Положения о поставках продукции производственно-технического назначения и товаров народного потребления, иные нормативные акты разных уровней с преобладанием императивных норм образовали большой массив законодательства о поставках.</w:t>
      </w:r>
    </w:p>
    <w:p>
      <w:pPr>
        <w:pStyle w:val="Normal"/>
        <w:spacing w:lineRule="auto" w:line="360"/>
        <w:ind w:firstLine="709"/>
        <w:jc w:val="both"/>
        <w:rPr>
          <w:sz w:val="28"/>
          <w:szCs w:val="28"/>
        </w:rPr>
      </w:pPr>
      <w:r>
        <w:rPr>
          <w:sz w:val="28"/>
          <w:szCs w:val="28"/>
        </w:rPr>
        <w:t>В настоящее время договор поставки - хорошо известный российскому правоведению и широко применяемый на практике вид предпринимательских договоров. Посредством этого договора в настоящее время осуществляется значительная часть товарооборота как внутри Российской Федерации, так и за ее пределами. Ввиду его довольно длительной истории и широкого использования в российском правоведении детально и обстоятельно обсуждались практически все проблемы возникающих договорных связей. Большинство прежних разработок российских юристов могут с успехом использоваться и сегодня. И в настоящее время активно обсуждаются правовые проблемы поставки товаров.</w:t>
      </w:r>
    </w:p>
    <w:p>
      <w:pPr>
        <w:pStyle w:val="Normal"/>
        <w:spacing w:lineRule="auto" w:line="360"/>
        <w:ind w:firstLine="709"/>
        <w:jc w:val="both"/>
        <w:rPr>
          <w:sz w:val="28"/>
          <w:szCs w:val="28"/>
        </w:rPr>
      </w:pPr>
      <w:r>
        <w:rPr>
          <w:sz w:val="28"/>
          <w:szCs w:val="28"/>
        </w:rPr>
        <w:t>Итак, целью настоящей работы является изучение содержание договора поставки.</w:t>
      </w:r>
    </w:p>
    <w:p>
      <w:pPr>
        <w:pStyle w:val="Normal"/>
        <w:spacing w:lineRule="auto" w:line="360"/>
        <w:ind w:firstLine="709"/>
        <w:jc w:val="both"/>
        <w:rPr>
          <w:sz w:val="28"/>
          <w:szCs w:val="28"/>
        </w:rPr>
      </w:pPr>
      <w:r>
        <w:rPr>
          <w:sz w:val="28"/>
          <w:szCs w:val="28"/>
        </w:rPr>
        <w:t>Для достижения указанной цели перед работой необходима постановка следующих задач:</w:t>
      </w:r>
    </w:p>
    <w:p>
      <w:pPr>
        <w:pStyle w:val="Normal"/>
        <w:spacing w:lineRule="auto" w:line="360"/>
        <w:ind w:firstLine="709"/>
        <w:jc w:val="both"/>
        <w:rPr>
          <w:sz w:val="28"/>
          <w:szCs w:val="28"/>
        </w:rPr>
      </w:pPr>
      <w:r>
        <w:rPr>
          <w:sz w:val="28"/>
          <w:szCs w:val="28"/>
        </w:rPr>
        <w:t>1. Определение понятия договора поставки, сферы его применения, а также места договора поставки в системе гражданско-правовых договоров.</w:t>
      </w:r>
    </w:p>
    <w:p>
      <w:pPr>
        <w:pStyle w:val="Normal"/>
        <w:spacing w:lineRule="auto" w:line="360"/>
        <w:ind w:firstLine="709"/>
        <w:jc w:val="both"/>
        <w:rPr>
          <w:sz w:val="28"/>
          <w:szCs w:val="28"/>
        </w:rPr>
      </w:pPr>
      <w:r>
        <w:rPr>
          <w:sz w:val="28"/>
          <w:szCs w:val="28"/>
        </w:rPr>
        <w:t>2. Изучение прав и обязанностей сторон договора поставки, а также предусмотренные меры ответственности сторон за неисполнение или ненадлежащее исполнение своих обязанностей по договору.</w:t>
      </w:r>
    </w:p>
    <w:p>
      <w:pPr>
        <w:pStyle w:val="Normal"/>
        <w:spacing w:lineRule="auto" w:line="360"/>
        <w:ind w:firstLine="709"/>
        <w:jc w:val="both"/>
        <w:rPr>
          <w:sz w:val="28"/>
          <w:szCs w:val="28"/>
        </w:rPr>
      </w:pPr>
      <w:r>
        <w:rPr>
          <w:sz w:val="28"/>
          <w:szCs w:val="28"/>
        </w:rPr>
        <w:t>3. Изучение условий, на которых заключается договор поставки, особенности их правовой регламентации.</w:t>
      </w:r>
    </w:p>
    <w:p>
      <w:pPr>
        <w:pStyle w:val="Normal"/>
        <w:spacing w:lineRule="auto" w:line="360"/>
        <w:ind w:firstLine="709"/>
        <w:jc w:val="both"/>
        <w:rPr>
          <w:sz w:val="28"/>
          <w:szCs w:val="28"/>
        </w:rPr>
      </w:pPr>
      <w:r>
        <w:rPr>
          <w:sz w:val="28"/>
          <w:szCs w:val="28"/>
        </w:rPr>
        <w:t>4. Исследование порядка и оснований изменения и прекращения договора поставки.</w:t>
      </w:r>
      <w:r>
        <w:br w:type="page"/>
      </w:r>
    </w:p>
    <w:p>
      <w:pPr>
        <w:pStyle w:val="Normal"/>
        <w:spacing w:lineRule="auto" w:line="360"/>
        <w:ind w:firstLine="709"/>
        <w:jc w:val="center"/>
        <w:rPr>
          <w:b/>
          <w:b/>
          <w:sz w:val="28"/>
          <w:szCs w:val="28"/>
        </w:rPr>
      </w:pPr>
      <w:r>
        <w:rPr>
          <w:b/>
          <w:sz w:val="28"/>
          <w:szCs w:val="28"/>
        </w:rPr>
        <w:t>Глава 1. Общие положения о договоре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Понятие и сфера применения договора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ормирование в экономике России рыночных отношений, отказ от жесткого планового регулирования производства и распределения товаров привели к изменению роли гражданско-правового договора в хозяйственном обороте, обусловили новую систему договоров. Гражданский кодекс РФ признал договор поставки видом договора купли-продажи, подчиняющимся общим положениям ГК о договоре купли-продажи. </w:t>
      </w:r>
    </w:p>
    <w:p>
      <w:pPr>
        <w:pStyle w:val="Normal"/>
        <w:spacing w:lineRule="auto" w:line="360"/>
        <w:ind w:firstLine="709"/>
        <w:jc w:val="both"/>
        <w:rPr>
          <w:sz w:val="28"/>
          <w:szCs w:val="28"/>
        </w:rPr>
      </w:pPr>
      <w:r>
        <w:rPr>
          <w:sz w:val="28"/>
          <w:szCs w:val="28"/>
        </w:rPr>
        <w:t>В процессе разработки ГК РФ вопрос о сохранении договора поставки оказался дискуссионным. Были предложения сформулировать нормы о договоре оптовой продажи как виде договора купли-продажи. Однако объективно существующие потребности хозяйственного оборота, традиции, деловая практика даже при трактовке поставки как вида купли-продажи диктовали сохранение ряда особенностей в регулировании отношений по поставкам в хозяйственном обороте и в предпринимательской деятельности. Особый правовой режим оптовой торговли ранее устанавливался законодательством, однако термин "оптовая торговля" применялся только к отношениям с участием профессиональных посреднических организаций - снабженческих, сбытовых, торговых, действовавших в сфере торгового оборота</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Сфера применения договора поставки очень широка. Это прежде всего такая отрасль экономики, как промышленность, поскольку в форме поставки в основном реализуются результаты деятельности промышленных предприятий - изготовителей товаров. Строительные, сельскохозяйственные, транспортные и другие организации применяют договор поставки как покупатели машин, оборудования, строительных материалов и иных товаров, используемых в предпринимательской деятельности. </w:t>
      </w:r>
    </w:p>
    <w:p>
      <w:pPr>
        <w:pStyle w:val="Normal"/>
        <w:spacing w:lineRule="auto" w:line="360"/>
        <w:ind w:firstLine="709"/>
        <w:jc w:val="both"/>
        <w:rPr/>
      </w:pPr>
      <w:r>
        <w:rPr>
          <w:sz w:val="28"/>
          <w:szCs w:val="28"/>
        </w:rPr>
        <w:t>После принятия ГК РФ расширилась сфера применения договора поставки. В соответствии с Федеральным законом "О газоснабжении в Российской Федерации"</w:t>
      </w:r>
      <w:r>
        <w:rPr>
          <w:rStyle w:val="FootnoteCharacters"/>
          <w:rStyle w:val="FootnoteAnchor"/>
          <w:sz w:val="28"/>
          <w:szCs w:val="28"/>
        </w:rPr>
        <w:footnoteReference w:id="4"/>
      </w:r>
      <w:r>
        <w:rPr>
          <w:sz w:val="28"/>
          <w:szCs w:val="28"/>
        </w:rPr>
        <w:t xml:space="preserve"> договор поставки применяется при реализации газа и продуктов его переработки изготовителями газоснабжающим организациям или крупным потребителям, которые приобретают газ для производственной деятельности. </w:t>
      </w:r>
    </w:p>
    <w:p>
      <w:pPr>
        <w:pStyle w:val="Normal"/>
        <w:spacing w:lineRule="auto" w:line="360"/>
        <w:ind w:firstLine="709"/>
        <w:jc w:val="both"/>
        <w:rPr>
          <w:sz w:val="28"/>
          <w:szCs w:val="28"/>
        </w:rPr>
      </w:pPr>
      <w:r>
        <w:rPr>
          <w:sz w:val="28"/>
          <w:szCs w:val="28"/>
        </w:rPr>
        <w:t>Использование договора поставки предусмотрено Федеральным законом "Об электроэнергетике"</w:t>
      </w:r>
      <w:r>
        <w:rPr>
          <w:rStyle w:val="FootnoteCharacters"/>
          <w:rStyle w:val="FootnoteAnchor"/>
          <w:sz w:val="28"/>
          <w:szCs w:val="28"/>
        </w:rPr>
        <w:footnoteReference w:id="5"/>
      </w:r>
      <w:r>
        <w:rPr>
          <w:sz w:val="28"/>
          <w:szCs w:val="28"/>
        </w:rPr>
        <w:t>. Договор поставки будут заключать производители электроэнергии (генерирующие организации) с гарантирующими поставщиками, с энергосбытовыми организациями и потребителями электроэнергии для производственных нужд - участниками оптового рынка.</w:t>
      </w:r>
    </w:p>
    <w:p>
      <w:pPr>
        <w:pStyle w:val="Normal"/>
        <w:spacing w:lineRule="auto" w:line="360"/>
        <w:ind w:firstLine="709"/>
        <w:jc w:val="both"/>
        <w:rPr>
          <w:sz w:val="28"/>
          <w:szCs w:val="28"/>
        </w:rPr>
      </w:pPr>
      <w:r>
        <w:rPr>
          <w:sz w:val="28"/>
          <w:szCs w:val="28"/>
        </w:rPr>
        <w:t xml:space="preserve">Договор поставки является видом договора купли-продажи. Как и договор купли-продажи, он направлен на возмездное перенесение права собственности (иного вещного права) от поставщика (продавца) на покупателя. Поэтому к нему применимы общие нормы о купле-продаже. </w:t>
      </w:r>
    </w:p>
    <w:p>
      <w:pPr>
        <w:pStyle w:val="Normal"/>
        <w:spacing w:lineRule="auto" w:line="360"/>
        <w:ind w:firstLine="709"/>
        <w:jc w:val="both"/>
        <w:rPr>
          <w:sz w:val="28"/>
          <w:szCs w:val="28"/>
        </w:rPr>
      </w:pPr>
      <w:r>
        <w:rPr>
          <w:sz w:val="28"/>
          <w:szCs w:val="28"/>
        </w:rPr>
        <w:t xml:space="preserve">Отличия договора поставки от иных договоров купли-продажи определены ст. 506 ГК. Договором поставки признается договор, по которому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ли иным подобным применением. </w:t>
      </w:r>
    </w:p>
    <w:p>
      <w:pPr>
        <w:pStyle w:val="Normal"/>
        <w:spacing w:lineRule="auto" w:line="360"/>
        <w:ind w:firstLine="709"/>
        <w:jc w:val="both"/>
        <w:rPr>
          <w:sz w:val="28"/>
          <w:szCs w:val="28"/>
        </w:rPr>
      </w:pPr>
      <w:r>
        <w:rPr>
          <w:sz w:val="28"/>
          <w:szCs w:val="28"/>
        </w:rPr>
        <w:t xml:space="preserve">В этом определении закреплены признаки, позволяющие отличить договор поставки от иных видов договора купли-продажи. </w:t>
      </w:r>
    </w:p>
    <w:p>
      <w:pPr>
        <w:pStyle w:val="Normal"/>
        <w:spacing w:lineRule="auto" w:line="360"/>
        <w:ind w:firstLine="709"/>
        <w:jc w:val="both"/>
        <w:rPr>
          <w:sz w:val="28"/>
          <w:szCs w:val="28"/>
        </w:rPr>
      </w:pPr>
      <w:r>
        <w:rPr>
          <w:sz w:val="28"/>
          <w:szCs w:val="28"/>
        </w:rPr>
        <w:t xml:space="preserve">К таким признакам (критериям) прежде всего относятся: </w:t>
      </w:r>
    </w:p>
    <w:p>
      <w:pPr>
        <w:pStyle w:val="Normal"/>
        <w:spacing w:lineRule="auto" w:line="360"/>
        <w:ind w:firstLine="709"/>
        <w:jc w:val="both"/>
        <w:rPr>
          <w:sz w:val="28"/>
          <w:szCs w:val="28"/>
        </w:rPr>
      </w:pPr>
      <w:r>
        <w:rPr>
          <w:sz w:val="28"/>
          <w:szCs w:val="28"/>
        </w:rPr>
        <w:t xml:space="preserve">а) состав сторон договора (правовой статус поставщика); </w:t>
      </w:r>
    </w:p>
    <w:p>
      <w:pPr>
        <w:pStyle w:val="Normal"/>
        <w:spacing w:lineRule="auto" w:line="360"/>
        <w:ind w:firstLine="709"/>
        <w:jc w:val="both"/>
        <w:rPr>
          <w:sz w:val="28"/>
          <w:szCs w:val="28"/>
        </w:rPr>
      </w:pPr>
      <w:r>
        <w:rPr>
          <w:sz w:val="28"/>
          <w:szCs w:val="28"/>
        </w:rPr>
        <w:t xml:space="preserve">б) цель приобретения товара. </w:t>
      </w:r>
    </w:p>
    <w:p>
      <w:pPr>
        <w:pStyle w:val="Normal"/>
        <w:spacing w:lineRule="auto" w:line="360"/>
        <w:ind w:firstLine="709"/>
        <w:jc w:val="both"/>
        <w:rPr>
          <w:sz w:val="28"/>
          <w:szCs w:val="28"/>
        </w:rPr>
      </w:pPr>
      <w:r>
        <w:rPr>
          <w:sz w:val="28"/>
          <w:szCs w:val="28"/>
        </w:rPr>
        <w:t xml:space="preserve">В качестве поставщика в договоре поставки выступает изготовитель-предприниматель. Это может быть организация либо индивидуальный предприниматель, производящие товары. Поставщиком может быть также коммерческая организация, купившая товар для последующей продажи, т.е. действующая в сфере товарного обращения. </w:t>
      </w:r>
    </w:p>
    <w:p>
      <w:pPr>
        <w:pStyle w:val="Normal"/>
        <w:spacing w:lineRule="auto" w:line="360"/>
        <w:ind w:firstLine="709"/>
        <w:jc w:val="both"/>
        <w:rPr>
          <w:sz w:val="28"/>
          <w:szCs w:val="28"/>
        </w:rPr>
      </w:pPr>
      <w:r>
        <w:rPr>
          <w:sz w:val="28"/>
          <w:szCs w:val="28"/>
        </w:rPr>
        <w:t xml:space="preserve">Другой основной признак - цель приобретения товара. Договором поставки признается договор, по которому товар покупается либо для использования в предпринимательской деятельности (для промышленной переработки или потребления в разных сферах экономики, для последующей продажи и иной профессиональной деятельности), либо для деятельности, не связанной с личным, семейным, домашним использованием товара (поставки в материальный резерв; для нужд армии; покупка товаров для офиса или детского сада и др.). Из цели покупки (поставки) следует, что и другая сторона договора - покупатель также, как правило, является предпринимателем. </w:t>
      </w:r>
    </w:p>
    <w:p>
      <w:pPr>
        <w:pStyle w:val="Normal"/>
        <w:spacing w:lineRule="auto" w:line="360"/>
        <w:ind w:firstLine="709"/>
        <w:jc w:val="both"/>
        <w:rPr>
          <w:sz w:val="28"/>
          <w:szCs w:val="28"/>
        </w:rPr>
      </w:pPr>
      <w:r>
        <w:rPr>
          <w:sz w:val="28"/>
          <w:szCs w:val="28"/>
        </w:rPr>
        <w:t xml:space="preserve">Цель покупки может вытекать из характера товара, существа договора, предусматриваться в самом договоре. Если товар, используемый, как правило, для потребительских нужд, был приобретен у продавца, осуществляющего розничную продажу, то в случае возникновения вопроса о виде договора цель приобретения товара должен доказать покупатель. </w:t>
      </w:r>
    </w:p>
    <w:p>
      <w:pPr>
        <w:pStyle w:val="Normal"/>
        <w:spacing w:lineRule="auto" w:line="360"/>
        <w:ind w:firstLine="709"/>
        <w:jc w:val="both"/>
        <w:rPr>
          <w:sz w:val="28"/>
          <w:szCs w:val="28"/>
        </w:rPr>
      </w:pPr>
      <w:r>
        <w:rPr>
          <w:sz w:val="28"/>
          <w:szCs w:val="28"/>
        </w:rPr>
        <w:t xml:space="preserve">Включение в понятие договора поставки указания о передаче товаров в "обусловленный срок или в сроки" позволяет назвать ряд особенностей этого договора. </w:t>
      </w:r>
    </w:p>
    <w:p>
      <w:pPr>
        <w:pStyle w:val="Normal"/>
        <w:spacing w:lineRule="auto" w:line="360"/>
        <w:ind w:firstLine="709"/>
        <w:jc w:val="both"/>
        <w:rPr>
          <w:sz w:val="28"/>
          <w:szCs w:val="28"/>
        </w:rPr>
      </w:pPr>
      <w:r>
        <w:rPr>
          <w:sz w:val="28"/>
          <w:szCs w:val="28"/>
        </w:rPr>
        <w:t xml:space="preserve">Во-первых, по договору поставки возможна передача товаров единовременно (в срок) либо отдельными партиями в течение длительного периода (в обусловленные сроки), а также передача либо одной вещи, в том числе индивидуально-определенной (машины, прибора индивидуального исполнения и др.), либо большого количества вещей; </w:t>
      </w:r>
    </w:p>
    <w:p>
      <w:pPr>
        <w:pStyle w:val="Normal"/>
        <w:spacing w:lineRule="auto" w:line="360"/>
        <w:ind w:firstLine="709"/>
        <w:jc w:val="both"/>
        <w:rPr/>
      </w:pPr>
      <w:r>
        <w:rPr>
          <w:sz w:val="28"/>
          <w:szCs w:val="28"/>
        </w:rPr>
        <w:t xml:space="preserve">- во-вторых, момент заключения договора и срок его исполнения, как правило, не совпадают; </w:t>
      </w:r>
    </w:p>
    <w:p>
      <w:pPr>
        <w:pStyle w:val="Normal"/>
        <w:spacing w:lineRule="auto" w:line="360"/>
        <w:ind w:firstLine="709"/>
        <w:jc w:val="both"/>
        <w:rPr/>
      </w:pPr>
      <w:r>
        <w:rPr>
          <w:sz w:val="28"/>
          <w:szCs w:val="28"/>
        </w:rPr>
        <w:t xml:space="preserve">- в-третьих, изготовителем обычно заключается договор на будущие вещи, поставщик же - посредник не всегда является собственником продаваемых вещей; </w:t>
      </w:r>
    </w:p>
    <w:p>
      <w:pPr>
        <w:pStyle w:val="Normal"/>
        <w:spacing w:lineRule="auto" w:line="360"/>
        <w:ind w:firstLine="709"/>
        <w:jc w:val="both"/>
        <w:rPr/>
      </w:pPr>
      <w:r>
        <w:rPr>
          <w:sz w:val="28"/>
          <w:szCs w:val="28"/>
        </w:rPr>
        <w:t xml:space="preserve">- в-четвертых, для договора поставки характерны длящиеся отношения и исполнение обязательства частями (отдельными партиями); </w:t>
      </w:r>
    </w:p>
    <w:p>
      <w:pPr>
        <w:pStyle w:val="Normal"/>
        <w:spacing w:lineRule="auto" w:line="360"/>
        <w:ind w:firstLine="709"/>
        <w:jc w:val="both"/>
        <w:rPr/>
      </w:pPr>
      <w:r>
        <w:rPr>
          <w:sz w:val="28"/>
          <w:szCs w:val="28"/>
        </w:rPr>
        <w:t xml:space="preserve">- в-пятых, в структуре договорных связей по поставкам часто участвуют посреднические организации, поэтому потребитель в этих случаях не является стороной договора поставки, заключаемого изготовителем товара. </w:t>
      </w:r>
    </w:p>
    <w:p>
      <w:pPr>
        <w:pStyle w:val="Normal"/>
        <w:spacing w:lineRule="auto" w:line="360"/>
        <w:ind w:firstLine="709"/>
        <w:jc w:val="both"/>
        <w:rPr>
          <w:sz w:val="28"/>
          <w:szCs w:val="28"/>
        </w:rPr>
      </w:pPr>
      <w:r>
        <w:rPr>
          <w:sz w:val="28"/>
          <w:szCs w:val="28"/>
        </w:rPr>
        <w:t xml:space="preserve">Из сказанного вытекает, что для договора поставки наряду с основными важны и иные признаки, влияющие на определение его условий и срока действия. Договор поставки с учетом характерных для него черт является возмездным, двусторонним, консенсуальным. </w:t>
      </w:r>
    </w:p>
    <w:p>
      <w:pPr>
        <w:pStyle w:val="Normal"/>
        <w:spacing w:lineRule="auto" w:line="360"/>
        <w:ind w:firstLine="709"/>
        <w:jc w:val="both"/>
        <w:rPr>
          <w:sz w:val="28"/>
          <w:szCs w:val="28"/>
        </w:rPr>
      </w:pPr>
      <w:r>
        <w:rPr>
          <w:sz w:val="28"/>
          <w:szCs w:val="28"/>
        </w:rPr>
        <w:t xml:space="preserve">Субъектный состав договора поставки и его цели служат основой установления стабильных и длительных хозяйственных связей предпринимателей. Именно при поставках нередко применяются так называемые рамочные (организационные) договоры, в которых отсутствуют условия о количестве и ассортименте закупаемых товаров. В них определяется лишь порядок согласования количества и ассортимента товаров, подлежащих поставке в течение длительного периода, и условия поставки. </w:t>
      </w:r>
    </w:p>
    <w:p>
      <w:pPr>
        <w:pStyle w:val="Normal"/>
        <w:spacing w:lineRule="auto" w:line="360"/>
        <w:ind w:firstLine="709"/>
        <w:jc w:val="both"/>
        <w:rPr>
          <w:sz w:val="28"/>
          <w:szCs w:val="28"/>
        </w:rPr>
      </w:pPr>
      <w:r>
        <w:rPr>
          <w:sz w:val="28"/>
          <w:szCs w:val="28"/>
        </w:rPr>
        <w:t xml:space="preserve">Признаки договора поставки позволяют определить вид заключенного договора независимо от того, какое наименование ему присвоили стороны. </w:t>
      </w:r>
    </w:p>
    <w:p>
      <w:pPr>
        <w:pStyle w:val="Normal"/>
        <w:spacing w:lineRule="auto" w:line="360"/>
        <w:ind w:firstLine="709"/>
        <w:jc w:val="both"/>
        <w:rPr>
          <w:sz w:val="28"/>
          <w:szCs w:val="28"/>
        </w:rPr>
      </w:pPr>
      <w:r>
        <w:rPr>
          <w:sz w:val="28"/>
          <w:szCs w:val="28"/>
        </w:rPr>
        <w:t>Пленум ВАС РФ в постановлении от 22 октября 1997 г. N 18 "О некоторых вопросах, связанных с применением Гражданского кодекса Российской Федерации о договоре поставки"</w:t>
      </w:r>
      <w:r>
        <w:rPr>
          <w:rStyle w:val="FootnoteCharacters"/>
          <w:rStyle w:val="FootnoteAnchor"/>
          <w:sz w:val="28"/>
          <w:szCs w:val="28"/>
        </w:rPr>
        <w:footnoteReference w:id="6"/>
      </w:r>
      <w:r>
        <w:rPr>
          <w:sz w:val="28"/>
          <w:szCs w:val="28"/>
        </w:rPr>
        <w:t xml:space="preserve"> указал, что суды при квалификации правоотношений участников спора должны исходить из признаков договора поставки, предусмотренных ст. 506 ГК, независимо от наименования договора, названия сторон либо обозначения способа передачи товара в тексте договора.</w:t>
      </w:r>
    </w:p>
    <w:p>
      <w:pPr>
        <w:pStyle w:val="Normal"/>
        <w:spacing w:lineRule="auto" w:line="360"/>
        <w:ind w:firstLine="709"/>
        <w:jc w:val="both"/>
        <w:rPr>
          <w:sz w:val="28"/>
          <w:szCs w:val="28"/>
        </w:rPr>
      </w:pPr>
      <w:r>
        <w:rPr>
          <w:sz w:val="28"/>
          <w:szCs w:val="28"/>
        </w:rPr>
        <w:t>Таким образом, договор поставки – это договор, в соответствии с которым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lineRule="auto" w:line="360"/>
        <w:ind w:firstLine="709"/>
        <w:jc w:val="both"/>
        <w:rPr/>
      </w:pPr>
      <w:r>
        <w:rPr>
          <w:sz w:val="28"/>
          <w:szCs w:val="28"/>
        </w:rPr>
        <w:t>Гражданский кодекс различает отдельные разновидности договора поставки:</w:t>
      </w:r>
    </w:p>
    <w:p>
      <w:pPr>
        <w:pStyle w:val="Normal"/>
        <w:spacing w:lineRule="auto" w:line="360"/>
        <w:ind w:firstLine="709"/>
        <w:jc w:val="both"/>
        <w:rPr/>
      </w:pPr>
      <w:r>
        <w:rPr>
          <w:sz w:val="28"/>
          <w:szCs w:val="28"/>
        </w:rPr>
        <w:t xml:space="preserve">Договор поставки товаров для государственных нужд. Поставка товаров для государственных нужд выделена в ГК в качестве отдельного вида договора купли-продажи (§ 4 гл. 30). Такие поставки осуществляются на основе двух самостоятельных договоров: а) государственного контракта; б) заключенного в соответствии с ним договора поставки. Договору поставки товаров для государственных нужд предшествует государственный контракт. </w:t>
      </w:r>
    </w:p>
    <w:p>
      <w:pPr>
        <w:pStyle w:val="Normal"/>
        <w:spacing w:lineRule="auto" w:line="360"/>
        <w:ind w:firstLine="709"/>
        <w:jc w:val="both"/>
        <w:rPr>
          <w:sz w:val="28"/>
          <w:szCs w:val="28"/>
        </w:rPr>
      </w:pPr>
      <w:r>
        <w:rPr>
          <w:sz w:val="28"/>
          <w:szCs w:val="28"/>
        </w:rPr>
        <w:t xml:space="preserve">Согласно ст. 526 ГК по государственному контракту на поставку товаров для государственных нужд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w:t>
      </w:r>
    </w:p>
    <w:p>
      <w:pPr>
        <w:pStyle w:val="Normal"/>
        <w:spacing w:lineRule="auto" w:line="360"/>
        <w:ind w:firstLine="709"/>
        <w:jc w:val="both"/>
        <w:rPr>
          <w:sz w:val="28"/>
          <w:szCs w:val="28"/>
        </w:rPr>
      </w:pPr>
      <w:r>
        <w:rPr>
          <w:sz w:val="28"/>
          <w:szCs w:val="28"/>
        </w:rPr>
        <w:t xml:space="preserve">Из этого определения государственного контракта следует, что контракт - это гражданско-правовой договор о возмездной передаче товаров поставщиком государственному заказчику (покупателю). Он по своему содержанию является таким видом купли-продажи, как договор поставки, так как товары покупаются государственным заказчиком не для личного, семейного, домашнего потребления. </w:t>
      </w:r>
    </w:p>
    <w:p>
      <w:pPr>
        <w:pStyle w:val="Normal"/>
        <w:spacing w:lineRule="auto" w:line="360"/>
        <w:ind w:firstLine="709"/>
        <w:jc w:val="both"/>
        <w:rPr>
          <w:sz w:val="28"/>
          <w:szCs w:val="28"/>
        </w:rPr>
      </w:pPr>
      <w:r>
        <w:rPr>
          <w:sz w:val="28"/>
          <w:szCs w:val="28"/>
        </w:rPr>
        <w:t>Термин "государственный контракт", с одной стороны, подчеркивает особую значимость поставок для государственных нужд, с другой - участие в договоре государства в лице соответствующих органов - государственных заказчиков. При этом государственный заказчик, как правило, участвует в размещении заказов на товары для государственных нужд и может указывать получателя товаров и плательщика. Однако государственный заказчик во всех случаях принимает на себя обязанность обеспечить оплату поставленных товаров, т.е. гарантирует оплату.</w:t>
      </w:r>
    </w:p>
    <w:p>
      <w:pPr>
        <w:pStyle w:val="Normal"/>
        <w:spacing w:lineRule="auto" w:line="360"/>
        <w:ind w:firstLine="709"/>
        <w:jc w:val="both"/>
        <w:rPr/>
      </w:pPr>
      <w:r>
        <w:rPr>
          <w:sz w:val="28"/>
          <w:szCs w:val="28"/>
        </w:rPr>
        <w:t>Государственному контракту (договору поставки товаров для государственных нужд) присущи черты, свойственные обычным договорам поставки. Его предметом, как правило, являются действия по передаче вещей, определяемых родовыми признаками; срок исполнения договора отдален от момента его заключения; передача товаров осуществляется в определенные договором сроки и периоды</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Вместе с тем можно отметить существенные отличия порядка заключения и содержания государственного контракта от заключения и содержания иных видов договора купли-продажи: </w:t>
      </w:r>
    </w:p>
    <w:p>
      <w:pPr>
        <w:pStyle w:val="Normal"/>
        <w:spacing w:lineRule="auto" w:line="360"/>
        <w:ind w:firstLine="709"/>
        <w:jc w:val="both"/>
        <w:rPr>
          <w:sz w:val="28"/>
          <w:szCs w:val="28"/>
        </w:rPr>
      </w:pPr>
      <w:r>
        <w:rPr>
          <w:sz w:val="28"/>
          <w:szCs w:val="28"/>
        </w:rPr>
        <w:t xml:space="preserve">1) покупателем является государственный заказчик - орган государственной власти или уполномоченные им лица; </w:t>
      </w:r>
    </w:p>
    <w:p>
      <w:pPr>
        <w:pStyle w:val="Normal"/>
        <w:spacing w:lineRule="auto" w:line="360"/>
        <w:ind w:firstLine="709"/>
        <w:jc w:val="both"/>
        <w:rPr>
          <w:sz w:val="28"/>
          <w:szCs w:val="28"/>
        </w:rPr>
      </w:pPr>
      <w:r>
        <w:rPr>
          <w:sz w:val="28"/>
          <w:szCs w:val="28"/>
        </w:rPr>
        <w:t xml:space="preserve">2) государственные контракты заключаются на основе государственного заказа, формируемого в установленном законом порядке; </w:t>
      </w:r>
    </w:p>
    <w:p>
      <w:pPr>
        <w:pStyle w:val="Normal"/>
        <w:spacing w:lineRule="auto" w:line="360"/>
        <w:ind w:firstLine="709"/>
        <w:jc w:val="both"/>
        <w:rPr>
          <w:sz w:val="28"/>
          <w:szCs w:val="28"/>
        </w:rPr>
      </w:pPr>
      <w:r>
        <w:rPr>
          <w:sz w:val="28"/>
          <w:szCs w:val="28"/>
        </w:rPr>
        <w:t xml:space="preserve">3) основным способом размещения заказов на покупку товаров для государственных нужд является проведение конкурсов, позволяющих выявить поставщиков, предлагающих лучшие условия выполнения государственного заказа; </w:t>
      </w:r>
    </w:p>
    <w:p>
      <w:pPr>
        <w:pStyle w:val="Normal"/>
        <w:spacing w:lineRule="auto" w:line="360"/>
        <w:ind w:firstLine="709"/>
        <w:jc w:val="both"/>
        <w:rPr>
          <w:sz w:val="28"/>
          <w:szCs w:val="28"/>
        </w:rPr>
      </w:pPr>
      <w:r>
        <w:rPr>
          <w:sz w:val="28"/>
          <w:szCs w:val="28"/>
        </w:rPr>
        <w:t xml:space="preserve">4) государственный заказчик обеспечивает не только своевременную оплату товаров, но и возмещение убытков, которые могут быть причинены поставщику (исполнителю) в связи с выполнением им государственного заказа; </w:t>
      </w:r>
    </w:p>
    <w:p>
      <w:pPr>
        <w:pStyle w:val="Normal"/>
        <w:spacing w:lineRule="auto" w:line="360"/>
        <w:ind w:firstLine="709"/>
        <w:jc w:val="both"/>
        <w:rPr>
          <w:sz w:val="28"/>
          <w:szCs w:val="28"/>
        </w:rPr>
      </w:pPr>
      <w:r>
        <w:rPr>
          <w:sz w:val="28"/>
          <w:szCs w:val="28"/>
        </w:rPr>
        <w:t xml:space="preserve">5) порядок и сроки заключения государственного контракта (договора поставки) на основе заказов установлены нормами ГК; </w:t>
      </w:r>
    </w:p>
    <w:p>
      <w:pPr>
        <w:pStyle w:val="Normal"/>
        <w:spacing w:lineRule="auto" w:line="360"/>
        <w:ind w:firstLine="709"/>
        <w:jc w:val="both"/>
        <w:rPr>
          <w:sz w:val="28"/>
          <w:szCs w:val="28"/>
        </w:rPr>
      </w:pPr>
      <w:r>
        <w:rPr>
          <w:sz w:val="28"/>
          <w:szCs w:val="28"/>
        </w:rPr>
        <w:t xml:space="preserve">6) законы о поставках товаров для государственных нужд определяют организации, для которых заключение государственного контракта в качестве поставщика является обязательным; </w:t>
      </w:r>
    </w:p>
    <w:p>
      <w:pPr>
        <w:pStyle w:val="Normal"/>
        <w:spacing w:lineRule="auto" w:line="360"/>
        <w:ind w:firstLine="709"/>
        <w:jc w:val="both"/>
        <w:rPr>
          <w:sz w:val="28"/>
          <w:szCs w:val="28"/>
        </w:rPr>
      </w:pPr>
      <w:r>
        <w:rPr>
          <w:sz w:val="28"/>
          <w:szCs w:val="28"/>
        </w:rPr>
        <w:t xml:space="preserve">7) интересам государственного заказчика предоставляется особая защита, в частности, законы о поставках товаров для государственных нужд предусматривают неустойку за нарушение обязательств. В ряде случаев неустойке придан штрафной характер; </w:t>
      </w:r>
    </w:p>
    <w:p>
      <w:pPr>
        <w:pStyle w:val="Normal"/>
        <w:spacing w:lineRule="auto" w:line="360"/>
        <w:ind w:firstLine="709"/>
        <w:jc w:val="both"/>
        <w:rPr>
          <w:sz w:val="28"/>
          <w:szCs w:val="28"/>
        </w:rPr>
      </w:pPr>
      <w:r>
        <w:rPr>
          <w:sz w:val="28"/>
          <w:szCs w:val="28"/>
        </w:rPr>
        <w:t xml:space="preserve">8) споры, возникающие при заключении государственного контракта или заключаемого на его основе договора, рассматриваются арбитражным судом независимо от того, имеется ли у одной из сторон обязанность заключить договор. </w:t>
      </w:r>
    </w:p>
    <w:p>
      <w:pPr>
        <w:pStyle w:val="Normal"/>
        <w:spacing w:lineRule="auto" w:line="360"/>
        <w:ind w:firstLine="709"/>
        <w:jc w:val="both"/>
        <w:rPr/>
      </w:pPr>
      <w:r>
        <w:rPr>
          <w:sz w:val="28"/>
          <w:szCs w:val="28"/>
        </w:rPr>
        <w:t>Таким образом, как уже отмечалось, государственный контракт и договор поставки товаров для государственных нужд отличаются от иных договоров поставки товаров, во-первых, целью продажи и приобретения товаров; во-вторых, участием в поставках государственных заказчиков, в качестве которых выступают органы исполнительной власти или уполномоченные ими лица; в-третьих, оплатой товаров за счет средств бюджета и внебюджетных источников финансирования. Продажа и приобретение государственным заказчиком товаров за счет средств бюджета и внебюджетных источников финансирования обусловили особый порядок заключения договоров и рассмотрения возникающих при этом разногласий, гарантированность государственным заказчиком платежей за поставленные товары и тем самым стимулирование принятия заказов исполнителями</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Договор контрактации.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ч. 1 ст. 535 ГК РФ).</w:t>
      </w:r>
    </w:p>
    <w:p>
      <w:pPr>
        <w:pStyle w:val="Normal"/>
        <w:spacing w:lineRule="auto" w:line="360"/>
        <w:ind w:firstLine="709"/>
        <w:jc w:val="both"/>
        <w:rPr>
          <w:sz w:val="28"/>
          <w:szCs w:val="28"/>
        </w:rPr>
      </w:pPr>
      <w:r>
        <w:rPr>
          <w:sz w:val="28"/>
          <w:szCs w:val="28"/>
        </w:rPr>
        <w:t xml:space="preserve">Специфическими для контрактации являются стороны и предмет договора. Продавцом по договору контрактации могут быть не только сельскохозяйственные коммерческие организации и крестьянские (фермерские) хозяйства, для которых производство и реализация сельскохозяйственной продукции является предпринимательской деятельностью, но также и граждане, производящие сельскохозяйственную продукцию на приусадебных, садово-огородных и дачных участках. Покупателем (заготовителем) является лицо, осуществляющее закупки сельскохозяйственной продукции для последующей переработки или продажи, т.е. для использования в предпринимательской деятельности. </w:t>
      </w:r>
    </w:p>
    <w:p>
      <w:pPr>
        <w:pStyle w:val="Normal"/>
        <w:spacing w:lineRule="auto" w:line="360"/>
        <w:ind w:firstLine="709"/>
        <w:jc w:val="both"/>
        <w:rPr>
          <w:sz w:val="28"/>
          <w:szCs w:val="28"/>
        </w:rPr>
      </w:pPr>
      <w:r>
        <w:rPr>
          <w:sz w:val="28"/>
          <w:szCs w:val="28"/>
        </w:rPr>
        <w:t xml:space="preserve">В отличие от договора контрактации по договору поставки обе стороны осуществляют предпринимательскую деятельность. Кроме того, по договору контрактации реализуется только та сельскохозяйственная продукция, которая выращена (произведена) продавцом, в количестве и ассортименте, предусмотренных договором. Это может быть продукция будущего урожая или уже имеющаяся в наличии у товаропроизводителя при заключении договора. По договору поставки может быть реализована как производимая, так и закупаемая продавцом продукция. </w:t>
      </w:r>
    </w:p>
    <w:p>
      <w:pPr>
        <w:pStyle w:val="Normal"/>
        <w:spacing w:lineRule="auto" w:line="360"/>
        <w:ind w:firstLine="709"/>
        <w:jc w:val="both"/>
        <w:rPr>
          <w:sz w:val="28"/>
          <w:szCs w:val="28"/>
        </w:rPr>
      </w:pPr>
      <w:r>
        <w:rPr>
          <w:sz w:val="28"/>
          <w:szCs w:val="28"/>
        </w:rPr>
        <w:t>По договору контрактации реализуется сельскохозяйственная продукция, не подвергавшаяся какой-либо переработке. Переработанная сельскохозяйственная продукция относится к промышленной продукции, которая реализуется по договору поставки или по договору розничной купли-прода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1.2. Место договора поставки в системе гражданско-правовых договор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признаки договора поставки позволяют отграничить его от других видов договора купли-продажи. При разграничении договоров поставки и контрактации учитываются профессиональная деятельность продавца и вид подлежащих передаче товаров. В силу ст. 535 ГК продавцом по договору контрактации является производитель сельскохозяйственной продукции. Контрактуется при этом будущая сельскохозяйственная продукция, подлежащая выращиванию или производству. </w:t>
      </w:r>
    </w:p>
    <w:p>
      <w:pPr>
        <w:pStyle w:val="Normal"/>
        <w:spacing w:lineRule="auto" w:line="360"/>
        <w:ind w:firstLine="709"/>
        <w:jc w:val="both"/>
        <w:rPr>
          <w:sz w:val="28"/>
          <w:szCs w:val="28"/>
        </w:rPr>
      </w:pPr>
      <w:r>
        <w:rPr>
          <w:sz w:val="28"/>
          <w:szCs w:val="28"/>
        </w:rPr>
        <w:t xml:space="preserve">Договор энергоснабжения отличается от договора поставки по ряду признаков, но прежде всего по цели подачи электрической или тепловой энергии. При подаче энергоресурсов через присоединенную сеть для бытового назначения (гражданам) используется договор энергоснабжения, так как договор поставки неприменим при продаже товаров в целях, связанных с личным, семейным, домашним и иным подобным использованием. Тот же признак позволяет отграничить договор поставки газа для производственных нужд от договора подачи газа гражданам для бытового потребления. На отношения по последнему договору в соответствии со ст. 548 ГК распространяются нормы о договоре энергоснабжения. </w:t>
      </w:r>
    </w:p>
    <w:p>
      <w:pPr>
        <w:pStyle w:val="Normal"/>
        <w:spacing w:lineRule="auto" w:line="360"/>
        <w:ind w:firstLine="709"/>
        <w:jc w:val="both"/>
        <w:rPr>
          <w:sz w:val="28"/>
          <w:szCs w:val="28"/>
        </w:rPr>
      </w:pPr>
      <w:r>
        <w:rPr>
          <w:sz w:val="28"/>
          <w:szCs w:val="28"/>
        </w:rPr>
        <w:t>Вид продаваемой вещи позволяет разграничить договоры поставки и продажи недвижимости. По договору продажи недвижимости всегда передается индивидуально-определенная вещь, которой присущи признаки, названные в ст. 130 ГК. К недвижимым вещам ст. 130 ГК относит подлежащие государственной регистрации воздушные и морские суда, суда внутреннего плавания. В соответствии с договором поставки суда строятся (изготавливаются) для их заказчика (покупателя) и становятся недвижимостью лишь после передачи заказчику и государственной регистрации.</w:t>
      </w:r>
    </w:p>
    <w:p>
      <w:pPr>
        <w:pStyle w:val="Normal"/>
        <w:spacing w:lineRule="auto" w:line="360"/>
        <w:ind w:firstLine="709"/>
        <w:jc w:val="both"/>
        <w:rPr/>
      </w:pPr>
      <w:r>
        <w:rPr>
          <w:sz w:val="28"/>
          <w:szCs w:val="28"/>
        </w:rPr>
        <w:t>Иные признаки должны быть использованы для отграничения договора поставки от смежных договоров - мены, подряда. Вопрос об определении природы договора часто возникает в случаях, когда в договор включены условия о передаче поставщику покупателем материалов, сырья, комплектующих изделий. Такие условия могут содержаться как в договоре поставки, так и в договоре подряда, в основном в так называемом договоре переработки давальческого сырья</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Судебная практика при разграничении таких договоров учитывает прежде всего основное содержание обязанностей. Договор, содержанием которого является выполнение работ по заданию заказчика из его материалов, квалифицируется обычно как договор переработки давальческого сырья, т.е. договор подряда</w:t>
      </w:r>
      <w:r>
        <w:rPr>
          <w:rStyle w:val="FootnoteCharacters"/>
          <w:rStyle w:val="FootnoteAnchor"/>
          <w:sz w:val="28"/>
          <w:szCs w:val="28"/>
        </w:rPr>
        <w:footnoteReference w:id="10"/>
      </w:r>
      <w:r>
        <w:rPr>
          <w:sz w:val="28"/>
          <w:szCs w:val="28"/>
        </w:rPr>
        <w:t>. Может быть использован и иной критерий - количество передаваемых покупателем материалов. Если покупатель передает большую часть материалов, необходимых для изготовления товаров, договор может рассматриваться как подрядный</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В договор поставки нередко включают условия о предоставлении услуг или выполнении работ. Например, в договор поставки электроэнергии или газа включаются условия о передаче электроэнергии по электросетям и газа по трубопроводам; в договор, заключаемый изготовителем с фирменным магазином, наряду с условиями о поставке товаров включаются условия о формировании и изучении спроса на них. В договор поставки сложного оборудования включаются условия о шефмонтаже. Такие договоры следует признавать смешанными, и на основании п. 3 ст. 421 ГК к отношениям сторон должны применяться как нормы о договоре поставки, так и нормы о договоре на оказание услуг или иных договорах.</w:t>
      </w:r>
    </w:p>
    <w:p>
      <w:pPr>
        <w:pStyle w:val="Normal"/>
        <w:spacing w:lineRule="auto" w:line="360"/>
        <w:ind w:firstLine="709"/>
        <w:jc w:val="both"/>
        <w:rPr>
          <w:sz w:val="28"/>
          <w:szCs w:val="28"/>
        </w:rPr>
      </w:pPr>
      <w:r>
        <w:rPr>
          <w:sz w:val="28"/>
          <w:szCs w:val="28"/>
        </w:rPr>
        <w:t xml:space="preserve">Основным правовым источником для договора поставки служат нормы гл. 30 ГК. Договор поставки как вид договора купли-продажи подчиняется общим положениям о купле-продаже, включенным в § 1 гл. 30 ГК. Вместе с тем договор поставки регулируется нормами § 3 той же главы. Поэтому при применении норм ГК необходимо прежде всего учитывать установленное Кодексом соотношение упомянутых норм. </w:t>
      </w:r>
    </w:p>
    <w:p>
      <w:pPr>
        <w:pStyle w:val="Normal"/>
        <w:spacing w:lineRule="auto" w:line="360"/>
        <w:ind w:firstLine="709"/>
        <w:jc w:val="both"/>
        <w:rPr>
          <w:sz w:val="28"/>
          <w:szCs w:val="28"/>
        </w:rPr>
      </w:pPr>
      <w:r>
        <w:rPr>
          <w:sz w:val="28"/>
          <w:szCs w:val="28"/>
        </w:rPr>
        <w:t>В этой связи можно выделить три вида норм, включенных в § 3 гл. 30 ГК: а) нормы, регулирующие отношения по договору поставки иначе, чем нормы общих положений; б) нормы, дополняющие или частично изменяющие правила, установленные этими положениями; в) нормы о договоре поставки, отсутствующие и в общих положениях о купле-продаже, и параграфах гл. 30 о других видах купли-продажи, но имеющие общее значение. К первому из упомянутых видов норм относятся нормы, которые принято называть специальными. В соответствии с общей доктриной они имеют приоритет по отношению к общим нормам. Таких норм немного, это ст. 511, 512, 517, 518, 519, 521 ГК. Они применимы только к договору поставки.</w:t>
      </w:r>
    </w:p>
    <w:p>
      <w:pPr>
        <w:pStyle w:val="Normal"/>
        <w:spacing w:lineRule="auto" w:line="360"/>
        <w:ind w:firstLine="709"/>
        <w:jc w:val="both"/>
        <w:rPr>
          <w:sz w:val="28"/>
          <w:szCs w:val="28"/>
        </w:rPr>
      </w:pPr>
      <w:r>
        <w:rPr>
          <w:sz w:val="28"/>
          <w:szCs w:val="28"/>
        </w:rPr>
        <w:t xml:space="preserve">Иначе применяются нормы, дополняющие общие нормы о купле-продаже. В таких нормах иногда употребляются другие термины, что не препятствует их применению наряду с общими нормами о договоре купли-продажи. Так, ст. 510 ГК называется "Доставка товаров" и определяет порядок исполнения договора поставки. Согласно этой норме товар может доставляться поставщиком путем передачи для доставки органам транспорта либо покупатель может по условиям договора получить товар в месте нахождения поставщика. К последнему способу исполнения в § 3 гл. 30 применен термин "выборка". В общие положения гл. 30 ГК включена статья под названием "Момент исполнения обязанности продавца передать товар" (ст. 458), в которой предусмотрены три, а не два способа передачи, а также определен момент исполнения. Вряд ли можно говорить о соотношении упомянутых норм как общих и специальных. Правила, включенные как в ст. 458 ГК, так и в ст. 510 ГК, применяются к договору поставки одновременно, в совокупности, несмотря на определенные различия в терминологии и содержании норм. Статья 510 может рассматриваться как норма, дополняющая и детализирующая ст. 458. </w:t>
      </w:r>
    </w:p>
    <w:p>
      <w:pPr>
        <w:pStyle w:val="Normal"/>
        <w:spacing w:lineRule="auto" w:line="360"/>
        <w:ind w:firstLine="709"/>
        <w:jc w:val="both"/>
        <w:rPr>
          <w:sz w:val="28"/>
          <w:szCs w:val="28"/>
        </w:rPr>
      </w:pPr>
      <w:r>
        <w:rPr>
          <w:sz w:val="28"/>
          <w:szCs w:val="28"/>
        </w:rPr>
        <w:t xml:space="preserve">Статья 483 ГК предусматривает как общее правило обязанность покупателя известить продавца о несоответствии исполнения договора его условиям в срок, установленный договором, или в разумный срок и определяет последствия нарушения такой обязанности. Эта новая для законодательства о купле-продаже норма детализирована и дополнена применительно к договору поставки в ст. 513 Кодекса "Принятие товаров покупателем". Статья 513 ГК включает правило, согласно которому покупатель обязан уведомить поставщика о выявленных недостатках товаров и о недостаче незамедлительно в письменной форме. Последствия нарушения этой обязанности в статье не оговорены, поэтому неуведомление покупателем продавца влечет последствия, установленные ст. 483 ГК. </w:t>
      </w:r>
    </w:p>
    <w:p>
      <w:pPr>
        <w:pStyle w:val="Normal"/>
        <w:spacing w:lineRule="auto" w:line="360"/>
        <w:ind w:firstLine="709"/>
        <w:jc w:val="both"/>
        <w:rPr/>
      </w:pPr>
      <w:r>
        <w:rPr>
          <w:sz w:val="28"/>
          <w:szCs w:val="28"/>
        </w:rPr>
        <w:t>В качестве новых для договора поставки норм можно назвать правила, предусмотренные ст. 520, 522, 524 ГК. Статья 520 при невыполнении поставщиком обязанности в обусловленный срок передать товар, заменить недоброкачественный товар доброкачественным, доукомплектовать товар предоставляет покупателю право приобрести товары у других лиц, отнеся расходы на поставщика. Статья 522 устанавливает порядок погашения однородных обязательств по нескольким договорам поставки, а ст. 524 определяет порядок взыскания убытков при расторжении договора по вине одной из сторон. Эти нормы, сформулированные применительно к договору поставки, имеют значение и для собственно договора купли-продажи, и для отдельных его видов. Поэтому следует присоединиться к высказанному М.Г. Розенбергом мнению, согласно которому при отсутствии общих норм в § 1 гл. 30 ГК возможно применение указанных норм к сходным отношениям по другим видам договора купли-продажи по аналогии закона, используя ст. 6 ГК</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Значение общих положений гл. 30 ГК особенно велико именно для договора поставки. В § 3 гл. 30 отсутствуют нормы о таких важных условиях этого договора, как количество и ассортимент, качество и комплектность, цена, расчеты и др. Эти условия определяются нормами § 1 гл. 30 ГК "Общие положения о купле-продаже". Такое соотношение норм обусловлено тем, что юридические различия договора поставки и собственно договора купли-продажи не столь велики. </w:t>
      </w:r>
    </w:p>
    <w:p>
      <w:pPr>
        <w:pStyle w:val="Normal"/>
        <w:spacing w:lineRule="auto" w:line="360"/>
        <w:ind w:firstLine="709"/>
        <w:jc w:val="both"/>
        <w:rPr>
          <w:sz w:val="28"/>
          <w:szCs w:val="28"/>
        </w:rPr>
      </w:pPr>
      <w:r>
        <w:rPr>
          <w:sz w:val="28"/>
          <w:szCs w:val="28"/>
        </w:rPr>
        <w:t>Наряду с нормами гл. 30 ГК к договору поставки применяются другие законы РФ, а также постановления Правительства РФ, регулирующие отношения по поставкам. Нормы о поставках продовольственных товаров включены в Федеральный закон "О государственном регулировании агропромышленного производства"</w:t>
      </w:r>
      <w:r>
        <w:rPr>
          <w:rStyle w:val="FootnoteCharacters"/>
          <w:rStyle w:val="FootnoteAnchor"/>
          <w:sz w:val="28"/>
          <w:szCs w:val="28"/>
        </w:rPr>
        <w:footnoteReference w:id="13"/>
      </w:r>
      <w:r>
        <w:rPr>
          <w:sz w:val="28"/>
          <w:szCs w:val="28"/>
        </w:rPr>
        <w:t>. К договору поставки газа для производственных нужд применяются Правила поставки газа в Российской Федерации, утвержденные постановлением Правительства РФ от 5 февраля 1998 г. N 162</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Существенное значение для договора поставки имеет применение деловых обычаев и деловых обыкновений. С 1988 г. перестали действовать особые условия поставки отдельных видов товаров, однако при заключении и исполнении договоров поставки возможно их применение в качестве деловых обычаев. </w:t>
      </w:r>
    </w:p>
    <w:p>
      <w:pPr>
        <w:pStyle w:val="Normal"/>
        <w:spacing w:lineRule="auto" w:line="360"/>
        <w:ind w:firstLine="709"/>
        <w:jc w:val="both"/>
        <w:rPr>
          <w:sz w:val="28"/>
          <w:szCs w:val="28"/>
        </w:rPr>
      </w:pPr>
      <w:r>
        <w:rPr>
          <w:sz w:val="28"/>
          <w:szCs w:val="28"/>
        </w:rPr>
        <w:t>Таким образом, иерархия норм о поставках такова, что при заключении и исполнении договора поставки прежде всего применяются нормы, включенные в § 3 гл. 30 ГК, затем нормы законов и иных правовых актов о поставках, а при отсутствии соответствующих норм в § 3 гл. 30 ГК - нормы общих положений о купле-продаже, включенные в § 1 гл. 30. При заключении и исполнении договора поставки кроме § 1 и 3 гл. 30 используются общие положения ГК о договоре, обязательствах и сделках.</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лава 2. Стороны договора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1. Права и обязанности сторон договора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ороны договора - лица, ведущие предпринимательскую деятельность, т.е. согласно ст.2 ГК коммерческие организации либо граждане - индивидуальные предприниматели. Некоммерческие организации также могут, согласно ст.50 ГК, осуществлять предпринимательскую деятельность, соответствующую их уставным целям и необходимую для их достижения. Следовательно, такого рода организация тоже может выступать в качестве поставщика либо покупателя, хотя это и нетипичная ситуация. </w:t>
      </w:r>
    </w:p>
    <w:p>
      <w:pPr>
        <w:pStyle w:val="Normal"/>
        <w:spacing w:lineRule="auto" w:line="360"/>
        <w:ind w:firstLine="709"/>
        <w:jc w:val="both"/>
        <w:rPr>
          <w:sz w:val="28"/>
          <w:szCs w:val="28"/>
        </w:rPr>
      </w:pPr>
      <w:r>
        <w:rPr>
          <w:sz w:val="28"/>
          <w:szCs w:val="28"/>
        </w:rPr>
        <w:t>Покупателем может выступать и государство. В этом случае оформляется государственный контракт на поставку для государственных нужд.</w:t>
      </w:r>
    </w:p>
    <w:p>
      <w:pPr>
        <w:pStyle w:val="Normal"/>
        <w:spacing w:lineRule="auto" w:line="360"/>
        <w:ind w:firstLine="709"/>
        <w:jc w:val="both"/>
        <w:rPr/>
      </w:pPr>
      <w:r>
        <w:rPr>
          <w:sz w:val="28"/>
          <w:szCs w:val="28"/>
        </w:rPr>
        <w:t xml:space="preserve">Статья 509 ГК РФ содержит в себе указание на сложную структуру правовых связей по договору поставки. Это возможно в тех случаях, когда на стороне поставщика выступает получатель, которому как раз и необходим соответствующий товар и в экономических интересах которого действует покупатель. Такая же ситуация возможна в тех случаях, когда покупатель является организатором товарооборота в отношении ряда получателей. </w:t>
      </w:r>
    </w:p>
    <w:p>
      <w:pPr>
        <w:pStyle w:val="Normal"/>
        <w:spacing w:lineRule="auto" w:line="360"/>
        <w:ind w:firstLine="709"/>
        <w:jc w:val="both"/>
        <w:rPr>
          <w:sz w:val="28"/>
          <w:szCs w:val="28"/>
        </w:rPr>
      </w:pPr>
      <w:r>
        <w:rPr>
          <w:sz w:val="28"/>
          <w:szCs w:val="28"/>
        </w:rPr>
        <w:t>В любом случае получатель не состоит в договорных отношениях с поставщиком. В отношении покупателя и получателя могут быть самые разнообразные права и обязанности, возникающие из оснований, лежащих за пределами договора поставки.</w:t>
      </w:r>
    </w:p>
    <w:p>
      <w:pPr>
        <w:pStyle w:val="Normal"/>
        <w:spacing w:lineRule="auto" w:line="360"/>
        <w:ind w:firstLine="709"/>
        <w:jc w:val="both"/>
        <w:rPr>
          <w:sz w:val="28"/>
          <w:szCs w:val="28"/>
        </w:rPr>
      </w:pPr>
      <w:r>
        <w:rPr>
          <w:sz w:val="28"/>
          <w:szCs w:val="28"/>
        </w:rPr>
        <w:t>Данная норма требует, чтобы получатель был указан в договоре поставки. Но по складывающейся арбитражной практике такая структура договорных связей не обязательно должна фиксироваться в договоре. ВАС РФ счел не соответствующими закону решение арбитражного суда и постановление апелляционной инстанции, которые отказали в удовлетворении исковых требований, исходя из того, что договор не содержит условий, определяющих возможность его исполнения не стороне по договору, а третьему лицу. Хотя договор на поставку нефтепродуктов, заключенный АОЗТ "Нефть Транзит Трейдинг" и компанией "Центр-Славия", не предусматривал поставки третьему лицу, реально поставка осуществлялась на основании заявок, графика и спецификации в адрес АО "Молибден", которое рассчитывалось с компанией ферромолибденом. Так как компания не оплатила своевременно отгруженную продукцию поставщику, он обратился в суд, который отказал в удовлетворении иска. ВАС РФ решение отменил и направил дело на новое рассмотрение. При этом в качестве доказательств, подтверждающих сложную структуру связей, были рассмотрены материалы, свидетельствующие о получении отгруженной продукции, заявка, подписанная представителем ответчика об отгрузке нефтепродуктов в адрес третьего лица, признание ответчиком задолженности, его встречные предложения различной продукции, погашение задолженности истца по налогам и пр</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Такую судебную практику нужно оценивать с учетом диспозитивности правового регулирования. Действительно, закон требует, чтобы получатель был обозначен в договоре. Но возникает вопрос о том, каким образом это можно сделать. Разумеется, самый простой способ - прямо его указать. Но в ряде случаев, когда в качестве покупателя выступают профессиональные организации, осуществляющие функции организации товарооборота, они в момент заключения договора поставки не могут сделать этого, поскольку потенциальные получатели еще не найдены либо правоотношения с ними еще не возникли. В этих случаях, очевидно, целесообразно включить в договор только ссылку на возможность выдачи отгрузочной разнарядки с указанием конкретного получателя или получателей, которая становится неотъемлемой частью договора.</w:t>
      </w:r>
    </w:p>
    <w:p>
      <w:pPr>
        <w:pStyle w:val="Normal"/>
        <w:spacing w:lineRule="auto" w:line="360"/>
        <w:ind w:firstLine="709"/>
        <w:jc w:val="both"/>
        <w:rPr>
          <w:sz w:val="28"/>
          <w:szCs w:val="28"/>
        </w:rPr>
      </w:pPr>
      <w:r>
        <w:rPr>
          <w:sz w:val="28"/>
          <w:szCs w:val="28"/>
        </w:rPr>
        <w:t>Основной обязанностью поставщика является передача (поставка) товара покупателю либо по его поручению третьему лицу - получателю. Условия договора о порядке выполнения этой обязанности охватывают как способ передачи товаров покупателю, так и исполнение договора поставки не непосредственно стороне договора, а путем передачи товара указанным ею третьим лицам - получателям.</w:t>
      </w:r>
    </w:p>
    <w:p>
      <w:pPr>
        <w:pStyle w:val="Normal"/>
        <w:spacing w:lineRule="auto" w:line="360"/>
        <w:ind w:firstLine="709"/>
        <w:jc w:val="both"/>
        <w:rPr>
          <w:sz w:val="28"/>
          <w:szCs w:val="28"/>
        </w:rPr>
      </w:pPr>
      <w:r>
        <w:rPr>
          <w:sz w:val="28"/>
          <w:szCs w:val="28"/>
        </w:rPr>
        <w:t xml:space="preserve">В связи с тем, что в качестве покупателя по договору поставки с изготовителем нередко выступают оптовые торговые, комплектующие, сбытовые и иные коммерческие организации, осуществляющие посредническую деятельность по реализации товаров, ГК определяет порядок возложения покупателем исполнения договора на третьих лиц - получателей. </w:t>
      </w:r>
    </w:p>
    <w:p>
      <w:pPr>
        <w:pStyle w:val="Normal"/>
        <w:spacing w:lineRule="auto" w:line="360"/>
        <w:ind w:firstLine="709"/>
        <w:jc w:val="both"/>
        <w:rPr>
          <w:sz w:val="28"/>
          <w:szCs w:val="28"/>
        </w:rPr>
      </w:pPr>
      <w:r>
        <w:rPr>
          <w:sz w:val="28"/>
          <w:szCs w:val="28"/>
        </w:rPr>
        <w:t xml:space="preserve">Покупатель вправе указать непосредственно в договоре получателей товаров (их отгрузочные реквизиты) либо предусмотреть в договоре порядок и сроки представления отгрузочной разнарядки. Отгрузочная разнарядка - документ, в котором покупатель указывает получателей товаров и их отгрузочные реквизиты. В соответствии с п. 2 ст. 509 ГК право покупателя давать поставщику указание об отгрузке (передаче) товаров третьим лицам (получателям), т.е. предоставлять отгрузочную разнарядку, должно быть предусмотрено договором. В договоре определяются также содержание разнарядки и срок ее представления. Содержание разнарядки по количеству и ассортименту товаров, подлежащих передаче получателям, и срокам (периодам) поставки должно соответствовать условиям договора поставки. </w:t>
      </w:r>
    </w:p>
    <w:p>
      <w:pPr>
        <w:pStyle w:val="Normal"/>
        <w:spacing w:lineRule="auto" w:line="360"/>
        <w:ind w:firstLine="709"/>
        <w:jc w:val="both"/>
        <w:rPr>
          <w:sz w:val="28"/>
          <w:szCs w:val="28"/>
        </w:rPr>
      </w:pPr>
      <w:r>
        <w:rPr>
          <w:sz w:val="28"/>
          <w:szCs w:val="28"/>
        </w:rPr>
        <w:t xml:space="preserve">Если срок предоставления отгрузочной разнарядки договором не предусмотрен, то в соответствии с диспозитивной нормой (п. 2 ст. 509 ГК) разнарядка должна быть направлена поставщику не позднее чем за тридцать дней до наступления периода поставки. На определение сторонами срока направления разнарядки влияет способ доставки, вид транспорта, место нахождения сторон. </w:t>
      </w:r>
    </w:p>
    <w:p>
      <w:pPr>
        <w:pStyle w:val="Normal"/>
        <w:spacing w:lineRule="auto" w:line="360"/>
        <w:ind w:firstLine="709"/>
        <w:jc w:val="both"/>
        <w:rPr/>
      </w:pPr>
      <w:r>
        <w:rPr>
          <w:sz w:val="28"/>
          <w:szCs w:val="28"/>
        </w:rPr>
        <w:t>Своевременное представление покупателем отгрузочной разнарядки имеет существенное значение для выполнения поставщиком обязательств. В ГК предусмотрены последствия непредставления покупателем отгрузочной разнарядки. Поставщику в этом случае предоставляется право либо отказаться от исполнения договора поставки в части той партии, на передачу которой не представлена разнарядка, либо потребовать от покупателя оплаты этой партии товаров. Кроме того, поставщик вправе потребовать возмещения убытков, причиненных непредставлением отгрузочной разнарядки. При определении последствий непредставления или несвоевременного представления отгрузочной разнарядки применяется ст. 328 ГК, предусматривающая последствия невыполнения встречной обязанности</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Предоставление отгрузочной разнарядки является частным случаем возложения покупателем исполнения договора (принятия и оплаты товара) на получателей товара - третьих лиц (ст. 313 ГК). Поэтому в соответствии со ст. 403 ГК ответственность за неисполнение или ненадлежащее исполнение указанным в разнарядке получателем обязанности по принятию товаров, извещению поставщика о ненадлежащем исполнении договора, оплате товаров и др. несет покупатель, а не получатель.</w:t>
      </w:r>
    </w:p>
    <w:p>
      <w:pPr>
        <w:pStyle w:val="Normal"/>
        <w:spacing w:lineRule="auto" w:line="360"/>
        <w:ind w:firstLine="709"/>
        <w:jc w:val="both"/>
        <w:rPr>
          <w:sz w:val="28"/>
          <w:szCs w:val="28"/>
        </w:rPr>
      </w:pPr>
      <w:r>
        <w:rPr>
          <w:sz w:val="28"/>
          <w:szCs w:val="28"/>
        </w:rPr>
        <w:t xml:space="preserve">Основной обязанностью покупателя по договору поставки, как и по иным видам договора купли-продажи, является обязанность принять товар и оплатить за него обусловленную цену. Однако по договору поставки - предпринимательскому договору этим обязанностям присущи особенности. </w:t>
      </w:r>
    </w:p>
    <w:p>
      <w:pPr>
        <w:pStyle w:val="Normal"/>
        <w:spacing w:lineRule="auto" w:line="360"/>
        <w:ind w:firstLine="709"/>
        <w:jc w:val="both"/>
        <w:rPr>
          <w:sz w:val="28"/>
          <w:szCs w:val="28"/>
        </w:rPr>
      </w:pPr>
      <w:r>
        <w:rPr>
          <w:sz w:val="28"/>
          <w:szCs w:val="28"/>
        </w:rPr>
        <w:t xml:space="preserve">Обязанность поставщика изготовить, приобрести и передать товар в договоре поставки тесно связана с обязанностью покупателя его принять. В целях сохранности продукции и товаров при поставках и создания условий для своевременной и правильной их приемки получателями отправитель обязан обеспечить: </w:t>
      </w:r>
    </w:p>
    <w:p>
      <w:pPr>
        <w:pStyle w:val="Normal"/>
        <w:spacing w:lineRule="auto" w:line="360"/>
        <w:ind w:firstLine="709"/>
        <w:jc w:val="both"/>
        <w:rPr>
          <w:sz w:val="28"/>
          <w:szCs w:val="28"/>
        </w:rPr>
      </w:pPr>
      <w:r>
        <w:rPr>
          <w:sz w:val="28"/>
          <w:szCs w:val="28"/>
        </w:rPr>
        <w:t xml:space="preserve">а) строгое соблюдение установленных правил упаковки и затаривания продукции, маркировки и опломбирования отдельных мест; </w:t>
      </w:r>
    </w:p>
    <w:p>
      <w:pPr>
        <w:pStyle w:val="Normal"/>
        <w:spacing w:lineRule="auto" w:line="360"/>
        <w:ind w:firstLine="709"/>
        <w:jc w:val="both"/>
        <w:rPr>
          <w:sz w:val="28"/>
          <w:szCs w:val="28"/>
        </w:rPr>
      </w:pPr>
      <w:r>
        <w:rPr>
          <w:sz w:val="28"/>
          <w:szCs w:val="28"/>
        </w:rPr>
        <w:t xml:space="preserve">б) точное определение количества отгруженной продукции (веса, количества мест: ящиков, мешков, связок, кип, пачек и т.п.); </w:t>
      </w:r>
    </w:p>
    <w:p>
      <w:pPr>
        <w:pStyle w:val="Normal"/>
        <w:spacing w:lineRule="auto" w:line="360"/>
        <w:ind w:firstLine="709"/>
        <w:jc w:val="both"/>
        <w:rPr>
          <w:sz w:val="28"/>
          <w:szCs w:val="28"/>
        </w:rPr>
      </w:pPr>
      <w:r>
        <w:rPr>
          <w:sz w:val="28"/>
          <w:szCs w:val="28"/>
        </w:rPr>
        <w:t xml:space="preserve">в) при отгрузке продукции в упакованных или затаренных местах - вложение в каждое тарное место предусмотренного стандартами, техническими условиями, особыми условиями поставки, иными обязательными правилами или договором документа (упаковочного ярлыка, кипной карты и т.п.), свидетельствующего о наименовании и количестве продукции, находящейся в данном тарном месте; </w:t>
      </w:r>
    </w:p>
    <w:p>
      <w:pPr>
        <w:pStyle w:val="Normal"/>
        <w:spacing w:lineRule="auto" w:line="360"/>
        <w:ind w:firstLine="709"/>
        <w:jc w:val="both"/>
        <w:rPr>
          <w:sz w:val="28"/>
          <w:szCs w:val="28"/>
        </w:rPr>
      </w:pPr>
      <w:r>
        <w:rPr>
          <w:sz w:val="28"/>
          <w:szCs w:val="28"/>
        </w:rPr>
        <w:t xml:space="preserve">г) четкое и ясное оформление отгрузочных и расчетных документов, соответствие указанных в них данных о количестве продукции фактически отгружаемому количеству, своевременную отсылку этих документов получателю в установленном порядке; </w:t>
      </w:r>
    </w:p>
    <w:p>
      <w:pPr>
        <w:pStyle w:val="Normal"/>
        <w:spacing w:lineRule="auto" w:line="360"/>
        <w:ind w:firstLine="709"/>
        <w:jc w:val="both"/>
        <w:rPr>
          <w:sz w:val="28"/>
          <w:szCs w:val="28"/>
        </w:rPr>
      </w:pPr>
      <w:r>
        <w:rPr>
          <w:sz w:val="28"/>
          <w:szCs w:val="28"/>
        </w:rPr>
        <w:t xml:space="preserve">д) строгое соблюдение действующих на транспорте правил сдачи грузов к перевозке, их погрузки и крепления; </w:t>
      </w:r>
    </w:p>
    <w:p>
      <w:pPr>
        <w:pStyle w:val="Normal"/>
        <w:spacing w:lineRule="auto" w:line="360"/>
        <w:ind w:firstLine="709"/>
        <w:jc w:val="both"/>
        <w:rPr>
          <w:sz w:val="28"/>
          <w:szCs w:val="28"/>
        </w:rPr>
      </w:pPr>
      <w:r>
        <w:rPr>
          <w:sz w:val="28"/>
          <w:szCs w:val="28"/>
        </w:rPr>
        <w:t>е) систематическое осуществление контроля за работой лиц, занятых определением количества отгружаемой продукции и оформлением на нее отгрузочных и расчетных документов.</w:t>
      </w:r>
    </w:p>
    <w:p>
      <w:pPr>
        <w:pStyle w:val="Normal"/>
        <w:spacing w:lineRule="auto" w:line="360"/>
        <w:ind w:firstLine="709"/>
        <w:jc w:val="both"/>
        <w:rPr>
          <w:sz w:val="28"/>
          <w:szCs w:val="28"/>
        </w:rPr>
      </w:pPr>
      <w:r>
        <w:rPr>
          <w:sz w:val="28"/>
          <w:szCs w:val="28"/>
        </w:rPr>
        <w:t>Принятие товара покупателем охватывает ряд действий, обеспечивающих определение соответствия поставленного товара условиям договора и сопроводительным документам. Объем таких действий зависит от обусловленного договором способа передачи товара, порядка и места исполнения договорных обязательств. При сдаче поставщиком перевозчику товара для доставки покупателю последний обязан принять товар от перевозчика - транспортной организации в порядке, действующем на транспорте.</w:t>
      </w:r>
    </w:p>
    <w:p>
      <w:pPr>
        <w:pStyle w:val="Normal"/>
        <w:spacing w:lineRule="auto" w:line="360"/>
        <w:ind w:firstLine="709"/>
        <w:jc w:val="both"/>
        <w:rPr>
          <w:sz w:val="28"/>
          <w:szCs w:val="28"/>
        </w:rPr>
      </w:pPr>
      <w:r>
        <w:rPr>
          <w:sz w:val="28"/>
          <w:szCs w:val="28"/>
        </w:rPr>
        <w:t>Получатель обязан обеспечить приемку продукции по количеству в точном соответствии со стандартами, техническими условиями, основными и особыми условиями поставки, иными обязательными правилами и договором. Возможность применения в этих случаях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в ред. от 14.11.74)</w:t>
      </w:r>
      <w:r>
        <w:rPr>
          <w:rStyle w:val="FootnoteCharacters"/>
          <w:rStyle w:val="FootnoteAnchor"/>
          <w:sz w:val="28"/>
          <w:szCs w:val="28"/>
        </w:rPr>
        <w:footnoteReference w:id="17"/>
      </w:r>
      <w:r>
        <w:rPr>
          <w:sz w:val="28"/>
          <w:szCs w:val="28"/>
        </w:rPr>
        <w:t>, зависит от наличия или отсутствия ссылки на этот акт в договоре поставки</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 xml:space="preserve">При приемке груза от органов транспорта получатель в соответствии с действующими на транспорте правилами перевозок грузов обязан проверить, обеспечена ли сохранность груза при перевозке. </w:t>
      </w:r>
    </w:p>
    <w:p>
      <w:pPr>
        <w:pStyle w:val="Normal"/>
        <w:spacing w:lineRule="auto" w:line="360"/>
        <w:ind w:firstLine="709"/>
        <w:jc w:val="both"/>
        <w:rPr>
          <w:sz w:val="28"/>
          <w:szCs w:val="28"/>
        </w:rPr>
      </w:pPr>
      <w:r>
        <w:rPr>
          <w:sz w:val="28"/>
          <w:szCs w:val="28"/>
        </w:rPr>
        <w:t xml:space="preserve">В соответствии с правилами, действующими на транспорте, получатель обязан потребовать от органа транспорта составления коммерческого акта (отметки на товарно-транспортной накладной или составления акта - при доставке груза автомобильным транспортом). </w:t>
      </w:r>
    </w:p>
    <w:p>
      <w:pPr>
        <w:pStyle w:val="Normal"/>
        <w:spacing w:lineRule="auto" w:line="360"/>
        <w:ind w:firstLine="709"/>
        <w:jc w:val="both"/>
        <w:rPr>
          <w:sz w:val="28"/>
          <w:szCs w:val="28"/>
        </w:rPr>
      </w:pPr>
      <w:r>
        <w:rPr>
          <w:sz w:val="28"/>
          <w:szCs w:val="28"/>
        </w:rPr>
        <w:t xml:space="preserve">Приемка продукции, поставляемой без тары, в открытой таре, а также приемка по весу брутто и количеству мест продукции, поставляемой в таре, производится: </w:t>
      </w:r>
    </w:p>
    <w:p>
      <w:pPr>
        <w:pStyle w:val="Normal"/>
        <w:spacing w:lineRule="auto" w:line="360"/>
        <w:ind w:firstLine="709"/>
        <w:jc w:val="both"/>
        <w:rPr>
          <w:sz w:val="28"/>
          <w:szCs w:val="28"/>
        </w:rPr>
      </w:pPr>
      <w:r>
        <w:rPr>
          <w:sz w:val="28"/>
          <w:szCs w:val="28"/>
        </w:rPr>
        <w:t xml:space="preserve">а) на складе получателя - при доставке продукции поставщиком; </w:t>
      </w:r>
    </w:p>
    <w:p>
      <w:pPr>
        <w:pStyle w:val="Normal"/>
        <w:spacing w:lineRule="auto" w:line="360"/>
        <w:ind w:firstLine="709"/>
        <w:jc w:val="both"/>
        <w:rPr>
          <w:sz w:val="28"/>
          <w:szCs w:val="28"/>
        </w:rPr>
      </w:pPr>
      <w:r>
        <w:rPr>
          <w:sz w:val="28"/>
          <w:szCs w:val="28"/>
        </w:rPr>
        <w:t xml:space="preserve">б) на складе поставщика - при вывозе продукции получателем; </w:t>
      </w:r>
    </w:p>
    <w:p>
      <w:pPr>
        <w:pStyle w:val="Normal"/>
        <w:spacing w:lineRule="auto" w:line="360"/>
        <w:ind w:firstLine="709"/>
        <w:jc w:val="both"/>
        <w:rPr>
          <w:sz w:val="28"/>
          <w:szCs w:val="28"/>
        </w:rPr>
      </w:pPr>
      <w:r>
        <w:rPr>
          <w:sz w:val="28"/>
          <w:szCs w:val="28"/>
        </w:rPr>
        <w:t>в) в месте вскрытия опломбированных или в месте разгрузки неопломбированных транспортных средств и контейнеров или на складе органа транспорта - при доставке и выдаче продукции органом железнодорожного, водного, воздушного или автомобильного транспорта.</w:t>
      </w:r>
    </w:p>
    <w:p>
      <w:pPr>
        <w:pStyle w:val="Normal"/>
        <w:spacing w:lineRule="auto" w:line="360"/>
        <w:ind w:firstLine="709"/>
        <w:jc w:val="both"/>
        <w:rPr>
          <w:sz w:val="28"/>
          <w:szCs w:val="28"/>
        </w:rPr>
      </w:pPr>
      <w:r>
        <w:rPr>
          <w:sz w:val="28"/>
          <w:szCs w:val="28"/>
        </w:rPr>
        <w:t xml:space="preserve">При доставке поставщиком продукции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 </w:t>
      </w:r>
    </w:p>
    <w:p>
      <w:pPr>
        <w:pStyle w:val="Normal"/>
        <w:spacing w:lineRule="auto" w:line="360"/>
        <w:ind w:firstLine="709"/>
        <w:jc w:val="both"/>
        <w:rPr>
          <w:sz w:val="28"/>
          <w:szCs w:val="28"/>
        </w:rPr>
      </w:pPr>
      <w:r>
        <w:rPr>
          <w:sz w:val="28"/>
          <w:szCs w:val="28"/>
        </w:rPr>
        <w:t>Приемка продукции, поступившей в исправной таре, по весу нетто и количеству товарных единиц в каждом месте производится, как правило, на складе конечного получателя.</w:t>
      </w:r>
    </w:p>
    <w:p>
      <w:pPr>
        <w:pStyle w:val="Normal"/>
        <w:spacing w:lineRule="auto" w:line="360"/>
        <w:ind w:firstLine="709"/>
        <w:jc w:val="both"/>
        <w:rPr>
          <w:sz w:val="28"/>
          <w:szCs w:val="28"/>
        </w:rPr>
      </w:pPr>
      <w:r>
        <w:rPr>
          <w:sz w:val="28"/>
          <w:szCs w:val="28"/>
        </w:rPr>
        <w:t>В соответствии со сложившейся практикой, обычаями делового оборота приемка продукции производится в следующие сроки: а) продукции, поступившей без тары, в открытой таре и в поврежденной таре, -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 б) продукции, поступившей в исправной таре: по весу брутто и количеству мест - в момент получения, а по весу нетто и количеству товарных единиц в каждом месте - одновременно со вскрытием тары, но не позднее 10 дней, а по скоропортящейся продукции не позднее 24 часов с момента получения продукции - при доставке продукции поставщиком или при вывозе ее получателем со склада поставщика и с момента выдачи груза органом транспорта - во всех остальных случаях</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 xml:space="preserve">В районах Крайнего Севера, отдаленных районах и других районах досрочного завоза приемка продукции производственно-технического назначения производится не позднее 30 дней с момента поступления ее на склад получателя. </w:t>
      </w:r>
    </w:p>
    <w:p>
      <w:pPr>
        <w:pStyle w:val="Normal"/>
        <w:spacing w:lineRule="auto" w:line="360"/>
        <w:ind w:firstLine="709"/>
        <w:jc w:val="both"/>
        <w:rPr>
          <w:sz w:val="28"/>
          <w:szCs w:val="28"/>
        </w:rPr>
      </w:pPr>
      <w:r>
        <w:rPr>
          <w:sz w:val="28"/>
          <w:szCs w:val="28"/>
        </w:rPr>
        <w:t xml:space="preserve">Приемка считается произведенной своевременно, если проверка количества продукции окончена в установленные сроки. </w:t>
      </w:r>
    </w:p>
    <w:p>
      <w:pPr>
        <w:pStyle w:val="Normal"/>
        <w:spacing w:lineRule="auto" w:line="360"/>
        <w:ind w:firstLine="709"/>
        <w:jc w:val="both"/>
        <w:rPr>
          <w:sz w:val="28"/>
          <w:szCs w:val="28"/>
        </w:rPr>
      </w:pPr>
      <w:r>
        <w:rPr>
          <w:sz w:val="28"/>
          <w:szCs w:val="28"/>
        </w:rPr>
        <w:t>Приемка продукции производится лицами, уполномоченными на то руководителем или заместителем руководителя предприятия-получателя. Эти лица несут ответственность за строгое соблюдение правил приемки продукции.</w:t>
      </w:r>
    </w:p>
    <w:p>
      <w:pPr>
        <w:pStyle w:val="Normal"/>
        <w:spacing w:lineRule="auto" w:line="360"/>
        <w:ind w:firstLine="709"/>
        <w:jc w:val="both"/>
        <w:rPr>
          <w:sz w:val="28"/>
          <w:szCs w:val="28"/>
        </w:rPr>
      </w:pPr>
      <w:r>
        <w:rPr>
          <w:sz w:val="28"/>
          <w:szCs w:val="28"/>
        </w:rPr>
        <w:t xml:space="preserve">Продукция, поступившая в исправной таре, принимается по качеству и комплектности, как правило, на складе конечного получателя. </w:t>
      </w:r>
    </w:p>
    <w:p>
      <w:pPr>
        <w:pStyle w:val="Normal"/>
        <w:spacing w:lineRule="auto" w:line="360"/>
        <w:ind w:firstLine="709"/>
        <w:jc w:val="both"/>
        <w:rPr>
          <w:sz w:val="28"/>
          <w:szCs w:val="28"/>
        </w:rPr>
      </w:pPr>
      <w:r>
        <w:rPr>
          <w:sz w:val="28"/>
          <w:szCs w:val="28"/>
        </w:rPr>
        <w:t xml:space="preserve">Приемка продукции по качеству и комплектности в соответствии со сложившейся практикой производится на складе получателя в следующие сроки: </w:t>
      </w:r>
    </w:p>
    <w:p>
      <w:pPr>
        <w:pStyle w:val="Normal"/>
        <w:spacing w:lineRule="auto" w:line="360"/>
        <w:ind w:firstLine="709"/>
        <w:jc w:val="both"/>
        <w:rPr>
          <w:sz w:val="28"/>
          <w:szCs w:val="28"/>
        </w:rPr>
      </w:pPr>
      <w:r>
        <w:rPr>
          <w:sz w:val="28"/>
          <w:szCs w:val="28"/>
        </w:rPr>
        <w:t xml:space="preserve">а) при иногородней поставке - не позднее 20 дней, а скоропортящейся продукции - не позднее 24 часов после выдачи продукции органом транспорта или поступления ее на склад получателя при доставке продукции поставщиком или при вывозе продукции получателем; </w:t>
      </w:r>
    </w:p>
    <w:p>
      <w:pPr>
        <w:pStyle w:val="Normal"/>
        <w:spacing w:lineRule="auto" w:line="360"/>
        <w:ind w:firstLine="709"/>
        <w:jc w:val="both"/>
        <w:rPr>
          <w:sz w:val="28"/>
          <w:szCs w:val="28"/>
        </w:rPr>
      </w:pPr>
      <w:r>
        <w:rPr>
          <w:sz w:val="28"/>
          <w:szCs w:val="28"/>
        </w:rPr>
        <w:t>б) при одногородней поставке - не позднее 10 дней, а скоропортящейся продукции - 24 часов после поступления продукции на склад получателя.</w:t>
      </w:r>
    </w:p>
    <w:p>
      <w:pPr>
        <w:pStyle w:val="Normal"/>
        <w:spacing w:lineRule="auto" w:line="360"/>
        <w:ind w:firstLine="709"/>
        <w:jc w:val="both"/>
        <w:rPr/>
      </w:pPr>
      <w:r>
        <w:rPr>
          <w:sz w:val="28"/>
          <w:szCs w:val="28"/>
        </w:rPr>
        <w:t>В районах Крайнего Севера, в отдаленных и других районах досрочного завоза приемка продукции производственно-технического назначения производится не позднее 30 дней, а скоропортящейся продукции - не позднее 48 часов после поступления продукции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ов после поступления их на склад получателя</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sz w:val="28"/>
          <w:szCs w:val="28"/>
        </w:rPr>
      </w:pPr>
      <w:r>
        <w:rPr>
          <w:sz w:val="28"/>
          <w:szCs w:val="28"/>
        </w:rPr>
        <w:t>Проверка качества и комплектности продукции, поступившей в таре, производится при вскрытии тары, но не позднее указанных выше сроков, если иные сроки не предусмотрены в договоре в связи с особенностями поставляемой продукции (товара). 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 Приемка продукции по качеству и комплектности на складе поставщика производится в случаях, предусмотренных в договоре.</w:t>
      </w:r>
    </w:p>
    <w:p>
      <w:pPr>
        <w:pStyle w:val="Normal"/>
        <w:spacing w:lineRule="auto" w:line="360"/>
        <w:ind w:firstLine="709"/>
        <w:jc w:val="both"/>
        <w:rPr>
          <w:sz w:val="28"/>
          <w:szCs w:val="28"/>
        </w:rPr>
      </w:pPr>
      <w:r>
        <w:rPr>
          <w:sz w:val="28"/>
          <w:szCs w:val="28"/>
        </w:rPr>
        <w:t>Торговые организации, т.е. организации, профессионально занимающиеся торговлей, имеют право независимо от проверки качества товаров составлять акт о производственных недостатках, если такие недостатки будут обнаружены при подготовке товаров к розничной продаже или при розничной продаже в течение 4 месяцев после получения товаров. Акт о скрытых недостатках продукции должен быть составлен в течение 5 дней после обнаружения недостатков, однако не позднее 4 месяцев со дня поступления продукции на склад получателя, обнаружившего скрытые недостатки, если иные сроки не установлены обязательными для сторон правилами. 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4 месяцев со дня получения продукции предприятием, обнаружившим недостатки. Акт о скрытых недостатках, обнаруженных в продукции с гарантийными сроками службы или хранения, должен быть составлен в течение 5 дней после обнаружения недостатков, но в пределах установленного гарантийного срока. Если для участия в составлении акта вызывается представитель изготовителя (отправителя), то к установленному 5-дневному сроку добавляется время, необходимое для его приезда. В соответствии с постановлением Президиума ВАС РФ от 09.04.96 N 7823/951</w:t>
      </w:r>
      <w:r>
        <w:rPr>
          <w:rStyle w:val="FootnoteCharacters"/>
          <w:rStyle w:val="FootnoteAnchor"/>
          <w:sz w:val="28"/>
          <w:szCs w:val="28"/>
        </w:rPr>
        <w:footnoteReference w:id="21"/>
      </w:r>
      <w:r>
        <w:rPr>
          <w:sz w:val="28"/>
          <w:szCs w:val="28"/>
        </w:rPr>
        <w:t xml:space="preserve"> при обнаружении в продукции дефектов, покупатель должен вызвать представителя поставщика для составления акта и устранения этих недостатков.</w:t>
      </w:r>
    </w:p>
    <w:p>
      <w:pPr>
        <w:pStyle w:val="Normal"/>
        <w:spacing w:lineRule="auto" w:line="360"/>
        <w:ind w:firstLine="709"/>
        <w:jc w:val="both"/>
        <w:rPr>
          <w:sz w:val="28"/>
          <w:szCs w:val="28"/>
        </w:rPr>
      </w:pPr>
      <w:r>
        <w:rPr>
          <w:sz w:val="28"/>
          <w:szCs w:val="28"/>
        </w:rPr>
        <w:t xml:space="preserve">Как уже отмечалось, для договора поставки характерно участие в отношениях по поставке посреднических организаций. Поэтому нередко в договоре, заключенном посредником, предусматриваются непосредственные расчеты поставщика с получателем товаров, указанным в договоре либо в отгрузочной разнарядке. Покупатель вправе также возложить оплату товаров на третье лицо - плательщика, не являющегося получателем товаров. В соответствии со ст. 403 ГК ответственность за неосновательный отказ получателя (плательщика) от оплаты и за просрочку оплаты несет покупатель, т.е. в случае неоплаты товара получателем (плательщиком) покупатель обязан оплатить товар. </w:t>
      </w:r>
    </w:p>
    <w:p>
      <w:pPr>
        <w:pStyle w:val="Normal"/>
        <w:spacing w:lineRule="auto" w:line="360"/>
        <w:ind w:firstLine="709"/>
        <w:jc w:val="both"/>
        <w:rPr>
          <w:sz w:val="28"/>
          <w:szCs w:val="28"/>
        </w:rPr>
      </w:pPr>
      <w:r>
        <w:rPr>
          <w:sz w:val="28"/>
          <w:szCs w:val="28"/>
        </w:rPr>
        <w:t>Обязанность покупателя оплатить товар наступает при: а) необоснованном отказе получателя (плательщика) от оплаты переданного товара; б) неоплате им товара в установленный договором срок; в) уклонении от оплаты (неосуществлении предварительной оплаты и т.д.).</w:t>
      </w:r>
    </w:p>
    <w:p>
      <w:pPr>
        <w:pStyle w:val="Normal"/>
        <w:spacing w:lineRule="auto" w:line="360"/>
        <w:ind w:firstLine="709"/>
        <w:jc w:val="both"/>
        <w:rPr>
          <w:sz w:val="28"/>
          <w:szCs w:val="28"/>
        </w:rPr>
      </w:pPr>
      <w:r>
        <w:rPr>
          <w:sz w:val="28"/>
          <w:szCs w:val="28"/>
        </w:rPr>
        <w:t>Отказ получателя (плательщика) от оплаты либо уклонение от оплаты товаров признаются необоснованными, если поставщиком соблюдены условия договора с покупателем.</w:t>
      </w:r>
    </w:p>
    <w:p>
      <w:pPr>
        <w:pStyle w:val="Normal"/>
        <w:spacing w:lineRule="auto" w:line="360"/>
        <w:ind w:firstLine="709"/>
        <w:jc w:val="both"/>
        <w:rPr>
          <w:sz w:val="28"/>
          <w:szCs w:val="28"/>
        </w:rPr>
      </w:pPr>
      <w:r>
        <w:rPr>
          <w:sz w:val="28"/>
          <w:szCs w:val="28"/>
        </w:rPr>
        <w:t xml:space="preserve">К обязанностям покупателя ст. 517 ГК относит обязанность возвратить поставщику многооборотную тару и средства пакетирования. Этой норме придан диспозитивный характер, поэтому в зависимости от места нахождения покупателя (получателя), его отдаленности от места передачи товара (например, в районах Крайнего Севера) договором может быть предусмотрено, что такая тара возврату не подлежит. </w:t>
      </w:r>
    </w:p>
    <w:p>
      <w:pPr>
        <w:pStyle w:val="Normal"/>
        <w:spacing w:lineRule="auto" w:line="360"/>
        <w:ind w:firstLine="709"/>
        <w:jc w:val="both"/>
        <w:rPr>
          <w:sz w:val="28"/>
          <w:szCs w:val="28"/>
        </w:rPr>
      </w:pPr>
      <w:r>
        <w:rPr>
          <w:sz w:val="28"/>
          <w:szCs w:val="28"/>
        </w:rPr>
        <w:t xml:space="preserve">Другое правило действует в отношении всей прочей тары. Тара, кроме многооборотной и средств пакетирования, а также упаковка возвращаются покупателем поставщику лишь при условии, что обязанность их возврата предусмотрена договором. В случаях передачи поставщиком товаров получателю, указанному покупателем, обязанность по возврату тары несет получатель. </w:t>
      </w:r>
    </w:p>
    <w:p>
      <w:pPr>
        <w:pStyle w:val="Normal"/>
        <w:spacing w:lineRule="auto" w:line="360"/>
        <w:ind w:firstLine="709"/>
        <w:jc w:val="both"/>
        <w:rPr>
          <w:sz w:val="28"/>
          <w:szCs w:val="28"/>
        </w:rPr>
      </w:pPr>
      <w:r>
        <w:rPr>
          <w:sz w:val="28"/>
          <w:szCs w:val="28"/>
        </w:rPr>
        <w:t xml:space="preserve">К многооборотной таре, т.е. таре, которая может быть использована многократно, относится: специальная тара, используемая при поставках определенного вида товаров (например, барабаны из-под кабеля, конусы и патроны из-под пряжи и др.); инвентарная тара, являющаяся инвентарем поставщика и имеющая инвентарный номер; залоговая тара, т.е. тара, отпускаемая под залог. </w:t>
      </w:r>
    </w:p>
    <w:p>
      <w:pPr>
        <w:pStyle w:val="Normal"/>
        <w:spacing w:lineRule="auto" w:line="360"/>
        <w:ind w:firstLine="709"/>
        <w:jc w:val="both"/>
        <w:rPr>
          <w:sz w:val="28"/>
          <w:szCs w:val="28"/>
        </w:rPr>
      </w:pPr>
      <w:r>
        <w:rPr>
          <w:sz w:val="28"/>
          <w:szCs w:val="28"/>
        </w:rPr>
        <w:t>Средства пакетирования применяются для пакетной доставки, погрузки, выгрузки и хранения товарно-штучных товаров, т.е. товаров, уже в отдельности помещенных в тару. К средствам пакетирования относят: поддоны, обвязки, пакетирующие кассеты, сетки, стропы, пленки. Цель использования средств пакетирования - обеспечение лучшей сохранности товаров, снижение затрат при передаче товаров непосредственным потребителям.</w:t>
      </w:r>
    </w:p>
    <w:p>
      <w:pPr>
        <w:pStyle w:val="Normal"/>
        <w:spacing w:lineRule="auto" w:line="360"/>
        <w:ind w:firstLine="709"/>
        <w:jc w:val="both"/>
        <w:rPr>
          <w:sz w:val="28"/>
          <w:szCs w:val="28"/>
        </w:rPr>
      </w:pPr>
      <w:r>
        <w:rPr>
          <w:sz w:val="28"/>
          <w:szCs w:val="28"/>
        </w:rPr>
        <w:t>Порядок и сроки применения и возврата многооборотной тары и средств пакетирования, требования к иным видам тары и (или) упаковки могут предусматриваться законом, иными правовыми актами, а также принятыми в соответствии с ними обязательными правилами. Так, требования к таре и (или) упаковке могут определяться государственными стандартами и иными нормативными документами по стандартизации. Если такие требования относятся к обязательным, стороны в договоре могут отступить только в сторону повышения требований к качеству тары и (или) упаковки.</w:t>
      </w:r>
    </w:p>
    <w:p>
      <w:pPr>
        <w:pStyle w:val="Normal"/>
        <w:spacing w:lineRule="auto" w:line="360"/>
        <w:ind w:firstLine="709"/>
        <w:jc w:val="both"/>
        <w:rPr>
          <w:sz w:val="28"/>
          <w:szCs w:val="28"/>
        </w:rPr>
      </w:pPr>
      <w:r>
        <w:rPr>
          <w:sz w:val="28"/>
          <w:szCs w:val="28"/>
        </w:rPr>
        <w:t>Порядок и сроки обращения и возврата средств пакетирования были определены Положением о порядке обращения многооборотных средств пакетирования в народном хозяйстве, утвержденным постановлением Госснаба СССР и Госарбитража СССР от 14 февраля 1980 г.</w:t>
      </w:r>
      <w:r>
        <w:rPr>
          <w:rStyle w:val="FootnoteCharacters"/>
          <w:rStyle w:val="FootnoteAnchor"/>
          <w:sz w:val="28"/>
          <w:szCs w:val="28"/>
        </w:rPr>
        <w:footnoteReference w:id="22"/>
      </w:r>
      <w:r>
        <w:rPr>
          <w:sz w:val="28"/>
          <w:szCs w:val="28"/>
        </w:rPr>
        <w:t xml:space="preserve"> До принятия новых правил стороны вправе предусмотреть в договоре применение порядка и сроков возврата средств пакетирования, установленных этим Положением, или воспроизвести соответствующие условия в договоре.</w:t>
      </w:r>
    </w:p>
    <w:p>
      <w:pPr>
        <w:pStyle w:val="Normal"/>
        <w:spacing w:lineRule="auto" w:line="360"/>
        <w:ind w:firstLine="709"/>
        <w:jc w:val="both"/>
        <w:rPr>
          <w:sz w:val="28"/>
          <w:szCs w:val="28"/>
        </w:rPr>
      </w:pPr>
      <w:r>
        <w:rPr>
          <w:sz w:val="28"/>
          <w:szCs w:val="28"/>
        </w:rPr>
        <w:t>Исполнение договора поставки подчиняется общим нормам об исполнении договора, установленным общими положениями об обязательствах ГК. Вместе с тем к исполнению предпринимательского договора предъявляются более жесткие требования, диктуемые потребностями хозяйственного оборота.</w:t>
      </w:r>
    </w:p>
    <w:p>
      <w:pPr>
        <w:pStyle w:val="Normal"/>
        <w:spacing w:lineRule="auto" w:line="360"/>
        <w:ind w:firstLine="709"/>
        <w:jc w:val="both"/>
        <w:rPr>
          <w:sz w:val="28"/>
          <w:szCs w:val="28"/>
        </w:rPr>
      </w:pPr>
      <w:r>
        <w:rPr>
          <w:sz w:val="28"/>
          <w:szCs w:val="28"/>
        </w:rPr>
        <w:t xml:space="preserve">Гражданский кодекс устанавливает обязанность поставщика реально выполнить обязательство поставки. Поставщик, допустивший недопоставку товаров в отдельном периоде поставки, обязан в соответствии со ст. 511 восполнить недопоставленное количество товаров. Принцип восполнения недопоставленных товаров давно был известен законодательству о поставках. Статья 511 ГК, воспроизводя его, включает ряд правил о порядке, основаниях и сроках восполнения недопоставленного товара по договору поставки с длящимися отношениями. Однако этот принцип применим и для одноразовой поставки. </w:t>
      </w:r>
    </w:p>
    <w:p>
      <w:pPr>
        <w:pStyle w:val="Normal"/>
        <w:spacing w:lineRule="auto" w:line="360"/>
        <w:ind w:firstLine="709"/>
        <w:jc w:val="both"/>
        <w:rPr>
          <w:sz w:val="28"/>
          <w:szCs w:val="28"/>
        </w:rPr>
      </w:pPr>
      <w:r>
        <w:rPr>
          <w:sz w:val="28"/>
          <w:szCs w:val="28"/>
        </w:rPr>
        <w:t xml:space="preserve">Обязанность восполнения установлена на случай недопоставки товаров, просрочки поставки или ненадлежащего исполнения поставщиком указаний покупателя о поставке товаров получателям (нарушения отгрузочной разнарядки). Недопоставка выражается либо в передаче поставщиком товаров в период поставки в меньшем, чем обусловлено договором, количестве, либо в неисполнении обязанности по передаче товаров в обусловленном договором количестве. Недопоставка означает не только нарушение условий о количестве, но и о сроке, следовательно, недопоставка одновременно является и просрочкой поставки. Термин "просрочка поставки" обычно применяется к случаю выполнения обязательства по количеству с нарушением срока. В соответствии с п. 1 ст. 511 ГК поставщик обязан передать покупателю товары, не поставленные в одном периоде, в следующем периоде (месяце, квартале). При диспозитивном характере нормы о периодах поставки (ст. 508 ГК) в договоре могут быть предусмотрены и иные сроки восполнения недопоставки (например, при месячных периодах поставки - квартальное восполнение). </w:t>
      </w:r>
    </w:p>
    <w:p>
      <w:pPr>
        <w:pStyle w:val="Normal"/>
        <w:spacing w:lineRule="auto" w:line="360"/>
        <w:ind w:firstLine="709"/>
        <w:jc w:val="both"/>
        <w:rPr>
          <w:sz w:val="28"/>
          <w:szCs w:val="28"/>
        </w:rPr>
      </w:pPr>
      <w:r>
        <w:rPr>
          <w:sz w:val="28"/>
          <w:szCs w:val="28"/>
        </w:rPr>
        <w:t xml:space="preserve">Обязанность восполнения недопоставки товаров сохраняется в пределах срока действия договора. В долгосрочном договоре стороны вправе ограничить предельный срок восполнения. Из диспозитивного характера ст. 511 ГК вытекает также возможность включения в договор условия, исключающего обязанность поставщика восполнять недопоставленное количество товаров без предварительного согласия покупателя. Кроме того, отсутствует обязанность восполнения по договору с условием его исполнения к строго определенному сроку (ст. 457 ГК). </w:t>
      </w:r>
    </w:p>
    <w:p>
      <w:pPr>
        <w:pStyle w:val="Normal"/>
        <w:spacing w:lineRule="auto" w:line="360"/>
        <w:ind w:firstLine="709"/>
        <w:jc w:val="both"/>
        <w:rPr>
          <w:sz w:val="28"/>
          <w:szCs w:val="28"/>
        </w:rPr>
      </w:pPr>
      <w:r>
        <w:rPr>
          <w:sz w:val="28"/>
          <w:szCs w:val="28"/>
        </w:rPr>
        <w:t xml:space="preserve">Обязанность восполнения недопоставленного количества товаров сохраняется в отношении каждого получателя, если покупатель направил отгрузочную разнарядку, предусматривающую поставку товаров ряду получателей. В соответствии с п. 2 ст. 511 ГК последствия недопоставки наступают независимо от соблюдения поставщиком условия договора о количестве подлежащих поставке товаров, если товары переданы одному получателю в большем количестве, чем предусмотрено разнарядкой. Такая поставка не учитывается, если другому (другим) получателю поставлены товары в меньшем, чем указано в разнарядке, количестве. </w:t>
      </w:r>
    </w:p>
    <w:p>
      <w:pPr>
        <w:pStyle w:val="Normal"/>
        <w:spacing w:lineRule="auto" w:line="360"/>
        <w:ind w:firstLine="709"/>
        <w:jc w:val="both"/>
        <w:rPr>
          <w:sz w:val="28"/>
          <w:szCs w:val="28"/>
        </w:rPr>
      </w:pPr>
      <w:r>
        <w:rPr>
          <w:sz w:val="28"/>
          <w:szCs w:val="28"/>
        </w:rPr>
        <w:t xml:space="preserve">Обязанность поставщика восполнить недопоставленное количество товаров не возникает, когда покупатель воспользовался правом отказа от принятия товаров, поставка которых просрочена, и уведомил об этом поставщика. </w:t>
      </w:r>
    </w:p>
    <w:p>
      <w:pPr>
        <w:pStyle w:val="Normal"/>
        <w:spacing w:lineRule="auto" w:line="360"/>
        <w:ind w:firstLine="709"/>
        <w:jc w:val="both"/>
        <w:rPr>
          <w:sz w:val="28"/>
          <w:szCs w:val="28"/>
        </w:rPr>
      </w:pPr>
      <w:r>
        <w:rPr>
          <w:sz w:val="28"/>
          <w:szCs w:val="28"/>
        </w:rPr>
        <w:t>Если договором поставки предусмотрена выборка товаров покупателем, то в соответствии со ст. 510 ГК она должна производиться после извещения поставщика о готовности товаров. При несообщении поставщиком покупателю о готовности товаров к передаче в течение периода поставки либо при отсутствии в месте передачи товаров, соответствующих условиям договора, наступают последствия недопоставки и просрочки поставки, предусмотренные ст. 511 ГК, т.е. покупатель вправе потребовать ту часть товаров, которая должна была быть предоставлена в его распоряжение в соответствующий период.</w:t>
      </w:r>
    </w:p>
    <w:p>
      <w:pPr>
        <w:pStyle w:val="Normal"/>
        <w:spacing w:lineRule="auto" w:line="360"/>
        <w:ind w:firstLine="709"/>
        <w:jc w:val="both"/>
        <w:rPr>
          <w:sz w:val="28"/>
          <w:szCs w:val="28"/>
        </w:rPr>
      </w:pPr>
      <w:r>
        <w:rPr>
          <w:sz w:val="28"/>
          <w:szCs w:val="28"/>
        </w:rPr>
        <w:t>На наш взгляд, следует особо отметить следующее. Статья 8 ГК определя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 В первой части данной статьи дается перечень таких оснований, который является открытым и подлежит расширительному толкованию. Так, в п.9 ч.1 ст.8 ГК говорится, что гражданские права и обязанности возникают вследствие иных действий граждан и юридических лиц</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Проанализируем несколько дел, рассмотренных Арбитражным судом Республики Башкортостан. Государственное унитарное предприятие "Хлебокомбинат" обратилось в Арбитражный суд к дочернему предприятию одной из фирм по оптовой продаже товаров народного потребления с иском о взыскании задолженности за отгруженную хлебобулочную продукцию. Но в связи с тем что ответчик находился в процессе ликвидации, истец заявил ходатайство о привлечении в качестве соответчика учредителя дочернего предприятия. Основание - учредитель принял решение о ликвидации своего дочернего предприятия в нарушение Устава, без согласия трудового коллектива дочернего предприятия, и причиной неисполнения обязательств по оплате за поставленную продукцию являются противоправные указания основного общества. Следовательно, в порядке ст.105 ГК ответственность за неисполнение обязательств дочерним обществом должно нести основное общество в субсидиарном порядке. Иск к дочернему предприятию о взыскании задолженности за поставленную продукцию удовлетворен полностью на основании ст.ст. 309, 314 ГК, а в части привлечения в субсидиарном порядке учредителя было отказано, поскольку истец не представил необходимых доказательств</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Пункт 4 ч.1 ст.8 ГК установил, что гражданские права и обязанности (следовательно, и обязательства по поставке) возникают из судебного решения, установившего гражданские права и обязанности. На основе таких актов, называемых решениями по преобразовательным искам, устанавливаются, изменяются или прекращаются ранее существовавшие гражданские правоотношения. Данное положение можно проиллюстрировать следующим примером.</w:t>
      </w:r>
    </w:p>
    <w:p>
      <w:pPr>
        <w:pStyle w:val="Normal"/>
        <w:spacing w:lineRule="auto" w:line="360"/>
        <w:ind w:firstLine="709"/>
        <w:jc w:val="both"/>
        <w:rPr>
          <w:sz w:val="28"/>
          <w:szCs w:val="28"/>
        </w:rPr>
      </w:pPr>
      <w:r>
        <w:rPr>
          <w:sz w:val="28"/>
          <w:szCs w:val="28"/>
        </w:rPr>
        <w:t>Истец (то же самое государственное унитарное предприятие "Хлебокомбинат") обратился с иском к ООО в Арбитражный суд Республики Башкортостан о взыскании задолженности за поставленную продукцию. Но договор о поставке не представил в связи с тем, что он не был заключен. Суд признал счета, накладные, акцептованные покупателем платежные требования поставщика, находившиеся в картотеке покупателя, доказательством заключения договора на основании ст.433 ГК. При рассмотрении дела выяснилось, что у ответчика недостаточно денежных средств для удовлетворения требований истца. Поэтому стороны заявили ходатайство о прекращении производства по делу в связи с заключением сторонами мирового соглашения, согласно которому ответчик погашает задолженность путем передачи здания, принадлежащего ему на праве собственности. Но так как стоимость здания превышает сумму долга, то в соответствии с п.2 мирового соглашения истец погашает разницу продукцией, вырабатываемой на хлебокомбинате. Таким образом, в данном деле сложились два договора поставки, хотя заключены они были не совсем стандартно. Первый заключен путем совершения сторонами "конклюдентных действий", т.е. совершения лицом, получившим оферту, действий по выполнению условий договора, что считается акцептом. Второй договор - мировое соглашение - утвержден судебным актом в виде определения Арбитражного суда. Значит, неисполнение договорных обязательств, вытекающих из данного соглашения, вполне закономерно может расцениваться как неисполнение судебного акта, со всеми вытекающими из этого последствиями</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2.2. Ответственность сторон по договору поста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нцип надлежащего исполнения обязательств признается одним из основных принципов договорного права. Своевременная поставка товаров надлежащего качества в количестве и ассортименте, предусмотренных договором поставки, и своевременная их оплата в то же время являются необходимыми условиями успешного развития экономики, рыночных отношений. Именно поэтому в ГК подробно определены негативные последствия нарушения каждой из сторон своих обязательств, предусмотрены средства обеспечения реального исполнения договора и соблюдения прав и интересов стороны договора, добросовестно исполнившей обязательства. В соответствии с общими нормами обязательственного права (ст. 15, 393 ГК) каждая из сторон вправе требовать от другой стороны возмещения убытков, причиненных нарушением обязательств. Однако важное значение имеют и иные последствия, наступающие при нарушении договора: обязанность устранения нарушений, право одностороннего отказа от исполнения договора, уплата неустойки (штрафа, пени) и др.</w:t>
      </w:r>
    </w:p>
    <w:p>
      <w:pPr>
        <w:pStyle w:val="Normal"/>
        <w:spacing w:lineRule="auto" w:line="360"/>
        <w:ind w:firstLine="709"/>
        <w:jc w:val="both"/>
        <w:rPr>
          <w:sz w:val="28"/>
          <w:szCs w:val="28"/>
        </w:rPr>
      </w:pPr>
      <w:r>
        <w:rPr>
          <w:sz w:val="28"/>
          <w:szCs w:val="28"/>
        </w:rPr>
        <w:t>Рассмотрим основные моменты наступления ответственности сторон по договору поставки.</w:t>
      </w:r>
    </w:p>
    <w:p>
      <w:pPr>
        <w:pStyle w:val="Normal"/>
        <w:spacing w:lineRule="auto" w:line="360"/>
        <w:ind w:firstLine="709"/>
        <w:jc w:val="both"/>
        <w:rPr>
          <w:sz w:val="28"/>
          <w:szCs w:val="28"/>
        </w:rPr>
      </w:pPr>
      <w:r>
        <w:rPr>
          <w:sz w:val="28"/>
          <w:szCs w:val="28"/>
        </w:rPr>
        <w:t>Последствия нарушения поставщиком условий договора о количестве и сроках поставки предусмотрены ст. 511 ГК. Согласно этой норме поставщик обязан реально выполнить договор, т.е. восполнить в натуре недопоставленное количество. Однако нарушение срока поставки (просрочка поставки) также может служить основанием для одностороннего отказа покупателя от принятия товаров, поставка которых просрочена. Другой случай нарушения поставщиком условий о сроке поставки - досрочная поставка без согласия покупателя - дает ему право отказаться от оплаты и принятия товаров, переданных досрочно (п. 3 ст. 508 ГК). Принятые же покупателем досрочно поставленные товары засчитываются в счет количества товаров, подлежащих поставке в следующем периоде.</w:t>
      </w:r>
    </w:p>
    <w:p>
      <w:pPr>
        <w:pStyle w:val="Normal"/>
        <w:spacing w:lineRule="auto" w:line="360"/>
        <w:ind w:firstLine="709"/>
        <w:jc w:val="both"/>
        <w:rPr/>
      </w:pPr>
      <w:r>
        <w:rPr>
          <w:sz w:val="28"/>
          <w:szCs w:val="28"/>
        </w:rPr>
        <w:t>Аналогичное нарушение условий договора о сроках и количестве покупателем, т.е. невыборка им товаров, вызывает иные последствия. Невыборка товаров покупателем (получателем) в установленные договором сроки и в количестве дает поставщику согласно ст. 515 ГК право либо отказаться от исполнения договора в части поставки невыбранных товаров, либо предъявить к покупателю требование об их оплате. Несообщение же поставщиком покупателю о готовности товаров к передаче рассматривается в судебной практике как просрочка поставки со всеми вытекающими последствиями, т.е. покупатель вправе либо потребовать передачи товаров (восполнения недопоставленных товаров), либо отказаться от принятия товаров</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Последствия нарушения поставщиком обязательств по поставке товаров в согласованном ассортименте предусмотрены п. 2 ст. 512 ГК. Нарушение условий договора об ассортименте товаров заключается в поставке товаров отдельных наименований в меньшем (недопоставка) или большем (перепоставка), чем предусматривалось договором, количестве. При недопоставке товаров одного наименования, входящего в ассортимент, покупатель вправе требовать восполнения недопоставки в следующем периоде независимо от того, отказался он или нет от товаров, поставленных с нарушением установленного договором ассортимента. Количество товаров одного ассортимента может быть зачтено в покрытие недопоставки товаров другого ассортимента лишь с согласия покупателя</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Последствия поставки товаров ненадлежащего качества предусмотрены ст. 475 ГК. В соответствии с этой статьей покупатель в зависимости от характера недостатков вправе предъявить поставщику ряд требований. При обнаружении существенных недостатков, предусмотренных п. 2 ст. 475, покупатель вправе отказаться от исполнения договора и потребовать возврата уплаченной суммы либо потребовать замены товара. В случае выявления иных недостатков покупателю предоставлено право либо потребовать от поставщика соразмерного уменьшения цены, либо безвозмездного устранения недостатков, либо возмещения своих расходов на устранение недостатков. Однако ст. 518 ГК исключает применение упомянутых последствий передачи покупателю товаров ненадлежащего качества в случае, когда поставщик без промедления заменит поставленные товары товарами надлежащего качества, т.е. осуществит замену в такой короткий срок, который возможен при обязательствах конкретного случая. Этот срок исчисляется с момента получения уведомления (извещения) покупателя (получателя) о недостатках товаров, направленного в соответствии со ст. 483 и 513 ГК. При этом поставщику предоставлено право осуществить замену товаров без согласия покупателя.</w:t>
      </w:r>
    </w:p>
    <w:p>
      <w:pPr>
        <w:pStyle w:val="Normal"/>
        <w:spacing w:lineRule="auto" w:line="360"/>
        <w:ind w:firstLine="709"/>
        <w:jc w:val="both"/>
        <w:rPr>
          <w:sz w:val="28"/>
          <w:szCs w:val="28"/>
        </w:rPr>
      </w:pPr>
      <w:r>
        <w:rPr>
          <w:sz w:val="28"/>
          <w:szCs w:val="28"/>
        </w:rPr>
        <w:t>Вместе с тем п. 2 ст. 518 ГК предусматривает случаи, когда поставщик обязан заменить товар по требованию покупателя независимо от характера недостатков. Такое требование вправе заявить покупатель, осуществляющий продажу товаров в розницу, при условии, что товар с недостатками возвращен потребителем. Эта норма учитывает более широкие права покупателя по договору розничной купли-продажи, предусмотренные ст. 503 ГК. Она направлена на обеспечение прав граждан и гарантирует реальность требования о замене проданного недоброкачественного товара на доброкачественный. Поставщик обязан выполнить требование покупателя в натуре в разумный срок. Замена товара не освобождает его от возмещения убытков, понесенных покупателем.</w:t>
      </w:r>
    </w:p>
    <w:p>
      <w:pPr>
        <w:pStyle w:val="Normal"/>
        <w:spacing w:lineRule="auto" w:line="360"/>
        <w:ind w:firstLine="709"/>
        <w:jc w:val="both"/>
        <w:rPr/>
      </w:pPr>
      <w:r>
        <w:rPr>
          <w:sz w:val="28"/>
          <w:szCs w:val="28"/>
        </w:rPr>
        <w:t xml:space="preserve">Последствия нарушения поставщиком комплектности или передачи товара с нарушением согласованного комплекта товаров предусмотрены ст. 480 ГК. Однако они не наступают при замене поставщиком некомплектного товара комплектным или при доукомплектовании товаров. Аналогично норме, предусмотренной ст. 518 ГК, замена или укомплектование товаров должны быть произведены по инициативе поставщика в кратчайший срок (без промедления), исчисляемый с момента направления покупателем (получателем) уведомления (извещения) об отступлении от требований комплектности или условий договора о поставке комплекта товаров (ст. 519 ГК). </w:t>
      </w:r>
    </w:p>
    <w:p>
      <w:pPr>
        <w:pStyle w:val="Normal"/>
        <w:spacing w:lineRule="auto" w:line="360"/>
        <w:ind w:firstLine="709"/>
        <w:jc w:val="both"/>
        <w:rPr>
          <w:sz w:val="28"/>
          <w:szCs w:val="28"/>
        </w:rPr>
      </w:pPr>
      <w:r>
        <w:rPr>
          <w:sz w:val="28"/>
          <w:szCs w:val="28"/>
        </w:rPr>
        <w:t xml:space="preserve">При замене или укомплектовании товаров покупатель (получатель) не вправе предъявить требования, предусмотренные ст. 480 ГК, кроме требования о возмещении убытков. </w:t>
      </w:r>
    </w:p>
    <w:p>
      <w:pPr>
        <w:pStyle w:val="Normal"/>
        <w:spacing w:lineRule="auto" w:line="360"/>
        <w:ind w:firstLine="709"/>
        <w:jc w:val="both"/>
        <w:rPr>
          <w:sz w:val="28"/>
          <w:szCs w:val="28"/>
        </w:rPr>
      </w:pPr>
      <w:r>
        <w:rPr>
          <w:sz w:val="28"/>
          <w:szCs w:val="28"/>
        </w:rPr>
        <w:t>Отступление поставщика от комплектности при продаже товаров также подпадает под понятие продажи товара с недостатками. Поэтому покупатель - гражданин на основании ст. 17 Закона о защите прав потребителей вправе либо потребовать от продавца замены некомплектного товара на комплектный, либо возвратить некомплектный товар продавцу. В таком случае продавцу, осуществляющему продажу товаров в розницу, предоставлено право требовать у поставщика замены некомплектного товара (либо его укомплектования) в разумный срок.</w:t>
      </w:r>
    </w:p>
    <w:p>
      <w:pPr>
        <w:pStyle w:val="Normal"/>
        <w:spacing w:lineRule="auto" w:line="360"/>
        <w:ind w:firstLine="709"/>
        <w:jc w:val="both"/>
        <w:rPr>
          <w:sz w:val="28"/>
          <w:szCs w:val="28"/>
        </w:rPr>
      </w:pPr>
      <w:r>
        <w:rPr>
          <w:sz w:val="28"/>
          <w:szCs w:val="28"/>
        </w:rPr>
        <w:t xml:space="preserve">Применение перечисленных последствий нарушения поставщиком условий договора о количестве, качестве, комплектности, ассортименте товаров и сроках поставки не всегда обеспечивает выполнение обязательства поставки в натуре. Поэтому в ГК была введена неизвестная ранее законодательству о договоре поставки норма, предоставляющая покупателю право в случае неисполнения поставщиком обязательств приобрести товары у других лиц. </w:t>
      </w:r>
    </w:p>
    <w:p>
      <w:pPr>
        <w:pStyle w:val="Normal"/>
        <w:spacing w:lineRule="auto" w:line="360"/>
        <w:ind w:firstLine="709"/>
        <w:jc w:val="both"/>
        <w:rPr>
          <w:sz w:val="28"/>
          <w:szCs w:val="28"/>
        </w:rPr>
      </w:pPr>
      <w:r>
        <w:rPr>
          <w:sz w:val="28"/>
          <w:szCs w:val="28"/>
        </w:rPr>
        <w:t xml:space="preserve">Нормы об исполнении должником обязательства в натуре содержались и ранее в ст. 191 и 221 ГК 1964 г. Однако фактически они не находили применения, так как отсутствовал правовой механизм принуждения должника к исполнению обязательства в натуре. Плановый характер распределения поставляемых товаров лишал покупателя возможности приобрести недопоставленные или незамененные товары у других лиц. В рыночных условиях покупатель получил не только право, но и реальную возможность приобрести товары у других лиц при нарушении поставщиком обязанности передать товары в обусловленный срок либо заменить товары, переданные с недостатками, товарами надлежащего качества или комплектными. </w:t>
      </w:r>
    </w:p>
    <w:p>
      <w:pPr>
        <w:pStyle w:val="Normal"/>
        <w:spacing w:lineRule="auto" w:line="360"/>
        <w:ind w:firstLine="709"/>
        <w:jc w:val="both"/>
        <w:rPr/>
      </w:pPr>
      <w:r>
        <w:rPr>
          <w:sz w:val="28"/>
          <w:szCs w:val="28"/>
        </w:rPr>
        <w:t>В соответствии со ст. 520 ГК такое право возникает у покупателя при: 1) передаче поставщиком товаров в меньшем количестве, чем предусмотрено договором или с нарушением сроков; 2) невыполнении поставщиком требования покупателя о замене недоброкачественных товаров на товары надлежащего качества; 3) неукомплектовании поставщиком товаров по требованию покупателя</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sz w:val="28"/>
          <w:szCs w:val="28"/>
        </w:rPr>
      </w:pPr>
      <w:r>
        <w:rPr>
          <w:sz w:val="28"/>
          <w:szCs w:val="28"/>
        </w:rPr>
        <w:t xml:space="preserve">Все необходимые и разумные расходы по приобретению товаров у других лиц покупатель вправе взыскать с поставщика наряду с предъявлением требования о возмещении иных возможных убытков. </w:t>
      </w:r>
    </w:p>
    <w:p>
      <w:pPr>
        <w:pStyle w:val="Normal"/>
        <w:spacing w:lineRule="auto" w:line="360"/>
        <w:ind w:firstLine="709"/>
        <w:jc w:val="both"/>
        <w:rPr>
          <w:sz w:val="28"/>
          <w:szCs w:val="28"/>
        </w:rPr>
      </w:pPr>
      <w:r>
        <w:rPr>
          <w:sz w:val="28"/>
          <w:szCs w:val="28"/>
        </w:rPr>
        <w:t>Аналогичные права покупатель получает также в случае приобретения у других лиц товаров при расторжении договора по своей инициативе вследствие нарушения поставщиком договорных обязательств. Поэтому ст. 520 ГК предусматривает, что при определении размера подлежащих возмещению расходов на приобретение товаров у других лиц применяется правило, установленное п. 1 ст. 524 ГК.</w:t>
      </w:r>
    </w:p>
    <w:p>
      <w:pPr>
        <w:pStyle w:val="Normal"/>
        <w:spacing w:lineRule="auto" w:line="360"/>
        <w:ind w:firstLine="709"/>
        <w:jc w:val="both"/>
        <w:rPr>
          <w:sz w:val="28"/>
          <w:szCs w:val="28"/>
        </w:rPr>
      </w:pPr>
      <w:r>
        <w:rPr>
          <w:sz w:val="28"/>
          <w:szCs w:val="28"/>
        </w:rPr>
        <w:t>Покупателю (получателю) товаров в случае поставки недоброкачественных или некомплектных товаров в дополнение к последствиям нарушений, предусмотренных ст. 475 и 480 ГК, предоставлено право отказаться от оплаты товаров, не соответствующих условиям договора о качестве и комплектности, а если товар уже оплачен, потребовать возврата уплаченных сумм до устранения недостатков. Таким правом покупатель (получатель) может воспользоваться в том случае, когда он не отказывается от исполнения договора, а лишь требует замены товаров с недостатками товарами надлежащего качества или их доукомплектования. Правом отказа от оплаты товара покупатель может воспользоваться также, если договором предусмотрена оплата товаров через определенный срок после их передачи или оговорена рассрочка платежа, а также в иных случаях, когда несоответствие товаров установлено покупателем до наступления срока их оплаты</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 xml:space="preserve">Гражданский кодекс и иные действующие нормативные акты о договоре поставки, кроме законов о поставках товаров для государственных нужд, не устанавливают законной неустойки (штрафа, пеней) за нарушение поставщиком обязательств. Следовательно, соответствующие нарушения могут влечь за собой взыскание неустойки лишь в случае, когда неустойка (штраф, пени) будет предусмотрена в договоре (договорная неустойка). </w:t>
      </w:r>
    </w:p>
    <w:p>
      <w:pPr>
        <w:pStyle w:val="Normal"/>
        <w:spacing w:lineRule="auto" w:line="360"/>
        <w:ind w:firstLine="709"/>
        <w:jc w:val="both"/>
        <w:rPr>
          <w:sz w:val="28"/>
          <w:szCs w:val="28"/>
        </w:rPr>
      </w:pPr>
      <w:r>
        <w:rPr>
          <w:sz w:val="28"/>
          <w:szCs w:val="28"/>
        </w:rPr>
        <w:t xml:space="preserve">Вместе с тем ГК содержит норму, устанавливающую порядок взыскания неустойки за недопоставку и просрочку поставки товаров. В ст. 521 ГК воспроизведен известный ранее действовавшему законодательству о поставках и практике принцип суммированного обязательства, согласно которому обязательство поставки товаров в каждом периоде поставки складывается из обязательства данного периода и обязательства по восполнению недопоставленного в предыдущем периоде количества товаров. При этом уплата поставщиком неустойки за невыполнение обязанности по передаче товаров в установленный договором срок не освобождает его от обязанности восполнения недопоставленного количества в натуре в следующем периоде либо в иные сроки, предусмотренные договором. </w:t>
      </w:r>
    </w:p>
    <w:p>
      <w:pPr>
        <w:pStyle w:val="Normal"/>
        <w:spacing w:lineRule="auto" w:line="360"/>
        <w:ind w:firstLine="709"/>
        <w:jc w:val="both"/>
        <w:rPr>
          <w:sz w:val="28"/>
          <w:szCs w:val="28"/>
        </w:rPr>
      </w:pPr>
      <w:r>
        <w:rPr>
          <w:sz w:val="28"/>
          <w:szCs w:val="28"/>
        </w:rPr>
        <w:t xml:space="preserve">В этом случае в соответствии со ст. 521 ГК неустойка взыскивается вторично со стоимости недопоставленных в предыдущем периоде товаров, если они не переданы покупателю в следующем периоде, так как количество товаров, не переданное покупателю в предыдущем периоде, прибавляется к количеству товаров, которые должны быть переданы в следующем периоде (в следующий частичный срок), и с этого количества при невыполнении обязательства начисляется неустойка. </w:t>
      </w:r>
    </w:p>
    <w:p>
      <w:pPr>
        <w:pStyle w:val="Normal"/>
        <w:spacing w:lineRule="auto" w:line="360"/>
        <w:ind w:firstLine="709"/>
        <w:jc w:val="both"/>
        <w:rPr>
          <w:sz w:val="28"/>
          <w:szCs w:val="28"/>
        </w:rPr>
      </w:pPr>
      <w:r>
        <w:rPr>
          <w:sz w:val="28"/>
          <w:szCs w:val="28"/>
        </w:rPr>
        <w:t xml:space="preserve">Таким образом, неустойка взыскивается до фактического исполнения обязательства в пределах срока действия договора, если иное им не предусмотрено. </w:t>
      </w:r>
    </w:p>
    <w:p>
      <w:pPr>
        <w:pStyle w:val="Normal"/>
        <w:spacing w:lineRule="auto" w:line="360"/>
        <w:ind w:firstLine="709"/>
        <w:jc w:val="both"/>
        <w:rPr>
          <w:sz w:val="28"/>
          <w:szCs w:val="28"/>
        </w:rPr>
      </w:pPr>
      <w:r>
        <w:rPr>
          <w:sz w:val="28"/>
          <w:szCs w:val="28"/>
        </w:rPr>
        <w:t>Установленный ст. 521 ГК порядок взыскания неустойки направлен на стимулирование реального исполнения поставщиком обязательств и применяется в случаях, если стороны предусмотрели в договоре взыскание неустойки за недопоставку или просрочку поставки и ее размер либо если неустойка установлена законами о государственных нуждах.</w:t>
      </w:r>
    </w:p>
    <w:p>
      <w:pPr>
        <w:pStyle w:val="Normal"/>
        <w:spacing w:lineRule="auto" w:line="360"/>
        <w:ind w:firstLine="709"/>
        <w:jc w:val="both"/>
        <w:rPr>
          <w:sz w:val="28"/>
          <w:szCs w:val="28"/>
        </w:rPr>
      </w:pPr>
      <w:r>
        <w:rPr>
          <w:sz w:val="28"/>
          <w:szCs w:val="28"/>
        </w:rPr>
        <w:t xml:space="preserve">Ряд последствий установлен ГК при нарушении покупателем условий об оплате поставленных товаров. Прежде всего следует назвать право поставщика приостановить передачу подлежащих поставке товаров до полной оплаты ранее поставленных товаров (п. 5 ст. 486 ГК). Это новое для договора поставки правило дает поставщику возможность, не отказываясь от исполнения договора, приостановить исполнение. При нарушении покупателем условий договора поставки о порядке и сроках расчетов применяются последствия, установленные общими положениями о купле-продаже (ст. 486-489 ГК), в том числе уплата процентов, предусмотренных ст. 395 ГК. </w:t>
      </w:r>
    </w:p>
    <w:p>
      <w:pPr>
        <w:pStyle w:val="Normal"/>
        <w:spacing w:lineRule="auto" w:line="360"/>
        <w:ind w:firstLine="709"/>
        <w:jc w:val="both"/>
        <w:rPr/>
      </w:pPr>
      <w:r>
        <w:rPr>
          <w:sz w:val="28"/>
          <w:szCs w:val="28"/>
        </w:rPr>
        <w:t>При поставках продовольственных товаров перерабатывающими сельскохозяйственную продукцию предприятиями торговым организациям в случае неоплаты последними поставленных товаров поставщик вправе либо применить законную неустойку, предусмотренную Федеральным законом "О государственном регулировании агропромышленного производства"</w:t>
      </w:r>
      <w:r>
        <w:rPr>
          <w:rStyle w:val="FootnoteCharacters"/>
          <w:rStyle w:val="FootnoteAnchor"/>
          <w:sz w:val="28"/>
          <w:szCs w:val="28"/>
        </w:rPr>
        <w:footnoteReference w:id="30"/>
      </w:r>
      <w:r>
        <w:rPr>
          <w:sz w:val="28"/>
          <w:szCs w:val="28"/>
        </w:rPr>
        <w:t xml:space="preserve">, либо взыскать проценты по ст. 395 ГК. Покупатель продовольственных товаров в соответствии с названным Законом уплачивает поставщику пени в размере 2% от суммы несвоевременно оплаченной стоимости товаров за каждый день просрочки платежа, а при просрочке платежа более 30 дней пени в размере 3%. </w:t>
      </w:r>
    </w:p>
    <w:p>
      <w:pPr>
        <w:pStyle w:val="Normal"/>
        <w:spacing w:lineRule="auto" w:line="360"/>
        <w:ind w:firstLine="709"/>
        <w:jc w:val="both"/>
        <w:rPr>
          <w:sz w:val="28"/>
          <w:szCs w:val="28"/>
        </w:rPr>
      </w:pPr>
      <w:r>
        <w:rPr>
          <w:sz w:val="28"/>
          <w:szCs w:val="28"/>
        </w:rPr>
        <w:t xml:space="preserve">Еще одно правовое последствие предусмотрено ст. 523 ГК на случай неоднократного нарушения покупателем сроков оплаты товаров. По этому основанию поставщик вправе односторонне полностью или частично отказаться от исполнения договора. </w:t>
      </w:r>
    </w:p>
    <w:p>
      <w:pPr>
        <w:pStyle w:val="Normal"/>
        <w:spacing w:lineRule="auto" w:line="360"/>
        <w:ind w:firstLine="709"/>
        <w:jc w:val="both"/>
        <w:rPr>
          <w:sz w:val="28"/>
          <w:szCs w:val="28"/>
        </w:rPr>
      </w:pPr>
      <w:r>
        <w:rPr>
          <w:sz w:val="28"/>
          <w:szCs w:val="28"/>
        </w:rPr>
        <w:t xml:space="preserve">Право выбора способа защиты своих законных интересов, нарушенных неоплатой или задержкой оплаты товара, предоставлено поставщику. </w:t>
      </w:r>
    </w:p>
    <w:p>
      <w:pPr>
        <w:pStyle w:val="Normal"/>
        <w:spacing w:lineRule="auto" w:line="360"/>
        <w:ind w:firstLine="709"/>
        <w:jc w:val="both"/>
        <w:rPr>
          <w:sz w:val="28"/>
          <w:szCs w:val="28"/>
        </w:rPr>
      </w:pPr>
      <w:r>
        <w:rPr>
          <w:sz w:val="28"/>
          <w:szCs w:val="28"/>
        </w:rPr>
        <w:t>В целом относительно применения мер ответственности по договору поставки следует отметить следующее. Когда покупатель не выполняет свою обязанность по оплате полученной продукции в порядке и на условиях, установленных договором, то для него наступают неблагоприятные последствия - применяется гражданско-правовая ответственность в соответствии с положениями гл.25 ГК. При этом согласно ч.3 ст.401 ГК лицо, не исполнившее или ненадлежащим образом исполнившее обязательство в ходе осуществления предпринимательской деятельности, отвечает и при отсутствии своей вины, т.е. даже и в случаях нарушения обязанностей со стороны его контрагентов, отсутствия на рынке нужных для исполнения обязательства товаров, отсутствия необходимых денежных средств и т.д. Но данное правило носит диспозитивный характер, оно применяется, если иное не предусмотрено законом или договором.</w:t>
      </w:r>
    </w:p>
    <w:p>
      <w:pPr>
        <w:pStyle w:val="Normal"/>
        <w:spacing w:lineRule="auto" w:line="360"/>
        <w:ind w:firstLine="709"/>
        <w:jc w:val="both"/>
        <w:rPr>
          <w:sz w:val="28"/>
          <w:szCs w:val="28"/>
        </w:rPr>
      </w:pPr>
      <w:r>
        <w:rPr>
          <w:sz w:val="28"/>
          <w:szCs w:val="28"/>
        </w:rPr>
        <w:t xml:space="preserve">Наиболее часто применяемое на практике исключение из данного правила можно проследить на следующем примере. </w:t>
      </w:r>
    </w:p>
    <w:p>
      <w:pPr>
        <w:pStyle w:val="Normal"/>
        <w:spacing w:lineRule="auto" w:line="360"/>
        <w:ind w:firstLine="709"/>
        <w:jc w:val="both"/>
        <w:rPr>
          <w:sz w:val="28"/>
          <w:szCs w:val="28"/>
        </w:rPr>
      </w:pPr>
      <w:r>
        <w:rPr>
          <w:sz w:val="28"/>
          <w:szCs w:val="28"/>
        </w:rPr>
        <w:t xml:space="preserve">ОАО "Хлеб" обратилось в арбитражный суд с иском к учреждению ИЗ 49/10 о взыскании задолженности по оплате хлебобулочных изделий и процентов за пользование чужими денежными средствами по ст.395 ГК РФ. </w:t>
      </w:r>
    </w:p>
    <w:p>
      <w:pPr>
        <w:pStyle w:val="Normal"/>
        <w:spacing w:lineRule="auto" w:line="360"/>
        <w:ind w:firstLine="709"/>
        <w:jc w:val="both"/>
        <w:rPr>
          <w:sz w:val="28"/>
          <w:szCs w:val="28"/>
        </w:rPr>
      </w:pPr>
      <w:r>
        <w:rPr>
          <w:sz w:val="28"/>
          <w:szCs w:val="28"/>
        </w:rPr>
        <w:t>Решением суда первой инстанции иск был удовлетворен в полном объеме. Президиум Высшего Арбитражного Суда РФ решение в части взыскания процентов отменил, отметив следующее. Исходя из п.1 ст.401 ГК необходимым основанием ответственности за ненадлежащее исполнение обязательства является наличие вины лица, допустившего правонарушение. Правовое положение ИЗ 49/10 установлено Законом "Об учреждениях и органах, исполняющих уголовное наказание в виде лишения свободы". Они финансируются из федерального бюджета целевым назначением. Из представленных ответчиком документов усматривается, что выделение средств из бюджета осуществлялось не в полном объеме, в связи с чем и возникла задолженность перед истцом. Не выяснено также, сколько предназначалось и сколько было выделено средств на закупку продовольствия, принимал ли ответчик все необходимые меры, направленные на выполнение обязательства</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На практике часто приходится сталкиваться с заблуждением по поводу того, что по истечении предусмотренного срока действия договора поставки обязательства из него прекращаются. На самом деле обязательство прекращается только надлежащим исполнением (ст.408 ГК), а также по иным основаниям, предусмотренным в гл.26 ГК, причем истечение срока договора в качестве такого основания не предусмотрено. Значит, сторона, не предоставляющая встречного удовлетворения, будет нести ответственность не только за просрочку в рамках действия договора, но и по истечении его срока вплоть до момента фактического исполнения обязательств. Данное обстоятельство было отмечено в Информационном письме Высшего Арбитражного Суда РФ от 30 января 1995 г. "Об отдельных рекомендациях, принятых на совещаниях по судебно-арбитражной практике"</w:t>
      </w:r>
      <w:r>
        <w:rPr>
          <w:rStyle w:val="FootnoteCharacters"/>
          <w:rStyle w:val="FootnoteAnchor"/>
          <w:sz w:val="28"/>
          <w:szCs w:val="28"/>
        </w:rPr>
        <w:footnoteReference w:id="32"/>
      </w:r>
      <w:r>
        <w:rPr>
          <w:sz w:val="28"/>
          <w:szCs w:val="28"/>
        </w:rPr>
        <w:t xml:space="preserve">. В нем говорится, что, как правило, истечение срока действия договора не прекращает обязательства сторон. Поскольку обязательство по оплате продукции является договорным, которое сохраняется и после истечения срока действия договора, поэтому, если поставщик выполнил свои обязательства и поставил товар, то на покупателе лежит обязанность по своевременной оплате стоимости продукции. </w:t>
      </w:r>
    </w:p>
    <w:p>
      <w:pPr>
        <w:pStyle w:val="Normal"/>
        <w:spacing w:lineRule="auto" w:line="360"/>
        <w:ind w:firstLine="709"/>
        <w:jc w:val="both"/>
        <w:rPr>
          <w:sz w:val="28"/>
          <w:szCs w:val="28"/>
        </w:rPr>
      </w:pPr>
      <w:r>
        <w:rPr>
          <w:sz w:val="28"/>
          <w:szCs w:val="28"/>
        </w:rPr>
        <w:t>При неисполнении покупателем-должником данной обязанности по договору с него подлежит взысканию не только основной долг, но и пеня за просрочку платежа (предусмотренная законом или договором), исчисленная со дня, когда должник должен был уплатить сумму, до дня фактической оплаты, независимо от того, что предусмотренный сторонами срок действия договора истек.</w:t>
      </w:r>
    </w:p>
    <w:p>
      <w:pPr>
        <w:pStyle w:val="Normal"/>
        <w:spacing w:lineRule="auto" w:line="360"/>
        <w:ind w:firstLine="709"/>
        <w:jc w:val="both"/>
        <w:rPr>
          <w:sz w:val="28"/>
          <w:szCs w:val="28"/>
        </w:rPr>
      </w:pPr>
      <w:r>
        <w:rPr>
          <w:sz w:val="28"/>
          <w:szCs w:val="28"/>
        </w:rPr>
        <w:t>На практике немало таких случаев, когда убытки по договору поставки превышают размеры неустойки, а иски об их взыскании не предъявляются. Такое положение объясняется тем, что взыскание убытков - процесс более сложный по сравнению со взысканием неустойки, не требующей доказательств. Если для предъявления иска об уплате неустойки достаточно одного лишь факта гражданского правонарушения, то по делам о взыскании убытков предмет доказывания значительно шире.</w:t>
      </w:r>
    </w:p>
    <w:p>
      <w:pPr>
        <w:pStyle w:val="Normal"/>
        <w:spacing w:lineRule="auto" w:line="360"/>
        <w:ind w:firstLine="709"/>
        <w:jc w:val="both"/>
        <w:rPr>
          <w:sz w:val="28"/>
          <w:szCs w:val="28"/>
        </w:rPr>
      </w:pPr>
      <w:r>
        <w:rPr>
          <w:sz w:val="28"/>
          <w:szCs w:val="28"/>
        </w:rPr>
        <w:t xml:space="preserve">В настоящее время доказыванию в соответствии с законом подлежит: факт наличия убытков, их размер, причинная связь между убытками и действиями нарушителя и совершение кредитором всех мер для их предотвращения. </w:t>
      </w:r>
    </w:p>
    <w:p>
      <w:pPr>
        <w:pStyle w:val="Normal"/>
        <w:spacing w:lineRule="auto" w:line="360"/>
        <w:ind w:firstLine="709"/>
        <w:jc w:val="both"/>
        <w:rPr>
          <w:sz w:val="28"/>
          <w:szCs w:val="28"/>
        </w:rPr>
      </w:pPr>
      <w:r>
        <w:rPr>
          <w:sz w:val="28"/>
          <w:szCs w:val="28"/>
        </w:rPr>
        <w:t xml:space="preserve">В соответствии с п.6 Письма ВАС РФ от 10 сентября 1993 г. N С-13/ОП-276, для взыскания в судебном порядке истец должен представить суду доказательства, подтверждающие: </w:t>
      </w:r>
    </w:p>
    <w:p>
      <w:pPr>
        <w:pStyle w:val="Normal"/>
        <w:spacing w:lineRule="auto" w:line="360"/>
        <w:ind w:firstLine="709"/>
        <w:jc w:val="both"/>
        <w:rPr/>
      </w:pPr>
      <w:r>
        <w:rPr>
          <w:sz w:val="28"/>
          <w:szCs w:val="28"/>
        </w:rPr>
        <w:t xml:space="preserve">- нарушение ответчиком принятых по договору обязательств (например, покупателем - по оплате продукции, поставщиком - по ее передаче); </w:t>
      </w:r>
    </w:p>
    <w:p>
      <w:pPr>
        <w:pStyle w:val="Normal"/>
        <w:spacing w:lineRule="auto" w:line="360"/>
        <w:ind w:firstLine="709"/>
        <w:jc w:val="both"/>
        <w:rPr/>
      </w:pPr>
      <w:r>
        <w:rPr>
          <w:sz w:val="28"/>
          <w:szCs w:val="28"/>
        </w:rPr>
        <w:t xml:space="preserve">- размер убытков, возникших у истца в связи с нарушением ответчиком своих обязательств; </w:t>
      </w:r>
    </w:p>
    <w:p>
      <w:pPr>
        <w:pStyle w:val="Normal"/>
        <w:spacing w:lineRule="auto" w:line="360"/>
        <w:ind w:firstLine="709"/>
        <w:jc w:val="both"/>
        <w:rPr/>
      </w:pPr>
      <w:r>
        <w:rPr>
          <w:sz w:val="28"/>
          <w:szCs w:val="28"/>
        </w:rPr>
        <w:t xml:space="preserve">- надлежащее исполнение договорных обязательств со стороны истца (кроме случаев удержания и встречного исполнения обязательств); </w:t>
      </w:r>
    </w:p>
    <w:p>
      <w:pPr>
        <w:pStyle w:val="Normal"/>
        <w:spacing w:lineRule="auto" w:line="360"/>
        <w:ind w:firstLine="709"/>
        <w:jc w:val="both"/>
        <w:rPr>
          <w:sz w:val="28"/>
          <w:szCs w:val="28"/>
        </w:rPr>
      </w:pPr>
      <w:r>
        <w:rPr>
          <w:sz w:val="28"/>
          <w:szCs w:val="28"/>
        </w:rPr>
        <w:t>- причинно-следственную связь между понесенными убытками и неисполнением либо ненадлежащим исполнением обязательств</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w:rPr>
          <w:sz w:val="28"/>
          <w:szCs w:val="28"/>
        </w:rPr>
        <w:t>- принятие истцом всех возможных мер к предотвращению убытков или уменьшению их размера</w:t>
      </w:r>
      <w:r>
        <w:rPr>
          <w:rStyle w:val="FootnoteCharacters"/>
          <w:rStyle w:val="FootnoteAnchor"/>
          <w:sz w:val="28"/>
          <w:szCs w:val="28"/>
        </w:rPr>
        <w:footnoteReference w:id="34"/>
      </w:r>
      <w:r>
        <w:rPr>
          <w:sz w:val="28"/>
          <w:szCs w:val="28"/>
        </w:rPr>
        <w:t>.</w:t>
      </w:r>
    </w:p>
    <w:p>
      <w:pPr>
        <w:pStyle w:val="Normal"/>
        <w:spacing w:lineRule="auto" w:line="360"/>
        <w:ind w:firstLine="709"/>
        <w:jc w:val="both"/>
        <w:rPr>
          <w:sz w:val="28"/>
          <w:szCs w:val="28"/>
        </w:rPr>
      </w:pPr>
      <w:r>
        <w:rPr>
          <w:sz w:val="28"/>
          <w:szCs w:val="28"/>
        </w:rPr>
        <w:t>Вызывает сомнение целесообразность отказа в возмещении убытков на том основании, что истец не доказал принятие всех возможных мер к предотвращению убытков. В обоснование данной позиции можно принять тот факт, что презумпция виновности должника в нарушении обязательства не может сочетаться с презумпцией виновности кредитора в возникновении последствий нарушения обязательства.</w:t>
      </w:r>
    </w:p>
    <w:p>
      <w:pPr>
        <w:pStyle w:val="Normal"/>
        <w:spacing w:lineRule="auto" w:line="360"/>
        <w:ind w:firstLine="709"/>
        <w:jc w:val="both"/>
        <w:rPr>
          <w:sz w:val="28"/>
          <w:szCs w:val="28"/>
        </w:rPr>
      </w:pPr>
      <w:r>
        <w:rPr>
          <w:sz w:val="28"/>
          <w:szCs w:val="28"/>
        </w:rPr>
        <w:t>Вместе с тем арбитражная практика идет по другому пути. В постановлении Президиума ВАС РФ от 23 апреля 1996 г. N 508/96 истец (продавец) предъявил иск о взыскании упущенной выгоды, возникшей в результате отказа ответчика (покупателя) от исполнения договорных обязательств, а именно закупки цитрусовых. Президиум пришел к выводу об отказе в удовлетворении иска, в том числе и по причине непредставления суду доказательств того, что истцом предпринимались меры к продаже товара по ценам, предусмотренным договором, но безуспешно</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Полагаем, что кредитор не должен доказывать то обстоятельство, что он предпринял все возможные меры для уменьшения потерь, в частности, что он пытался продать товар по цене, указанной в первоначальном договоре. В рассмотренном конкретном случае факт непринятия кредитором мер по продаже товара по цене, установленной первоначальным договором, вообще не должен доказываться. В ст.524 ГК РФ говорится лишь о том, что расходы на продажу по более низким ценам должны быть разумными. Напротив, факт непринятия таких мер должен доказывать должник, поскольку должна быть презумпция добросовестности кредитора, предпринимающего меры по предотвращению убытков (ст.10 ГК РФ).</w:t>
      </w:r>
    </w:p>
    <w:p>
      <w:pPr>
        <w:pStyle w:val="Normal"/>
        <w:spacing w:lineRule="auto" w:line="360"/>
        <w:ind w:firstLine="709"/>
        <w:jc w:val="both"/>
        <w:rPr>
          <w:sz w:val="28"/>
          <w:szCs w:val="28"/>
          <w:lang w:val="en-US"/>
        </w:rPr>
      </w:pPr>
      <w:r>
        <w:rPr>
          <w:sz w:val="28"/>
          <w:szCs w:val="28"/>
        </w:rPr>
        <w:t>На сегодняшний момент некоторые авторы пытаются отказаться от прежнего механизма взыскания убытков, требующего доказывания ряда обстоятельств, в частности размера фактически понесенных убытков. В связи с этим некоторые из них предлагают закрепить в ст.393 ГК РФ право сторон предусматривать в договоре порядок определения размера убытков (твердые убытки)</w:t>
      </w:r>
      <w:r>
        <w:rPr>
          <w:rStyle w:val="FootnoteCharacters"/>
          <w:rStyle w:val="FootnoteAnchor"/>
          <w:sz w:val="28"/>
          <w:szCs w:val="28"/>
        </w:rPr>
        <w:footnoteReference w:id="36"/>
      </w:r>
      <w:r>
        <w:rPr>
          <w:sz w:val="28"/>
          <w:szCs w:val="28"/>
        </w:rPr>
        <w:t xml:space="preserve"> или предусмотреть универсальный способ определения убытков, приравнивая их размер к средним процентам от вложения в капитал</w:t>
      </w:r>
      <w:r>
        <w:rPr>
          <w:rStyle w:val="FootnoteCharacters"/>
          <w:rStyle w:val="FootnoteAnchor"/>
          <w:sz w:val="28"/>
          <w:szCs w:val="28"/>
        </w:rPr>
        <w:footnoteReference w:id="37"/>
      </w:r>
      <w:r>
        <w:rPr>
          <w:sz w:val="28"/>
          <w:szCs w:val="28"/>
        </w:rPr>
        <w:t>. Данный подход представляется небесспорным: в случае определения убытков заранее само понятие убытков будет дезавуировано, а твердые "убытки" будут напоминать неустойку. Кроме того, твердые убытки могут не соответствовать фактическим и зачастую быть больше. Тем самым они будут носить не компенсационный, а штрафной характер, реализуя несвойственную им функцию ответственности, что противоречит их существу.</w:t>
      </w:r>
    </w:p>
    <w:p>
      <w:pPr>
        <w:pStyle w:val="Normal"/>
        <w:spacing w:lineRule="auto" w:line="360"/>
        <w:ind w:firstLine="709"/>
        <w:jc w:val="both"/>
        <w:rPr/>
      </w:pPr>
      <w:r>
        <w:rPr>
          <w:sz w:val="28"/>
          <w:szCs w:val="28"/>
        </w:rPr>
        <w:t>Наиболее часто проблемы доказывания убытков по договору поставки связаны с передачей некачественного товара покупателю. При доказывании убытков, вызванных поставкой товара ненадлежащего качества или не предусмотренного договором, кредитору следует доказать их реальность, поскольку недоказанность размера убытков равносильна для суда факту отсутствия таковых</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sz w:val="28"/>
          <w:szCs w:val="28"/>
          <w:lang w:val="en-US"/>
        </w:rPr>
      </w:pPr>
      <w:r>
        <w:rPr>
          <w:sz w:val="28"/>
          <w:szCs w:val="28"/>
        </w:rPr>
        <w:t>При поставке товара ненадлежащего качества убытки могут отсутствовать. При этом поставка продукции более низкого качества рассматривается как поставка не предусмотренного договором товара. Однако при поставке товара ненадлежащего качества следует учитывать то обстоятельство, что покупатель может произвести перерасчет с поставщиком, потребовав уменьшения цены, а впоследствии перепродать данный товар по более высокой цене и вместо убытков получить прибыль. Так, по одному из дел по указанной причине покупателю было правомерно отказано во взыскании убытков вследствие поставки товара, не предусмотренного договором</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sz w:val="28"/>
          <w:szCs w:val="28"/>
        </w:rPr>
        <w:t>Возникают и обратные ситуации, когда поставляется продукция более высокого качества, чем согласовано, что тоже является поставкой продукции, не предусмотренной в договоре. Поскольку убытки покупатель доказать не может (проблематично доказывать убытки, причиненные поставкой товара более высокого качества по той же цене), он идет по более простому пути: обращается в суд с иском о взыскании неустойки за непоставку продукции надлежащего качества</w:t>
      </w:r>
      <w:r>
        <w:rPr>
          <w:rStyle w:val="FootnoteCharacters"/>
          <w:rStyle w:val="FootnoteAnchor"/>
          <w:sz w:val="28"/>
          <w:szCs w:val="28"/>
        </w:rPr>
        <w:footnoteReference w:id="40"/>
      </w:r>
      <w:r>
        <w:rPr>
          <w:sz w:val="28"/>
          <w:szCs w:val="28"/>
        </w:rPr>
        <w:t xml:space="preserve">. </w:t>
      </w:r>
    </w:p>
    <w:p>
      <w:pPr>
        <w:pStyle w:val="Normal"/>
        <w:spacing w:lineRule="auto" w:line="360"/>
        <w:ind w:firstLine="709"/>
        <w:jc w:val="both"/>
        <w:rPr/>
      </w:pPr>
      <w:r>
        <w:rPr>
          <w:sz w:val="28"/>
          <w:szCs w:val="28"/>
        </w:rPr>
        <w:t>В описанной ситуации имеется два существенных обстоятельства. Во-первых, имеет значение, по какой цене предлагалось поставить продукцию более высокого качества: если по той же, что установлена в договоре для продукции более низкого качества, то ни о какой ответственности поставщика речь не должна идти. Действия контрагента, желающего получить в натуре товар низшего сорта по отношению к поставленной продукции, в этом случае можно объяснить лишь желанием наживы при взыскании неустойки. При этом неустойка будет носить ярко выраженный карательный характер и ее применение будет несправедливо. Именно поэтому он и не идет в суд с иском о взыскании убытков, которых в принципе не может быть. Поставка товара лучшего качества не ухудшает положение покупателя. В этом случае обосновано только требование об исполнении обязательства в натуре</w:t>
      </w:r>
      <w:r>
        <w:rPr>
          <w:rStyle w:val="FootnoteCharacters"/>
          <w:rStyle w:val="FootnoteAnchor"/>
          <w:sz w:val="28"/>
          <w:szCs w:val="28"/>
        </w:rPr>
        <w:footnoteReference w:id="41"/>
      </w:r>
      <w:r>
        <w:rPr>
          <w:sz w:val="28"/>
          <w:szCs w:val="28"/>
        </w:rPr>
        <w:t xml:space="preserve">. </w:t>
      </w:r>
    </w:p>
    <w:p>
      <w:pPr>
        <w:pStyle w:val="Normal"/>
        <w:spacing w:lineRule="auto" w:line="360"/>
        <w:ind w:firstLine="709"/>
        <w:jc w:val="both"/>
        <w:rPr>
          <w:sz w:val="28"/>
          <w:szCs w:val="28"/>
        </w:rPr>
      </w:pPr>
      <w:r>
        <w:rPr>
          <w:sz w:val="28"/>
          <w:szCs w:val="28"/>
        </w:rPr>
        <w:t>Во-вторых, важно, на каком этапе было заявлено возражение покупателя. Если при приемке, то ответственность может быть применена. Если же данное требование заявляется как контрмера на обращение поставщика в суд о привлечении покупателя к ответственности за неоплату продукции, то будет иметь место злоупотребление правом (ст.10 ГК РФ). Поэтому, направляя на новое рассмотрение одно из дел по иску о взыскании неустойки за поставку продукции ненадлежащего (лучшего) качества, Президиум ВАС РФ отметил: "Суды нижестоящих инстанций не выяснили, выражал ли покупатель (ответчик) согласие по поводу поступления муки более высокого сорта в момент ее передачи и приемки, принимал ли ее на ответственное хранение как товар, не соответствующий условиям договора или же данное возражение высказано после обращения контрагента в суд"</w:t>
      </w:r>
      <w:r>
        <w:rPr>
          <w:rStyle w:val="FootnoteCharacters"/>
          <w:rStyle w:val="FootnoteAnchor"/>
          <w:sz w:val="28"/>
          <w:szCs w:val="28"/>
        </w:rPr>
        <w:footnoteReference w:id="42"/>
      </w:r>
      <w:r>
        <w:rPr>
          <w:sz w:val="28"/>
          <w:szCs w:val="28"/>
        </w:rPr>
        <w:t>.</w:t>
      </w:r>
    </w:p>
    <w:p>
      <w:pPr>
        <w:pStyle w:val="Normal"/>
        <w:spacing w:lineRule="auto" w:line="360"/>
        <w:ind w:firstLine="709"/>
        <w:jc w:val="both"/>
        <w:rPr/>
      </w:pPr>
      <w:r>
        <w:rPr>
          <w:sz w:val="28"/>
          <w:szCs w:val="28"/>
        </w:rPr>
        <w:t>При доказывании убытков имеют место случаи, когда следует доказать вину поставщика-изготовителя в дефектах поставленной продукции. Такие ситуации бывают при поставках особых, специфических товаров, например электронной продукции, поскольку вывести из строя ее можно неправильной эксплуатацией. В данном случае необходимо учитывать не только положения ч.1 ст.65 АПК РФ о том, что каждое лицо доказывает те обстоятельства, на которые ссылается, но и правила ст.476 ГК РФ, согласно которой обязанность доказывания тех или иных обстоятельств покупателем или поставщиком поставлена в зависимость от гарантийного срока на изделия. Суды данное обстоятельство не всегда учитывают</w:t>
      </w:r>
      <w:r>
        <w:rPr>
          <w:rStyle w:val="FootnoteCharacters"/>
          <w:rStyle w:val="FootnoteAnchor"/>
          <w:sz w:val="28"/>
          <w:szCs w:val="28"/>
        </w:rPr>
        <w:footnoteReference w:id="43"/>
      </w:r>
      <w:r>
        <w:rPr>
          <w:sz w:val="28"/>
          <w:szCs w:val="28"/>
        </w:rPr>
        <w:t xml:space="preserve">. </w:t>
      </w:r>
    </w:p>
    <w:p>
      <w:pPr>
        <w:pStyle w:val="Normal"/>
        <w:spacing w:lineRule="auto" w:line="360"/>
        <w:ind w:firstLine="709"/>
        <w:jc w:val="both"/>
        <w:rPr>
          <w:sz w:val="28"/>
          <w:szCs w:val="28"/>
        </w:rPr>
      </w:pPr>
      <w:r>
        <w:rPr>
          <w:sz w:val="28"/>
          <w:szCs w:val="28"/>
        </w:rPr>
        <w:t>В ряде случаев покупатель не доказывает вину поставщика в поставке некачественной продукции вследствие того, что не заявляет в процессе ходатайства о проведении экспертизы по качеству продукции.</w:t>
      </w:r>
    </w:p>
    <w:p>
      <w:pPr>
        <w:pStyle w:val="Normal"/>
        <w:spacing w:lineRule="auto" w:line="360"/>
        <w:ind w:firstLine="709"/>
        <w:jc w:val="both"/>
        <w:rPr>
          <w:sz w:val="28"/>
          <w:szCs w:val="28"/>
        </w:rPr>
      </w:pPr>
      <w:r>
        <w:rPr>
          <w:sz w:val="28"/>
          <w:szCs w:val="28"/>
        </w:rPr>
        <w:t>Обращают внимание сложности, связанные с доказыванием упущенной выгоды. В соответствии с п.4 ст.393 ГК РФ при определении упущенной выгоды учитываются предпринятые для ее получения меры и сделанные с этой целью приготовления. По поводу упущенной выгоды в п.11 постановления Пленума ВС РФ и Пленума ВАС РФ от 1 июля 1996 г. N 6/8 "О некоторых вопросах, связанных с применением части первой ГК РФ"</w:t>
      </w:r>
      <w:r>
        <w:rPr>
          <w:rStyle w:val="FootnoteCharacters"/>
          <w:rStyle w:val="FootnoteAnchor"/>
          <w:sz w:val="28"/>
          <w:szCs w:val="28"/>
        </w:rPr>
        <w:footnoteReference w:id="44"/>
      </w:r>
      <w:r>
        <w:rPr>
          <w:sz w:val="28"/>
          <w:szCs w:val="28"/>
        </w:rPr>
        <w:t xml:space="preserve"> указывается, что размер неполученного дохода (упущенной выгоды) должен определяться с учетом разумных затрат, которые кредитор должен был понести, если бы обязательство было исполнено. В частности, по требованию о возмещении убытков в виде неполученного дохода, причиненных недопоставкой сырья или комплектующих изделий, размер такого дохода должен определяться исходя из цены реализации готовых товаров, предусмотренной договорами с покупателями этих товаров, за вычетом стоимости недопоставленного сырья и других затрат, связанных с производством. Однако существует и упрощенный характер доказывания упущенной выгоды, поскольку ее размер должен быть не меньше, чем доходы нарушителя, полученные в результате неисполнения обязательства (абз.2 п.2 ст.15 ГК РФ). Некоторые авторы указывают на неоправданность применения данной нормы к отношениям купли-продажи и поставки, а данную меру называют отдельной (специфической) карательной формой ответственности, которой больше присущи штрафные черты, нежели черты компенсационности</w:t>
      </w:r>
      <w:r>
        <w:rPr>
          <w:rStyle w:val="FootnoteCharacters"/>
          <w:rStyle w:val="FootnoteAnchor"/>
          <w:sz w:val="28"/>
          <w:szCs w:val="28"/>
        </w:rPr>
        <w:footnoteReference w:id="45"/>
      </w:r>
      <w:r>
        <w:rPr>
          <w:sz w:val="28"/>
          <w:szCs w:val="28"/>
        </w:rPr>
        <w:t>.</w:t>
      </w:r>
    </w:p>
    <w:p>
      <w:pPr>
        <w:pStyle w:val="Normal"/>
        <w:spacing w:lineRule="auto" w:line="360"/>
        <w:ind w:firstLine="709"/>
        <w:jc w:val="both"/>
        <w:rPr/>
      </w:pPr>
      <w:r>
        <w:rPr>
          <w:sz w:val="28"/>
          <w:szCs w:val="28"/>
        </w:rPr>
        <w:t>Действительно, поставщик может не поставить покупателю продукцию, но продать ее другому хозяйствующему субъекту по более выгодной и высокой цене. При этом у покупателя может не возникнуть вообще никаких убытков (как реальных, так и неполученной прибыли). Ведь то, что нарушитель договора поставки получил определенные доходы, не означает автоматических потерь другой стороны. Однако установленная законодателем презумпция равенства упущенной выгоды по отношению к дополнительному доходу нарушителя, вызванному правонарушением, упрощает процедуру доказывания убытков, когда реальные убытки и неполученные доходы потерпевшему практически нельзя доказать. Под упущенной выгодой законодатель имел в виду потенциальные, возможные доходы потерпевшего. Кроме того, нельзя исключить и тот факт, что покупатель собирался перепродать поставленный ему товар по цене выше оговоренной, например по цене, по которой продал его поставщик-нарушитель другому покупателю</w:t>
      </w:r>
      <w:r>
        <w:rPr>
          <w:rStyle w:val="FootnoteCharacters"/>
          <w:rStyle w:val="FootnoteAnchor"/>
          <w:sz w:val="28"/>
          <w:szCs w:val="28"/>
        </w:rPr>
        <w:footnoteReference w:id="46"/>
      </w:r>
      <w:r>
        <w:rPr>
          <w:sz w:val="28"/>
          <w:szCs w:val="28"/>
        </w:rPr>
        <w:t xml:space="preserve">. </w:t>
      </w:r>
    </w:p>
    <w:p>
      <w:pPr>
        <w:pStyle w:val="Normal"/>
        <w:spacing w:lineRule="auto" w:line="360"/>
        <w:ind w:firstLine="709"/>
        <w:jc w:val="both"/>
        <w:rPr>
          <w:sz w:val="28"/>
          <w:szCs w:val="28"/>
        </w:rPr>
      </w:pPr>
      <w:r>
        <w:rPr>
          <w:sz w:val="28"/>
          <w:szCs w:val="28"/>
        </w:rPr>
        <w:t>Наконец, невзыскание такой упущенной выгоды может привести к тому, что нарушитель не только не будет наказан за правонарушение, но и получит прибыль, которую можно расценивать как неосновательное обогащение (ст.1102 ГК РФ). Поэтому общий вывод, который можно сделать из изложенного, состоит в целесообразности и необходимости применения такого упрощенного доказывания размера упущенной выгоды в отношениях поставки товаров исходя из презумпции ее равенства доходу нарушителя</w:t>
      </w:r>
      <w:r>
        <w:rPr>
          <w:rStyle w:val="FootnoteCharacters"/>
          <w:rStyle w:val="FootnoteAnchor"/>
          <w:sz w:val="28"/>
          <w:szCs w:val="28"/>
        </w:rPr>
        <w:footnoteReference w:id="47"/>
      </w:r>
      <w:r>
        <w:rPr>
          <w:sz w:val="28"/>
          <w:szCs w:val="28"/>
        </w:rPr>
        <w:t>.</w:t>
      </w:r>
      <w:r>
        <w:br w:type="page"/>
      </w:r>
    </w:p>
    <w:p>
      <w:pPr>
        <w:pStyle w:val="Normal"/>
        <w:spacing w:lineRule="auto" w:line="360"/>
        <w:ind w:firstLine="709"/>
        <w:jc w:val="center"/>
        <w:rPr>
          <w:b/>
          <w:b/>
          <w:sz w:val="28"/>
          <w:szCs w:val="28"/>
        </w:rPr>
      </w:pPr>
      <w:r>
        <w:rPr>
          <w:b/>
          <w:sz w:val="28"/>
          <w:szCs w:val="28"/>
        </w:rPr>
        <w:t>Глава 3. Заключение и прекращение договора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1. Условия договора поставк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Договор поставки должен заключаться как сделка с участием юридического лица в простой письменной форме (ст. 161 ГК). В качестве формы договора может выступать документ, выражающий содержание договора и подписанный соответствующими лицами. Письменная форма и длительный порядок заключения договора предопределяют процедуру согласования разногласий при этом. Нужно также иметь в виду, что предложения каждой из сторон могут направляться другой в соответствии со ст. 434 ГК в виде писем, телеграмм, сообщений телетайпной, электронной или иной связи, позволяющих достоверно установить, что документ исходит от стороны по договору</w:t>
      </w:r>
      <w:r>
        <w:rPr>
          <w:rStyle w:val="FootnoteCharacters"/>
          <w:rStyle w:val="FootnoteAnchor"/>
          <w:sz w:val="28"/>
          <w:szCs w:val="28"/>
        </w:rPr>
        <w:footnoteReference w:id="48"/>
      </w:r>
      <w:r>
        <w:rPr>
          <w:sz w:val="28"/>
          <w:szCs w:val="28"/>
        </w:rPr>
        <w:t>.</w:t>
      </w:r>
    </w:p>
    <w:p>
      <w:pPr>
        <w:pStyle w:val="Normal"/>
        <w:spacing w:lineRule="auto" w:line="360"/>
        <w:ind w:firstLine="709"/>
        <w:jc w:val="both"/>
        <w:rPr>
          <w:sz w:val="28"/>
          <w:szCs w:val="28"/>
        </w:rPr>
      </w:pPr>
      <w:r>
        <w:rPr>
          <w:sz w:val="28"/>
          <w:szCs w:val="28"/>
        </w:rPr>
        <w:t>На практике иногда возникают сложные ситуации в процессе заключения и исполнения договоров поставки в связи с тем, что участники гражданского оборота заключают договоры на основе так называемых прайс-листов. Арбитражная практика в этих случаях не признает прайс-листы публичной офертой, а заявку - акцептом, так как в прайс-листах нет существенных условий, в них лишь дается информация о товарах, предлагаемых к продаже. Из этих документов не усматривается воля поставщика заключить договор с любым заинтересованным лицом</w:t>
      </w:r>
      <w:r>
        <w:rPr>
          <w:rStyle w:val="FootnoteCharacters"/>
          <w:rStyle w:val="FootnoteAnchor"/>
          <w:sz w:val="28"/>
          <w:szCs w:val="28"/>
        </w:rPr>
        <w:footnoteReference w:id="49"/>
      </w:r>
      <w:r>
        <w:rPr>
          <w:sz w:val="28"/>
          <w:szCs w:val="28"/>
        </w:rPr>
        <w:t>.</w:t>
      </w:r>
    </w:p>
    <w:p>
      <w:pPr>
        <w:pStyle w:val="Normal"/>
        <w:spacing w:lineRule="auto" w:line="360"/>
        <w:ind w:firstLine="709"/>
        <w:jc w:val="both"/>
        <w:rPr>
          <w:sz w:val="28"/>
          <w:szCs w:val="28"/>
        </w:rPr>
      </w:pPr>
      <w:r>
        <w:rPr>
          <w:sz w:val="28"/>
          <w:szCs w:val="28"/>
        </w:rPr>
        <w:t>На этапе заключения договора и согласования разногласий работа юриста начинается с момента, когда у потенциального поставщика появляется конкретный покупатель и поставщик вступает в стадию предварительных переговоров. При этом, как справедливо подчеркивается в литературе, юрист должен решать вопросы выбора вида договора, формы его заключения, структуры договора, формирования конкретных условий договора, а также соотношения сроков поставки и оплаты, выбора эффективных средств обеспечения исполнения обязательств. Именно по этим направлениям целесообразно выдвигать и согласовывать разногласия между поставщиком и покупателем.</w:t>
      </w:r>
    </w:p>
    <w:p>
      <w:pPr>
        <w:pStyle w:val="Normal"/>
        <w:spacing w:lineRule="auto" w:line="360"/>
        <w:ind w:firstLine="709"/>
        <w:jc w:val="both"/>
        <w:rPr>
          <w:sz w:val="28"/>
          <w:szCs w:val="28"/>
        </w:rPr>
      </w:pPr>
      <w:r>
        <w:rPr>
          <w:sz w:val="28"/>
          <w:szCs w:val="28"/>
        </w:rPr>
        <w:t>Поскольку ГК не содержит в себе каких-либо предписаний о структуре договора, на практике возник ряд сложностей, связанных со способом формирования условий договора. Для придания четкости и стройности договору поставки арбитражная практика предлагает примерные образцы, содержащие в себе как минимум следующие разделы: предмет договора, качество и комплектность товара, сроки и порядок поставки товара, цена и порядок расчетов за товар, тара и упаковка, имущественная ответственность и заключительные положения</w:t>
      </w:r>
      <w:r>
        <w:rPr>
          <w:rStyle w:val="FootnoteCharacters"/>
          <w:rStyle w:val="FootnoteAnchor"/>
          <w:sz w:val="28"/>
          <w:szCs w:val="28"/>
        </w:rPr>
        <w:footnoteReference w:id="50"/>
      </w:r>
      <w:r>
        <w:rPr>
          <w:sz w:val="28"/>
          <w:szCs w:val="28"/>
        </w:rPr>
        <w:t>. Эту структуру также можно принять за основу при формировании разногласий.</w:t>
      </w:r>
    </w:p>
    <w:p>
      <w:pPr>
        <w:pStyle w:val="Normal"/>
        <w:spacing w:lineRule="auto" w:line="360"/>
        <w:ind w:firstLine="709"/>
        <w:jc w:val="both"/>
        <w:rPr>
          <w:sz w:val="28"/>
          <w:szCs w:val="28"/>
        </w:rPr>
      </w:pPr>
      <w:r>
        <w:rPr>
          <w:sz w:val="28"/>
          <w:szCs w:val="28"/>
        </w:rPr>
        <w:t>Статья 507 ГК РФ содержит в себе процедурные указания и предписание о сроках совершения определенных действий. Необходимость их установления вызвана тем, что договор поставки призван обслуживать значительную часть товарооборота, который, разумеется, нуждается прежде всего в стабильности и предсказуемости действий контрагентов. Поэтому для ответа на деловое предложение именно законом установлен единый для всех срок. По истечении этого срока для той стороны, которая не выполнила указанных в статье требований, могут наступить неблагоприятные последствия в виде обязанности возместить убытки своему контрагенту. Такие убытки, в частности, могут выразиться в изменении цен в сторону увеличения за время ведения переговоров. Убытками могут быть признаны расходы стороны, направившей извещение о согласии заключить договор с предложением о согласовании его условий, если они понесены в связи с подготовкой и организацией исполнения данного договора, предпринятыми по истечении 30-дневного срока со дня получения лицом, направившим оферту, акцепта на иных условиях</w:t>
      </w:r>
      <w:r>
        <w:rPr>
          <w:rStyle w:val="FootnoteCharacters"/>
          <w:rStyle w:val="FootnoteAnchor"/>
          <w:sz w:val="28"/>
          <w:szCs w:val="28"/>
        </w:rPr>
        <w:footnoteReference w:id="51"/>
      </w:r>
      <w:r>
        <w:rPr>
          <w:sz w:val="28"/>
          <w:szCs w:val="28"/>
        </w:rPr>
        <w:t>.</w:t>
      </w:r>
    </w:p>
    <w:p>
      <w:pPr>
        <w:pStyle w:val="Normal"/>
        <w:spacing w:lineRule="auto" w:line="360"/>
        <w:ind w:firstLine="709"/>
        <w:jc w:val="both"/>
        <w:rPr>
          <w:sz w:val="28"/>
          <w:szCs w:val="28"/>
        </w:rPr>
      </w:pPr>
      <w:r>
        <w:rPr>
          <w:sz w:val="28"/>
          <w:szCs w:val="28"/>
        </w:rPr>
        <w:t xml:space="preserve">Условия поставки, предусмотренные диспозитивными нормами § 3 гл. 30 ГК, если они иначе не определены в договоре, также становятся условиями договора и не нуждаются в воспроизведении в его тексте. Не нуждаются в воспроизведении в договоре и императивные нормы ГК. </w:t>
      </w:r>
    </w:p>
    <w:p>
      <w:pPr>
        <w:pStyle w:val="Normal"/>
        <w:spacing w:lineRule="auto" w:line="360"/>
        <w:ind w:firstLine="709"/>
        <w:jc w:val="both"/>
        <w:rPr/>
      </w:pPr>
      <w:r>
        <w:rPr>
          <w:sz w:val="28"/>
          <w:szCs w:val="28"/>
        </w:rPr>
        <w:t>Для договора поставки, особенно заключенного на длительный срок, важно четко определить количество и ассортимент подлежащих поставке товаров, их качество и комплектность, сроки и порядок поставки, цену и др.</w:t>
      </w:r>
    </w:p>
    <w:p>
      <w:pPr>
        <w:pStyle w:val="Normal"/>
        <w:spacing w:lineRule="auto" w:line="360"/>
        <w:ind w:firstLine="709"/>
        <w:jc w:val="both"/>
        <w:rPr/>
      </w:pPr>
      <w:r>
        <w:rPr>
          <w:sz w:val="28"/>
          <w:szCs w:val="28"/>
        </w:rPr>
        <w:t>Количество товаров, подлежащих передаче, как существенное условие договора определяется сторонами в соответствующих единицах измерения или в денежном выражении. Вместе с тем стороны могут установить лишь порядок определения количества. Поэтому в договоре поставки, заключенном на год или на несколько лет, стороны могут указать объемы поставок (количество) на весь срок действия договора либо установить порядок определения количества товаров, подлежащих передаче в течение каждого года или даже полугодия, квартала</w:t>
      </w:r>
      <w:r>
        <w:rPr>
          <w:rStyle w:val="FootnoteCharacters"/>
          <w:rStyle w:val="FootnoteAnchor"/>
          <w:sz w:val="28"/>
          <w:szCs w:val="28"/>
        </w:rPr>
        <w:footnoteReference w:id="52"/>
      </w:r>
      <w:r>
        <w:rPr>
          <w:sz w:val="28"/>
          <w:szCs w:val="28"/>
        </w:rPr>
        <w:t xml:space="preserve">. </w:t>
      </w:r>
    </w:p>
    <w:p>
      <w:pPr>
        <w:pStyle w:val="Normal"/>
        <w:spacing w:lineRule="auto" w:line="360"/>
        <w:ind w:firstLine="709"/>
        <w:jc w:val="both"/>
        <w:rPr>
          <w:sz w:val="28"/>
          <w:szCs w:val="28"/>
        </w:rPr>
      </w:pPr>
      <w:r>
        <w:rPr>
          <w:sz w:val="28"/>
          <w:szCs w:val="28"/>
        </w:rPr>
        <w:t xml:space="preserve">Количество определяется в договоре поставки по каждому наименованию товара и по каждой позиции ассортимента с соблюдением правил, установленных ст. 455 ГК. </w:t>
      </w:r>
    </w:p>
    <w:p>
      <w:pPr>
        <w:pStyle w:val="Normal"/>
        <w:spacing w:lineRule="auto" w:line="360"/>
        <w:ind w:firstLine="709"/>
        <w:jc w:val="both"/>
        <w:rPr>
          <w:sz w:val="28"/>
          <w:szCs w:val="28"/>
        </w:rPr>
      </w:pPr>
      <w:r>
        <w:rPr>
          <w:sz w:val="28"/>
          <w:szCs w:val="28"/>
        </w:rPr>
        <w:t xml:space="preserve">Ассортимент товаров хотя не отнесен ГК к существенным условиям договора поставки, имеет важное значение. Стороны определяют ассортимент с учетом правил, установленных ст. 467 ГК. Приоритет при определении ассортимента предоставлен заказу (предложению) покупателя. В соответствии с деловыми обыкновениями стороны указывают ассортимент, как правило, в спецификации. Деловой практике известны два способа определения ассортимента в годовых и долгосрочных договорах поставки. Стороны могут определить групповой ассортимент на год и установить при этом порядок и сроки согласования развернутого ассортимента в дальнейшем либо возможно установление соглашением сторон ассортимента товаров на весь срок действия договора с включением в него условий о порядке и сроках внесения изменений в согласованный ассортимент. </w:t>
      </w:r>
    </w:p>
    <w:p>
      <w:pPr>
        <w:pStyle w:val="Normal"/>
        <w:spacing w:lineRule="auto" w:line="360"/>
        <w:ind w:firstLine="709"/>
        <w:jc w:val="both"/>
        <w:rPr>
          <w:sz w:val="28"/>
          <w:szCs w:val="28"/>
        </w:rPr>
      </w:pPr>
      <w:r>
        <w:rPr>
          <w:sz w:val="28"/>
          <w:szCs w:val="28"/>
        </w:rPr>
        <w:t xml:space="preserve">В соответствии со ст. 512 ГК в процессе исполнения договора поставки по инициативе каждой из сторон возможно достижение соглашения об изменении ассортимента товаров. Согласие покупателя на замену должно быть выражено в письменной форме и сообщено до передачи товаров (предварительно). Письменная форма согласия на изменение ассортимента необходима как в случае замены ассортимента по инициативе (предложению) поставщика, так и тогда, когда инициатива исходит от покупателя. Такое согласование является изменением условий договора об ассортименте товаров. </w:t>
      </w:r>
    </w:p>
    <w:p>
      <w:pPr>
        <w:pStyle w:val="Normal"/>
        <w:spacing w:lineRule="auto" w:line="360"/>
        <w:ind w:firstLine="709"/>
        <w:jc w:val="both"/>
        <w:rPr>
          <w:sz w:val="28"/>
          <w:szCs w:val="28"/>
        </w:rPr>
      </w:pPr>
      <w:r>
        <w:rPr>
          <w:sz w:val="28"/>
          <w:szCs w:val="28"/>
        </w:rPr>
        <w:t>Количество и ассортимент товаров относятся к условиям договора поставки, определяемым усмотрением сторон.</w:t>
      </w:r>
    </w:p>
    <w:p>
      <w:pPr>
        <w:pStyle w:val="Normal"/>
        <w:spacing w:lineRule="auto" w:line="360"/>
        <w:ind w:firstLine="709"/>
        <w:jc w:val="both"/>
        <w:rPr>
          <w:sz w:val="28"/>
          <w:szCs w:val="28"/>
        </w:rPr>
      </w:pPr>
      <w:r>
        <w:rPr>
          <w:sz w:val="28"/>
          <w:szCs w:val="28"/>
        </w:rPr>
        <w:t xml:space="preserve">Условие договора о качестве товаров определяется сторонами по правилам, предусмотренным ст. 469 ГК. Оно устанавливается в договоре поставки обычно путем указания документа, которому качество товара должно соответствовать. При этом, если таким документом предусмотрены обязательные требования к качеству товара, поставщик вправе отступать от них только в случае, когда в договоре устанавливаются повышенные требования к качеству по сравнению с обязательными. Условия договора поставки как предпринимательского, снижающие требования к качеству товаров по сравнению с обязательными требованиями, являются недействительными (п. 4 ст. 469 ГК). </w:t>
      </w:r>
    </w:p>
    <w:p>
      <w:pPr>
        <w:pStyle w:val="Normal"/>
        <w:spacing w:lineRule="auto" w:line="360"/>
        <w:ind w:firstLine="709"/>
        <w:jc w:val="both"/>
        <w:rPr>
          <w:sz w:val="28"/>
          <w:szCs w:val="28"/>
        </w:rPr>
      </w:pPr>
      <w:r>
        <w:rPr>
          <w:sz w:val="28"/>
          <w:szCs w:val="28"/>
        </w:rPr>
        <w:t xml:space="preserve">В случаях, когда условие договора о качестве товара определяет поставщик путем отсылки к утвержденному им стандарту, качество должно соответствовать стандарту. Такое условие рассматривается как договорное условие о качестве, если при заключении договора покупатель не представил возражений и иных требований к качеству. </w:t>
      </w:r>
    </w:p>
    <w:p>
      <w:pPr>
        <w:pStyle w:val="Normal"/>
        <w:spacing w:lineRule="auto" w:line="360"/>
        <w:ind w:firstLine="709"/>
        <w:jc w:val="both"/>
        <w:rPr/>
      </w:pPr>
      <w:r>
        <w:rPr>
          <w:sz w:val="28"/>
          <w:szCs w:val="28"/>
        </w:rPr>
        <w:t>При договорной гарантии качества (гарантийного срока) в договоре поставки могут быть предусмотрены: условия о сроках распространения гарантии на составляющие части товара (комплектующие изделия); момент, с которого начинает течь гарантийный срок; исчисление гарантийного срока на комплектующие изделия, а также иные условия, предусмотренные ст. 471 ГК. Покупатель вправе оговорить в договоре порядок направления стандарта предприятия, документов о качестве (сертификата, паспорта и др.)</w:t>
      </w:r>
      <w:r>
        <w:rPr>
          <w:rStyle w:val="FootnoteCharacters"/>
          <w:rStyle w:val="FootnoteAnchor"/>
          <w:sz w:val="28"/>
          <w:szCs w:val="28"/>
        </w:rPr>
        <w:footnoteReference w:id="53"/>
      </w:r>
      <w:r>
        <w:rPr>
          <w:sz w:val="28"/>
          <w:szCs w:val="28"/>
        </w:rPr>
        <w:t xml:space="preserve">. Невыполнение такого условия влечет последствия, предусмотренные ст. 464 ГК. </w:t>
      </w:r>
    </w:p>
    <w:p>
      <w:pPr>
        <w:pStyle w:val="Normal"/>
        <w:spacing w:lineRule="auto" w:line="360"/>
        <w:ind w:firstLine="709"/>
        <w:jc w:val="both"/>
        <w:rPr>
          <w:sz w:val="28"/>
          <w:szCs w:val="28"/>
        </w:rPr>
      </w:pPr>
      <w:r>
        <w:rPr>
          <w:sz w:val="28"/>
          <w:szCs w:val="28"/>
        </w:rPr>
        <w:t xml:space="preserve">Важное значение имеют также условия договора о порядке приемки товаров по качеству и о сроках обнаружения недостатков. </w:t>
      </w:r>
    </w:p>
    <w:p>
      <w:pPr>
        <w:pStyle w:val="Normal"/>
        <w:spacing w:lineRule="auto" w:line="360"/>
        <w:ind w:firstLine="709"/>
        <w:jc w:val="both"/>
        <w:rPr>
          <w:sz w:val="28"/>
          <w:szCs w:val="28"/>
        </w:rPr>
      </w:pPr>
      <w:r>
        <w:rPr>
          <w:sz w:val="28"/>
          <w:szCs w:val="28"/>
        </w:rPr>
        <w:t>Усмотрение сторон при формировании условия договора о комплектности товаров не ограничивается нормативным документом о стандартизации. Стороны не связаны условиями нормативного документа о стандартизации, так как правила этого документа о комплектности не носят императивного характера, не определяют обязательных требований, а имеют значение рекомендаций. Следовательно, при заключении договора у сторон есть два варианта определения комплектности товара: а) отсылка к требованиям нормативного документа о стандартизации; б) включение в договор условия о поставке товара без не нужных покупателю комплектующих изделий либо о поставке товара с дополнительными, по сравнению с документом стандартизации, комплектующими изделиями.</w:t>
      </w:r>
    </w:p>
    <w:p>
      <w:pPr>
        <w:pStyle w:val="Normal"/>
        <w:spacing w:lineRule="auto" w:line="360"/>
        <w:ind w:firstLine="709"/>
        <w:jc w:val="both"/>
        <w:rPr>
          <w:sz w:val="28"/>
          <w:szCs w:val="28"/>
        </w:rPr>
      </w:pPr>
      <w:r>
        <w:rPr>
          <w:sz w:val="28"/>
          <w:szCs w:val="28"/>
        </w:rPr>
        <w:t xml:space="preserve">Условию о сроках выполнения обязательств по договору поставки в юридической литературе иногда придается значение существенного условия. В ГК же отсутствует норма, относящая срок передачи товара к существенным условиям договора купли-продажи или поставки. Поэтому для отнесения условия о сроке поставки к существенным нет оснований, хотя указание на срок содержится в ст. 506 ГК, в которой дано определение понятия договора поставки. </w:t>
      </w:r>
    </w:p>
    <w:p>
      <w:pPr>
        <w:pStyle w:val="Normal"/>
        <w:spacing w:lineRule="auto" w:line="360"/>
        <w:ind w:firstLine="709"/>
        <w:jc w:val="both"/>
        <w:rPr>
          <w:sz w:val="28"/>
          <w:szCs w:val="28"/>
        </w:rPr>
      </w:pPr>
      <w:r>
        <w:rPr>
          <w:sz w:val="28"/>
          <w:szCs w:val="28"/>
        </w:rPr>
        <w:t xml:space="preserve">Срок поставки может быть определен в договоре различно, например путем указания конкретной даты (конкретного месяца, квартала) либо указанием периодов поставки в течение срока действия договора. Сроки исполнения обязательства поставки можно считать обусловленными и тогда, когда в договоре отсутствуют конкретные сроки передачи товаров, но определен срок действия договора. В этом случае в соответствии со ст. 314 ГК передача товара может быть осуществлена по требованию покупателя в любой срок в пределах срока действия договора. Поставщик при исполнении договора, не содержащего срока поставки, может руководствоваться диспозитивной нормой ст. 508 ГК, предусматривающей поставку товаров помесячно равными партиями. При заключении договора поставки с условием его исполнения к строго определенному сроку применяется ст. 457 ГК. </w:t>
      </w:r>
    </w:p>
    <w:p>
      <w:pPr>
        <w:pStyle w:val="Normal"/>
        <w:spacing w:lineRule="auto" w:line="360"/>
        <w:ind w:firstLine="709"/>
        <w:jc w:val="both"/>
        <w:rPr>
          <w:sz w:val="28"/>
          <w:szCs w:val="28"/>
        </w:rPr>
      </w:pPr>
      <w:r>
        <w:rPr>
          <w:sz w:val="28"/>
          <w:szCs w:val="28"/>
        </w:rPr>
        <w:t xml:space="preserve">Для годовых и долгосрочных договоров важно не только указание конкретных сроков передачи товаров, но и периодов поставки. Судебно-арбитражная практика не рассматривает указание в договоре (либо спецификации к нему) количества товаров, подлежащего передаче в каждом квартале, как определение периодов поставки. Соглашение сторон о конкретных периодах поставки должно быть явно выражено в договоре. </w:t>
      </w:r>
    </w:p>
    <w:p>
      <w:pPr>
        <w:pStyle w:val="Normal"/>
        <w:spacing w:lineRule="auto" w:line="360"/>
        <w:ind w:firstLine="709"/>
        <w:jc w:val="both"/>
        <w:rPr>
          <w:sz w:val="28"/>
          <w:szCs w:val="28"/>
        </w:rPr>
      </w:pPr>
      <w:r>
        <w:rPr>
          <w:sz w:val="28"/>
          <w:szCs w:val="28"/>
        </w:rPr>
        <w:t>Периоды поставки - это промежутки времени, по истечении которых или в течение которых производится передача определенных партий товара и отличающие исполнение договора поставки от практически всех остальных договоров, направленных на передачу имущества в собственность или передачу иного вещного права. Эти промежутки времени чаще всего устанавливаются договором, хотя могут определяться и сложившейся практикой. На практике чаще всего применяются квартальные, месячные, декадные сроки поставки. Если договором не предусматриваются такие сроки, но из его содержания следует поставка товаров равными партиями, то она будет осуществляться помесячно.</w:t>
      </w:r>
    </w:p>
    <w:p>
      <w:pPr>
        <w:pStyle w:val="Normal"/>
        <w:spacing w:lineRule="auto" w:line="360"/>
        <w:ind w:firstLine="709"/>
        <w:jc w:val="both"/>
        <w:rPr>
          <w:sz w:val="28"/>
          <w:szCs w:val="28"/>
        </w:rPr>
      </w:pPr>
      <w:r>
        <w:rPr>
          <w:sz w:val="28"/>
          <w:szCs w:val="28"/>
        </w:rPr>
        <w:t>Назначением периодов поставки является обеспечение последовательной равномерной передачи соответствующих товаров покупателю в зависимости от организации его производственного процесса, вводимых мощностей и пр. По этой причине в статье 608 ГК РФ несколько иначе изложено общее правило о досрочном исполнении обязательства (ст. 315 ГК). Если по общим правилам должник может исполнить обязательство до срока при условии, что это не противоречит закону, иным правовым актам или обычаям делового оборота, то в отношении договора поставки досрочное исполнение обязательств допускается только с согласия кредитора. Это вполне понятно и обосновано, поскольку хранение товара, его производственное использование должно соответствовать технологическим возможностям и бизнес-плану покупателя.</w:t>
      </w:r>
    </w:p>
    <w:p>
      <w:pPr>
        <w:pStyle w:val="Normal"/>
        <w:spacing w:lineRule="auto" w:line="360"/>
        <w:ind w:firstLine="709"/>
        <w:jc w:val="both"/>
        <w:rPr>
          <w:sz w:val="28"/>
          <w:szCs w:val="28"/>
        </w:rPr>
      </w:pPr>
      <w:r>
        <w:rPr>
          <w:sz w:val="28"/>
          <w:szCs w:val="28"/>
        </w:rPr>
        <w:t>Товары, поставленные досрочно, засчитываются в поставку следующего периода, что является отражением сложившейся практики и подзаконного правового регулирования.</w:t>
      </w:r>
    </w:p>
    <w:p>
      <w:pPr>
        <w:pStyle w:val="Normal"/>
        <w:spacing w:lineRule="auto" w:line="360"/>
        <w:ind w:firstLine="709"/>
        <w:jc w:val="both"/>
        <w:rPr/>
      </w:pPr>
      <w:r>
        <w:rPr>
          <w:sz w:val="28"/>
          <w:szCs w:val="28"/>
        </w:rPr>
        <w:t>В случаях когда моменты заключения и исполнения договора не совпадают, а сторонами не указан срок поставки товара и из договора не вытекает, что она должна осуществляться отдельными партиями, срок поставки определяется по правилам, установленным ст. 457 и 314 ГК</w:t>
      </w:r>
      <w:r>
        <w:rPr>
          <w:rStyle w:val="FootnoteCharacters"/>
          <w:rStyle w:val="FootnoteAnchor"/>
          <w:sz w:val="28"/>
          <w:szCs w:val="28"/>
        </w:rPr>
        <w:footnoteReference w:id="54"/>
      </w:r>
      <w:r>
        <w:rPr>
          <w:sz w:val="28"/>
          <w:szCs w:val="28"/>
        </w:rPr>
        <w:t>.</w:t>
      </w:r>
    </w:p>
    <w:p>
      <w:pPr>
        <w:pStyle w:val="Normal"/>
        <w:spacing w:lineRule="auto" w:line="360"/>
        <w:ind w:firstLine="709"/>
        <w:jc w:val="both"/>
        <w:rPr>
          <w:sz w:val="28"/>
          <w:szCs w:val="28"/>
        </w:rPr>
      </w:pPr>
      <w:r>
        <w:rPr>
          <w:sz w:val="28"/>
          <w:szCs w:val="28"/>
        </w:rPr>
        <w:t xml:space="preserve">Период поставки товаров имеет значение для применения диспозитивной нормы, устанавливающей сроки представления отгрузочной разнарядки (ст. 509), нормы, предусматривающей порядок восполнения недопоставки товаров (ст. 511). Досрочная поставка или просрочка поставки также определяется исходя из установленного договором периода поставки. </w:t>
      </w:r>
    </w:p>
    <w:p>
      <w:pPr>
        <w:pStyle w:val="Normal"/>
        <w:spacing w:lineRule="auto" w:line="360"/>
        <w:ind w:firstLine="709"/>
        <w:jc w:val="both"/>
        <w:rPr>
          <w:sz w:val="28"/>
          <w:szCs w:val="28"/>
        </w:rPr>
      </w:pPr>
      <w:r>
        <w:rPr>
          <w:sz w:val="28"/>
          <w:szCs w:val="28"/>
        </w:rPr>
        <w:t xml:space="preserve">Кроме периодов поставки стороны могут согласовывать графики поставки. Определяемые сторонами графики поставки устанавливают сроки передачи товаров в пределах периода поставки. Их назначение - обеспечить равномерную передачу товаров, в том числе скоропортящихся, а также товаров, для хранения которых необходимы специальные емкости, и др. В договоре может быть предусмотрена ответственность за нарушение графика. Если же договором неустойка за нарушение графика не определена, то его нарушение не лишает другую сторону права предъявить требование о возмещении убытков. </w:t>
      </w:r>
    </w:p>
    <w:p>
      <w:pPr>
        <w:pStyle w:val="Normal"/>
        <w:spacing w:lineRule="auto" w:line="360"/>
        <w:ind w:firstLine="709"/>
        <w:jc w:val="both"/>
        <w:rPr/>
      </w:pPr>
      <w:r>
        <w:rPr>
          <w:sz w:val="28"/>
          <w:szCs w:val="28"/>
        </w:rPr>
        <w:t>Поставка с нарушением сроков (периодов) влечет определенные последствия. Нарушением срока является как досрочная поставка, так и просрочка поставки. Досрочная поставка - это поставка до наступления предусмотренной договором календарной даты передачи товара либо периода поставки. Она допускается только с согласия покупателя. Согласие покупателя на досрочную поставку может быть оговорено непосредственно в договоре либо сообщено им поставщику в письменной форме по конкретной поставке. Согласие покупателя на досрочную поставку необходимо независимо от того, установлен ли в договоре определенный срок исполнения поставщиком обязанности поставки или нет. Статья 508 ГК воспроизводит ранее действовавшую норму о зачете досрочно поставленных и принятых покупателем товаров в счет количества товаров, подлежащих поставке в следующем периоде. В соответствии со сложившейся практикой при досрочной поставке без согласия покупателя товары принимаются им на ответственное хранение и подлежат оплате по цене, действующей на момент наступления срока поставки</w:t>
      </w:r>
      <w:r>
        <w:rPr>
          <w:rStyle w:val="FootnoteCharacters"/>
          <w:rStyle w:val="FootnoteAnchor"/>
          <w:sz w:val="28"/>
          <w:szCs w:val="28"/>
        </w:rPr>
        <w:footnoteReference w:id="55"/>
      </w:r>
      <w:r>
        <w:rPr>
          <w:sz w:val="28"/>
          <w:szCs w:val="28"/>
        </w:rPr>
        <w:t xml:space="preserve">. </w:t>
      </w:r>
    </w:p>
    <w:p>
      <w:pPr>
        <w:pStyle w:val="Normal"/>
        <w:spacing w:lineRule="auto" w:line="360"/>
        <w:ind w:firstLine="709"/>
        <w:jc w:val="both"/>
        <w:rPr>
          <w:sz w:val="28"/>
          <w:szCs w:val="28"/>
        </w:rPr>
      </w:pPr>
      <w:r>
        <w:rPr>
          <w:sz w:val="28"/>
          <w:szCs w:val="28"/>
        </w:rPr>
        <w:t xml:space="preserve">Иные последствия влечет просрочка поставки, т.е. непередача поставщиком покупателю товаров до конца обусловленного договорного срока (периода). В соответствии с п. 3 ст. 511 ГК покупатель вправе отказаться от принятия товаров, поставка которых просрочена, если договором не предусмотрено иное. При этом покупатель обязан в письменной форме уведомить поставщика о своем отказе от получения товаров. Сам по себе факт просрочки передачи товаров без направления уведомления об отказе не дает покупателю права отказаться от принятия и оплаты товаров, отгруженных по истечении срока поставки, но в пределах срока действия договора. Такая норма соответствует предусмотренной ГК обязанности поставщика восполнить недопоставку в следующем периоде. </w:t>
      </w:r>
    </w:p>
    <w:p>
      <w:pPr>
        <w:pStyle w:val="Normal"/>
        <w:spacing w:lineRule="auto" w:line="360"/>
        <w:ind w:firstLine="709"/>
        <w:jc w:val="both"/>
        <w:rPr>
          <w:sz w:val="28"/>
          <w:szCs w:val="28"/>
        </w:rPr>
      </w:pPr>
      <w:r>
        <w:rPr>
          <w:sz w:val="28"/>
          <w:szCs w:val="28"/>
        </w:rPr>
        <w:t>Вопрос о последствиях просрочки поставки должен решаться по-другому, если договором предусмотрена поставка к строго определенному сроку или из договора ясно вытекает, что при нарушении срока его исполнения покупатель утрачивает интерес к договору (например, поставка новогодних елок, сувениров к определенному празднику и др.). В этом случае должна применяться ст. 457 ГК, согласно которой продавец может исполнить договор после истечения определенного в нем срока только с согласия покупателя.</w:t>
      </w:r>
    </w:p>
    <w:p>
      <w:pPr>
        <w:pStyle w:val="Normal"/>
        <w:spacing w:lineRule="auto" w:line="360"/>
        <w:ind w:firstLine="709"/>
        <w:jc w:val="both"/>
        <w:rPr>
          <w:sz w:val="28"/>
          <w:szCs w:val="28"/>
        </w:rPr>
      </w:pPr>
      <w:r>
        <w:rPr>
          <w:sz w:val="28"/>
          <w:szCs w:val="28"/>
        </w:rPr>
        <w:t xml:space="preserve">Способы доставки (передачи) покупателю товара по договору поставки определены ст. 510 ГК, которая связана со ст. 458 ГК, устанавливающей порядок и момент исполнения продавцом обязанности передать товар покупателю по договору купли-продажи. В статье термин "доставка" применен для обозначения одного из способов исполнения поставщиком обязанности по передаче товара покупателю, а именно путем сдачи товаров органу транспорта для доставки покупателю. В соответствии со ст. 458 ГК термин "доставка" означает и передачу поставщиком товара покупателю в месте его нахождения, и передачу товара организации связи для доставки покупателю. В п. 2 ст. 510 ГК использован термин "выборка", традиционно применяемый в законодательстве о поставках. Понятие выборки как получения товаров покупателем в месте нахождения поставщика аналогично использованному в ст. 458 ГК понятию предоставления продавцом товара в распоряжение покупателя в месте нахождения товара. Поэтому при определении момента исполнения поставщиком обязанности передачи товара покупателю, места и порядка ее исполнения стороны должны руководствоваться как ст. 510, так и ст. 458 ГК. </w:t>
      </w:r>
    </w:p>
    <w:p>
      <w:pPr>
        <w:pStyle w:val="Normal"/>
        <w:spacing w:lineRule="auto" w:line="360"/>
        <w:ind w:firstLine="709"/>
        <w:jc w:val="both"/>
        <w:rPr>
          <w:sz w:val="28"/>
          <w:szCs w:val="28"/>
        </w:rPr>
      </w:pPr>
      <w:r>
        <w:rPr>
          <w:sz w:val="28"/>
          <w:szCs w:val="28"/>
        </w:rPr>
        <w:t xml:space="preserve">Таким образом, передача товара покупателю (указанным им получателям) возможна тремя способами: доставка поставщиком товара покупателю; передача товара организациям транспорта или связи для доставки покупателю; получение товаров покупателем в месте нахождения поставщика. При заключении договора стороны вправе либо выбрать один из этих способов передачи товара, либо определить условия применения нескольких способов. </w:t>
      </w:r>
    </w:p>
    <w:p>
      <w:pPr>
        <w:pStyle w:val="Normal"/>
        <w:spacing w:lineRule="auto" w:line="360"/>
        <w:ind w:firstLine="709"/>
        <w:jc w:val="both"/>
        <w:rPr>
          <w:sz w:val="28"/>
          <w:szCs w:val="28"/>
        </w:rPr>
      </w:pPr>
      <w:r>
        <w:rPr>
          <w:sz w:val="28"/>
          <w:szCs w:val="28"/>
        </w:rPr>
        <w:t>Если поставщик передает товар органу транспорта для его доставки покупателю (получателю), то для покупателя важно оговорить в договоре вид транспорта (железнодорожный, водный, автомобильный, воздушный); скорость доставки (грузовая или иная скорость) и иные условия перевозки, поскольку при отсутствии в договоре условий о способе транспортировки право выбора вида транспорта предоставлено поставщику (п. 1 ст. 510 ГК). Эта норма является новой, так как ранее доставка автомобильным и воздушным, т.е. более дорогим, транспортом осуществлялась по требованию покупателя или с его согласия, а также в случаях, предусмотренных обязательными правилами. При выборе вида транспорта могут учитываться обычаи делового оборота, особенно при решении вопроса о том, на которую из сторон относятся расходы по доставке.</w:t>
      </w:r>
    </w:p>
    <w:p>
      <w:pPr>
        <w:pStyle w:val="Normal"/>
        <w:spacing w:lineRule="auto" w:line="360"/>
        <w:ind w:firstLine="709"/>
        <w:jc w:val="both"/>
        <w:rPr>
          <w:sz w:val="28"/>
          <w:szCs w:val="28"/>
        </w:rPr>
      </w:pPr>
      <w:r>
        <w:rPr>
          <w:sz w:val="28"/>
          <w:szCs w:val="28"/>
        </w:rPr>
        <w:t xml:space="preserve">Если договором установлена обязанность покупателя получить своими силами и своим транспортом товар в месте нахождения поставщика (обязанность выборки), стороны в договоре определяют порядок уведомления поставщиком покупателя о готовности товаров к получению, а также срок получения им товаров после уведомления. При отсутствии срока выборки товаров в договоре их выборка производится покупателем в разумный (реальный, нормальный) срок, исчисляемый с момента получения уведомления о готовности товаров. Готовность товаров к передаче означает выполнение поставщиком действий, предусмотренных ст. 458 ГК, т.е. действий по идентификации товара (его маркировка, упаковка или затаривание и т.д.). </w:t>
      </w:r>
    </w:p>
    <w:p>
      <w:pPr>
        <w:pStyle w:val="Normal"/>
        <w:spacing w:lineRule="auto" w:line="360"/>
        <w:ind w:firstLine="709"/>
        <w:jc w:val="both"/>
        <w:rPr>
          <w:sz w:val="28"/>
          <w:szCs w:val="28"/>
        </w:rPr>
      </w:pPr>
      <w:r>
        <w:rPr>
          <w:sz w:val="28"/>
          <w:szCs w:val="28"/>
        </w:rPr>
        <w:t>Поскольку срок получения покупателем товаров в месте их нахождения может быть предусмотрен в договоре путем согласования графика поставки, то в этом случае не требуется уведомление о готовности, так как поставщик обязан предоставить товар в распоряжение покупателя к сроку, определенному графиком.</w:t>
      </w:r>
    </w:p>
    <w:p>
      <w:pPr>
        <w:pStyle w:val="Normal"/>
        <w:spacing w:lineRule="auto" w:line="360"/>
        <w:ind w:firstLine="709"/>
        <w:jc w:val="both"/>
        <w:rPr>
          <w:sz w:val="28"/>
          <w:szCs w:val="28"/>
        </w:rPr>
      </w:pPr>
      <w:r>
        <w:rPr>
          <w:sz w:val="28"/>
          <w:szCs w:val="28"/>
        </w:rPr>
        <w:t xml:space="preserve">Покупатель при получении товаров от транспортной организации обязан проверить их соответствие сведениям, указанным в транспортных сопроводительных документах, т.е. соответствие им фактической массы и количества мест. Во всех случаях обнаружения утраты и (или) повреждения товаров при перевозке или несоответствия фактически полученного количества товара сопроводительным документам покупатель должен потребовать от перевозчика составления коммерческого акта; при доставке товара автомобильным транспортом - соответствующей записи в товарно-транспортных документах, а в необходимых случаях - составления акта установленной формы. </w:t>
      </w:r>
    </w:p>
    <w:p>
      <w:pPr>
        <w:pStyle w:val="Normal"/>
        <w:spacing w:lineRule="auto" w:line="360"/>
        <w:ind w:firstLine="709"/>
        <w:jc w:val="both"/>
        <w:rPr>
          <w:sz w:val="28"/>
          <w:szCs w:val="28"/>
        </w:rPr>
      </w:pPr>
      <w:r>
        <w:rPr>
          <w:sz w:val="28"/>
          <w:szCs w:val="28"/>
        </w:rPr>
        <w:t xml:space="preserve">При невыполнении этих требований покупатель по сложившейся судебно-арбитражной практике не вправе требовать от поставщика возмещения тех убытков, которые он мог бы взыскать с органа транспорта. В соответствии со ст. 796 ГК перевозчик несет ответственность за несохранность груза, происшедшую после его принятия к перевозке и до выдачи грузополучателю, если не докажет, что утрата, недостача или повреждение груза произошли вследствие обстоятельств, которые он не мог предотвратить. </w:t>
      </w:r>
    </w:p>
    <w:p>
      <w:pPr>
        <w:pStyle w:val="Normal"/>
        <w:spacing w:lineRule="auto" w:line="360"/>
        <w:ind w:firstLine="709"/>
        <w:jc w:val="both"/>
        <w:rPr>
          <w:sz w:val="28"/>
          <w:szCs w:val="28"/>
        </w:rPr>
      </w:pPr>
      <w:r>
        <w:rPr>
          <w:sz w:val="28"/>
          <w:szCs w:val="28"/>
        </w:rPr>
        <w:t xml:space="preserve">Гражданский кодекс (ст. 514) предоставляет покупателю право в предусмотренных в Кодексе или договоре случаях отказаться от принятия и оплаты товара, если отказ связан с действиями поставщика, и прежде всего с передачей им товара, поставка которого не соответствует договору, либо вообще при отсутствии между отправителем и получателем товара и договорных отношений. Однако возможность отказа от поставленного товара не освобождает покупателя от обязанности принять товар от перевозчика и организации связи. </w:t>
      </w:r>
    </w:p>
    <w:p>
      <w:pPr>
        <w:pStyle w:val="Normal"/>
        <w:spacing w:lineRule="auto" w:line="360"/>
        <w:ind w:firstLine="709"/>
        <w:jc w:val="both"/>
        <w:rPr>
          <w:sz w:val="28"/>
          <w:szCs w:val="28"/>
        </w:rPr>
      </w:pPr>
      <w:r>
        <w:rPr>
          <w:sz w:val="28"/>
          <w:szCs w:val="28"/>
        </w:rPr>
        <w:t xml:space="preserve">Правила перевозки на всех видах транспорта обязывают покупателя в случае поступления в его адрес незаказанных либо не соответствующих договору товаров принять их от транспортной организации на ответственное хранение. Исключения предусмотрены Уставом автомобильного транспорта, допускающим отказ от принятия товара при одногородних перевозках. </w:t>
      </w:r>
    </w:p>
    <w:p>
      <w:pPr>
        <w:pStyle w:val="Normal"/>
        <w:spacing w:lineRule="auto" w:line="360"/>
        <w:ind w:firstLine="709"/>
        <w:jc w:val="both"/>
        <w:rPr>
          <w:sz w:val="28"/>
          <w:szCs w:val="28"/>
        </w:rPr>
      </w:pPr>
      <w:r>
        <w:rPr>
          <w:sz w:val="28"/>
          <w:szCs w:val="28"/>
        </w:rPr>
        <w:t>Принятый от перевозчика товар, если покупатель (получатель) установит, что поставка произведена без достаточных оснований, остается у покупателя на ответственном хранении. Это означает, что покупатель должен обеспечить сохранность груза и оставить его в распоряжении поставщика. При этом покупатель незамедлительно уведомляет поставщика о принятии товара на ответственное хранение, а поставщик обязан вывезти товар, принятый покупателем на ответственное хранение, или распорядиться им в разумный срок. Отношения сторон договора поставки по ответственному хранению регулируются ст. 514 ГК, а также главой ГК о хранении.</w:t>
      </w:r>
    </w:p>
    <w:p>
      <w:pPr>
        <w:pStyle w:val="Normal"/>
        <w:spacing w:lineRule="auto" w:line="360"/>
        <w:ind w:firstLine="709"/>
        <w:jc w:val="both"/>
        <w:rPr>
          <w:sz w:val="28"/>
          <w:szCs w:val="28"/>
        </w:rPr>
      </w:pPr>
      <w:r>
        <w:rPr>
          <w:sz w:val="28"/>
          <w:szCs w:val="28"/>
        </w:rPr>
        <w:t xml:space="preserve">Приемка товаров по количеству и качеству. Если договором предусмотрена выборка товара покупателем в месте нахождения поставщика или обязанность поставщика доставить и вручить товар покупателю, последний обязан осмотреть передаваемые товары в момент и в месте передачи. </w:t>
      </w:r>
    </w:p>
    <w:p>
      <w:pPr>
        <w:pStyle w:val="Normal"/>
        <w:spacing w:lineRule="auto" w:line="360"/>
        <w:ind w:firstLine="709"/>
        <w:jc w:val="both"/>
        <w:rPr>
          <w:sz w:val="28"/>
          <w:szCs w:val="28"/>
        </w:rPr>
      </w:pPr>
      <w:r>
        <w:rPr>
          <w:sz w:val="28"/>
          <w:szCs w:val="28"/>
        </w:rPr>
        <w:t xml:space="preserve">Как в этих случаях, так и при принятии товаров от перевозчика внутритарная проверка количества или проверка количества товаров, доставленных в контейнерах, как правило, осуществляется на складе покупателя в срок, предусмотренный договором, или в разумный срок. </w:t>
      </w:r>
    </w:p>
    <w:p>
      <w:pPr>
        <w:pStyle w:val="Normal"/>
        <w:spacing w:lineRule="auto" w:line="360"/>
        <w:ind w:firstLine="709"/>
        <w:jc w:val="both"/>
        <w:rPr>
          <w:sz w:val="28"/>
          <w:szCs w:val="28"/>
        </w:rPr>
      </w:pPr>
      <w:r>
        <w:rPr>
          <w:sz w:val="28"/>
          <w:szCs w:val="28"/>
        </w:rPr>
        <w:t>Покупатель должен осмотреть принимаемые товары, установить соответствие их наименования и ассортимента договору, проверить количество и качество товаров. Срок для принятия и совершения покупателем действий, связанных с принятием, определяется договором. Если срок принятия не установлен в договоре, осмотр и проверка качества и количества принятых товаров должны быть совершены в срок, установленный законом, иными правовыми актами либо обычаями делового оборота.</w:t>
      </w:r>
    </w:p>
    <w:p>
      <w:pPr>
        <w:pStyle w:val="Normal"/>
        <w:spacing w:lineRule="auto" w:line="360"/>
        <w:ind w:firstLine="709"/>
        <w:jc w:val="both"/>
        <w:rPr>
          <w:sz w:val="28"/>
          <w:szCs w:val="28"/>
        </w:rPr>
      </w:pPr>
      <w:r>
        <w:rPr>
          <w:sz w:val="28"/>
          <w:szCs w:val="28"/>
        </w:rPr>
        <w:t>В течение многих лет порядок приемки товаров по количеству и качеству был определен Инструкциями, утвержденными постановлениями Госарбитража СССР от 15 июня 1965 г. N П-6 и от 25 мая 1966 г. N П-7. Судебная практика исходит из того, что эти Инструкции могут применяться сторонами, если их применение предусмотрено в договоре</w:t>
      </w:r>
      <w:r>
        <w:rPr>
          <w:rStyle w:val="FootnoteCharacters"/>
          <w:rStyle w:val="FootnoteAnchor"/>
          <w:sz w:val="28"/>
          <w:szCs w:val="28"/>
        </w:rPr>
        <w:footnoteReference w:id="56"/>
      </w:r>
      <w:r>
        <w:rPr>
          <w:sz w:val="28"/>
          <w:szCs w:val="28"/>
        </w:rPr>
        <w:t>. Однако применение Инструкций затруднено, поскольку они основаны на нормативных актах, утративших силу (особых условиях поставки и др.). Поэтому порядок проверки количества и качества принятых товаров должен определяться сторонами в договоре либо путем включения условий о порядке и сроках проверки, либо путем указания нормативных документов по стандартизации (государственных стандартов, стандартов предприятий и др.), устанавливающих порядок проверки качества. При проверке качества товара покупатель руководствуется правилами, установленными ст. 474 ГК.</w:t>
      </w:r>
    </w:p>
    <w:p>
      <w:pPr>
        <w:pStyle w:val="Normal"/>
        <w:spacing w:lineRule="auto" w:line="360"/>
        <w:ind w:firstLine="709"/>
        <w:jc w:val="both"/>
        <w:rPr>
          <w:sz w:val="28"/>
          <w:szCs w:val="28"/>
        </w:rPr>
      </w:pPr>
      <w:r>
        <w:rPr>
          <w:sz w:val="28"/>
          <w:szCs w:val="28"/>
        </w:rPr>
        <w:t>Судебная практика признает необходимым для суда оценивать представленные покупателем (получателем) доказательства, свидетельствующие о поставке товаров с нарушением условий договора, даже если договором, обычаями делового оборота этот порядок не определен</w:t>
      </w:r>
      <w:r>
        <w:rPr>
          <w:rStyle w:val="FootnoteCharacters"/>
          <w:rStyle w:val="FootnoteAnchor"/>
          <w:sz w:val="28"/>
          <w:szCs w:val="28"/>
        </w:rPr>
        <w:footnoteReference w:id="57"/>
      </w:r>
      <w:r>
        <w:rPr>
          <w:sz w:val="28"/>
          <w:szCs w:val="28"/>
        </w:rPr>
        <w:t>.</w:t>
      </w:r>
    </w:p>
    <w:p>
      <w:pPr>
        <w:pStyle w:val="Normal"/>
        <w:spacing w:lineRule="auto" w:line="360"/>
        <w:ind w:firstLine="709"/>
        <w:jc w:val="both"/>
        <w:rPr>
          <w:sz w:val="28"/>
          <w:szCs w:val="28"/>
        </w:rPr>
      </w:pPr>
      <w:r>
        <w:rPr>
          <w:sz w:val="28"/>
          <w:szCs w:val="28"/>
        </w:rPr>
        <w:t xml:space="preserve">Покупатель обязан уведомить поставщика о выявленном несоответствии товаров условиям договора, а при недостачах - и транспортным документам, а также о недостатках товаров путем направления ему извещения в письменной форме. В случае невыполнения покупателем этой обязанности наступают последствия, предусмотренные ст. 483 ГК. Статья 513 ГК устанавливает обязанность покупателя направить извещение (уведомление) поставщику о выявленном несоответствии незамедлительно после обнаружения. Термин "незамедлительно" можно трактовать как немедленно после осмотра или проверки и обнаружения несоответствия товаров договору либо в кратчайший технически возможный срок. </w:t>
      </w:r>
    </w:p>
    <w:p>
      <w:pPr>
        <w:pStyle w:val="Normal"/>
        <w:spacing w:lineRule="auto" w:line="360"/>
        <w:ind w:firstLine="709"/>
        <w:jc w:val="both"/>
        <w:rPr>
          <w:sz w:val="28"/>
          <w:szCs w:val="28"/>
        </w:rPr>
      </w:pPr>
      <w:r>
        <w:rPr>
          <w:sz w:val="28"/>
          <w:szCs w:val="28"/>
        </w:rPr>
        <w:t>В отношениях по поставкам в качестве стороны договора часто участвуют розничные и оптовые торговые организации, иные посредники, поэтому приемку товаров от перевозчика, органа связи, поставщика, проверку количества и качества осуществляют непосредственные получатели товаров, о чем имеется прямое указание в ст. 513 ГК. Договором поставки могут быть определены срок и порядок направления извещения о выявленных несоответствиях принятого товара договору, транспортным документам, документам по качеству не только покупателем, но и получателями</w:t>
      </w:r>
      <w:r>
        <w:rPr>
          <w:rStyle w:val="FootnoteCharacters"/>
          <w:rStyle w:val="FootnoteAnchor"/>
          <w:sz w:val="28"/>
          <w:szCs w:val="28"/>
        </w:rPr>
        <w:footnoteReference w:id="58"/>
      </w:r>
      <w:r>
        <w:rPr>
          <w:sz w:val="28"/>
          <w:szCs w:val="28"/>
        </w:rPr>
        <w:t>.</w:t>
      </w:r>
    </w:p>
    <w:p>
      <w:pPr>
        <w:pStyle w:val="Normal"/>
        <w:spacing w:lineRule="auto" w:line="360"/>
        <w:ind w:firstLine="709"/>
        <w:jc w:val="both"/>
        <w:rPr>
          <w:sz w:val="28"/>
          <w:szCs w:val="28"/>
        </w:rPr>
      </w:pPr>
      <w:r>
        <w:rPr>
          <w:sz w:val="28"/>
          <w:szCs w:val="28"/>
        </w:rPr>
        <w:t xml:space="preserve">Оплата товара как основная обязанность покупателя осуществляется по цене, обусловленной договором. В соответствии со ст. 424 ГК при заключении договора (поставки) стороны, как правило, устанавливают цену своим соглашением (свободную договорную цену). Лишь при государственном регулировании цены стороны договора поставки применяют фиксированную или регулируемую цену. </w:t>
      </w:r>
    </w:p>
    <w:p>
      <w:pPr>
        <w:pStyle w:val="Normal"/>
        <w:spacing w:lineRule="auto" w:line="360"/>
        <w:ind w:firstLine="709"/>
        <w:jc w:val="both"/>
        <w:rPr>
          <w:sz w:val="28"/>
          <w:szCs w:val="28"/>
        </w:rPr>
      </w:pPr>
      <w:r>
        <w:rPr>
          <w:sz w:val="28"/>
          <w:szCs w:val="28"/>
        </w:rPr>
        <w:t xml:space="preserve">В процессе согласования цены на товар стороны должны, кроме того, определить, какая из сторон несет расходы по доставке (определить франкировку), установить, включается или нет в цену товара стоимость тары и упаковки. В договоре, заключенном со снабженческими, сбытовыми, торговыми и иными посредническими организациями, стороны могут также согласовать размер снабженческо-сбытовых скидок и наценок. </w:t>
      </w:r>
    </w:p>
    <w:p>
      <w:pPr>
        <w:pStyle w:val="Normal"/>
        <w:spacing w:lineRule="auto" w:line="360"/>
        <w:ind w:firstLine="709"/>
        <w:jc w:val="both"/>
        <w:rPr>
          <w:sz w:val="28"/>
          <w:szCs w:val="28"/>
        </w:rPr>
      </w:pPr>
      <w:r>
        <w:rPr>
          <w:sz w:val="28"/>
          <w:szCs w:val="28"/>
        </w:rPr>
        <w:t>В годовом или ином долгосрочном договоре поставки важным условием является условие о порядке согласования цены на товары, поставляемые в течение длительного срока. Например, с учетом инфляции стороны могут обусловить цену на один период поставки (квартал, месяц), с тем чтобы цена товаров на каждый последующий период определялась в порядке, предусматриваемом договором.</w:t>
      </w:r>
    </w:p>
    <w:p>
      <w:pPr>
        <w:pStyle w:val="Normal"/>
        <w:spacing w:lineRule="auto" w:line="360"/>
        <w:ind w:firstLine="709"/>
        <w:jc w:val="both"/>
        <w:rPr>
          <w:sz w:val="28"/>
          <w:szCs w:val="28"/>
        </w:rPr>
      </w:pPr>
      <w:r>
        <w:rPr>
          <w:sz w:val="28"/>
          <w:szCs w:val="28"/>
        </w:rPr>
        <w:t>На основании п. 2 ст. 424 ГК, закрепляющего принцип неизменности установленной в договоре цены, стороны могут определять в долгосрочном договоре поставки возможность изменения цены при изменении обстоятельств, учитываемых при заключении договора. Судебно-арбитражная практика исходит из того, что арбитражный суд должен отказать в удовлетворении требований об увеличении или уменьшении цены, установленной договором, при отсутствии в договоре условий о возможности изменения цены. Соответствующие указания содержатся в п. 13 постановления Пленума ВАС РФ от 22 декабря 1992 г. о применении норм Основ 1991 г.</w:t>
      </w:r>
      <w:r>
        <w:rPr>
          <w:rStyle w:val="FootnoteCharacters"/>
          <w:sz w:val="28"/>
          <w:szCs w:val="28"/>
        </w:rPr>
        <w:t xml:space="preserve"> </w:t>
      </w:r>
      <w:r>
        <w:rPr>
          <w:rStyle w:val="FootnoteCharacters"/>
          <w:rStyle w:val="FootnoteAnchor"/>
          <w:sz w:val="28"/>
          <w:szCs w:val="28"/>
        </w:rPr>
        <w:footnoteReference w:id="59"/>
      </w:r>
      <w:r>
        <w:rPr>
          <w:sz w:val="28"/>
          <w:szCs w:val="28"/>
        </w:rPr>
        <w:t>, аналогичных по содержанию нормам п. 2 ст. 424 ГК.</w:t>
      </w:r>
    </w:p>
    <w:p>
      <w:pPr>
        <w:pStyle w:val="Normal"/>
        <w:spacing w:lineRule="auto" w:line="360"/>
        <w:ind w:firstLine="709"/>
        <w:jc w:val="both"/>
        <w:rPr>
          <w:sz w:val="28"/>
          <w:szCs w:val="28"/>
        </w:rPr>
      </w:pPr>
      <w:r>
        <w:rPr>
          <w:sz w:val="28"/>
          <w:szCs w:val="28"/>
        </w:rPr>
        <w:t>Если договором предусмотрена возможность изменения цены, но не определены порядок и условия ее изменения, то применению подлежат правила п. 3 ст. 485 ГК. Правила, установленные ст. 485 ГК, применяются также при определении цены товара в случае просрочки поставщиком исполнения обязательств, а также определения цены, если цена установлена в зависимости от веса товара. При определении цены в долгосрочном договоре поставки стороны могут использовать ст. 317 ГК, согласно которой можно предусмотреть в договоре оплату товара в рублях в сумме, эквивалентной определенной сумме в иностранной валюте, т.е. применить так называемую валютную оговорку с учетом стабильной валюты.</w:t>
      </w:r>
    </w:p>
    <w:p>
      <w:pPr>
        <w:pStyle w:val="Normal"/>
        <w:spacing w:lineRule="auto" w:line="360"/>
        <w:ind w:firstLine="709"/>
        <w:jc w:val="both"/>
        <w:rPr>
          <w:sz w:val="28"/>
          <w:szCs w:val="28"/>
        </w:rPr>
      </w:pPr>
      <w:r>
        <w:rPr>
          <w:sz w:val="28"/>
          <w:szCs w:val="28"/>
        </w:rPr>
        <w:t xml:space="preserve">Стороны вправе избрать любую из тех форм расчетов, которые указаны в ст. 862 ГК. Если же в договоре отсутствует условие о форме расчетов, то применяется форма, предусмотренная диспозитивной нормой ст. 516 ГК, т.е. расчеты осуществляются платежными поручениями. </w:t>
      </w:r>
    </w:p>
    <w:p>
      <w:pPr>
        <w:pStyle w:val="Normal"/>
        <w:spacing w:lineRule="auto" w:line="360"/>
        <w:ind w:firstLine="709"/>
        <w:jc w:val="both"/>
        <w:rPr>
          <w:sz w:val="28"/>
          <w:szCs w:val="28"/>
        </w:rPr>
      </w:pPr>
      <w:r>
        <w:rPr>
          <w:sz w:val="28"/>
          <w:szCs w:val="28"/>
        </w:rPr>
        <w:t xml:space="preserve">В соответствии со ст. 486 ГК оплата товаров может быть произведена как до, так и после передачи товаров. При этом стороны могут предусмотреть различные сроки оплаты: осуществить предварительную оплату либо оплату покупателем товаров через определенное время после их передачи, т.е. продажу в кредит, в том числе и оплату в рассрочку. При отсутствии в договоре конкретного срока платежа покупатель должен оплатить товар непосредственно после передачи, т.е. незамедлительно. </w:t>
      </w:r>
    </w:p>
    <w:p>
      <w:pPr>
        <w:pStyle w:val="Normal"/>
        <w:spacing w:lineRule="auto" w:line="360"/>
        <w:ind w:firstLine="709"/>
        <w:jc w:val="both"/>
        <w:rPr>
          <w:sz w:val="28"/>
          <w:szCs w:val="28"/>
        </w:rPr>
      </w:pPr>
      <w:r>
        <w:rPr>
          <w:sz w:val="28"/>
          <w:szCs w:val="28"/>
        </w:rPr>
        <w:t xml:space="preserve">В договоре поставки оборудования нередко используются расчеты с рассрочкой платежа. В этом случае существенными условиями договора становятся условия о порядке, сроках и размере платежей, а также о цене товара. </w:t>
      </w:r>
    </w:p>
    <w:p>
      <w:pPr>
        <w:pStyle w:val="Normal"/>
        <w:spacing w:lineRule="auto" w:line="360"/>
        <w:ind w:firstLine="709"/>
        <w:jc w:val="both"/>
        <w:rPr>
          <w:sz w:val="28"/>
          <w:szCs w:val="28"/>
        </w:rPr>
      </w:pPr>
      <w:r>
        <w:rPr>
          <w:sz w:val="28"/>
          <w:szCs w:val="28"/>
        </w:rPr>
        <w:t>При поставке товаров, комплектность которых определена в договоре или договором предусмотрена поставка товаров комплектами, стороны могут предусмотреть передачу товаров определенными частями, а также оплату каждой отдельно переданной части, входящей в комплект. Если порядок оплаты товара, поставляемого частями, договором не определен, применяется правило п. 3 ст. 516 ГК, согласно которому оплата осуществляется после передачи (отгрузки, выборки) последней части, входящей в комплект.</w:t>
      </w:r>
    </w:p>
    <w:p>
      <w:pPr>
        <w:pStyle w:val="Normal"/>
        <w:spacing w:lineRule="auto" w:line="360"/>
        <w:ind w:firstLine="709"/>
        <w:jc w:val="both"/>
        <w:rPr>
          <w:sz w:val="28"/>
          <w:szCs w:val="28"/>
        </w:rPr>
      </w:pPr>
      <w:r>
        <w:rPr>
          <w:sz w:val="28"/>
          <w:szCs w:val="28"/>
        </w:rPr>
        <w:t xml:space="preserve">Новой для законодательства о поставках является норма, позволяющая определить порядок погашения однородных обязательств, если сторонами заключено несколько договоров поставки одноименных товаров, а реально поставленное количество товаров или сумма платежа недостаточны для погашения обязательств по всем договорам. </w:t>
      </w:r>
    </w:p>
    <w:p>
      <w:pPr>
        <w:pStyle w:val="Normal"/>
        <w:spacing w:lineRule="auto" w:line="360"/>
        <w:ind w:firstLine="709"/>
        <w:jc w:val="both"/>
        <w:rPr>
          <w:sz w:val="28"/>
          <w:szCs w:val="28"/>
        </w:rPr>
      </w:pPr>
      <w:r>
        <w:rPr>
          <w:sz w:val="28"/>
          <w:szCs w:val="28"/>
        </w:rPr>
        <w:t xml:space="preserve">Статья 522 ГК учитывает различные ситуации, возникающие при наличии нескольких договоров. Во-первых, этой статьей регулируются случаи, когда оплаченная покупателем сумма недостаточна для погашения обязательств по всем договорам, во-вторых, когда поставщиком переданы товары в меньшем количестве, чем необходимо для исполнения договоров. </w:t>
      </w:r>
    </w:p>
    <w:p>
      <w:pPr>
        <w:pStyle w:val="Normal"/>
        <w:spacing w:lineRule="auto" w:line="360"/>
        <w:ind w:firstLine="709"/>
        <w:jc w:val="both"/>
        <w:rPr>
          <w:sz w:val="28"/>
          <w:szCs w:val="28"/>
        </w:rPr>
      </w:pPr>
      <w:r>
        <w:rPr>
          <w:sz w:val="28"/>
          <w:szCs w:val="28"/>
        </w:rPr>
        <w:t>В этих ситуациях прежде всего принимается во внимание воля поставщика, т.е. уплаченная сумма или переданное количество товаров засчитывается в счет исполнения договора, указанного самим поставщиком при осуществлении поставки товаров либо без промедления после поставки. При отсутствии указаний поставщика исполнение засчитывается в счет погашения обязательств, срок исполнения которых наступил раньше. В тех же случаях, когда срок исполнения обязательств по двум или нескольким договорам наступил одновременно, исполнение засчитывается в погашение обязательств пропорционально по всем договорам.</w:t>
      </w:r>
      <w:r>
        <w:br w:type="page"/>
      </w:r>
    </w:p>
    <w:p>
      <w:pPr>
        <w:pStyle w:val="Normal"/>
        <w:spacing w:lineRule="auto" w:line="360"/>
        <w:ind w:firstLine="709"/>
        <w:jc w:val="center"/>
        <w:rPr>
          <w:b/>
          <w:b/>
          <w:sz w:val="28"/>
          <w:szCs w:val="28"/>
        </w:rPr>
      </w:pPr>
      <w:r>
        <w:rPr>
          <w:b/>
          <w:sz w:val="28"/>
          <w:szCs w:val="28"/>
        </w:rPr>
        <w:t>3.2. Порядок и основания изменения и прекращения договора поста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соответствии со ст. 421 ГК стороны вправе в любой момент своим соглашением изменить условия договора либо договориться о расторжении договора на будущее время, в том числе и при условии выплаты отступного. При этом применяется порядок изменения и расторжения договора, предусмотренный ст. 452 ГК. На предложение одной стороны вторая сторона должна ответить в течение 30 дней. При отказе принять предложение либо при отсутствии ответа сторона, инициировавшая изменение или расторжение договора, вправе обратиться в суд. Молчание в этом случае не вызывает правовых последствий</w:t>
      </w:r>
      <w:r>
        <w:rPr>
          <w:rStyle w:val="FootnoteCharacters"/>
          <w:rStyle w:val="FootnoteAnchor"/>
          <w:sz w:val="28"/>
          <w:szCs w:val="28"/>
        </w:rPr>
        <w:footnoteReference w:id="60"/>
      </w:r>
      <w:r>
        <w:rPr>
          <w:sz w:val="28"/>
          <w:szCs w:val="28"/>
        </w:rPr>
        <w:t xml:space="preserve">. </w:t>
      </w:r>
    </w:p>
    <w:p>
      <w:pPr>
        <w:pStyle w:val="Normal"/>
        <w:spacing w:lineRule="auto" w:line="360"/>
        <w:ind w:firstLine="709"/>
        <w:jc w:val="both"/>
        <w:rPr>
          <w:sz w:val="28"/>
          <w:szCs w:val="28"/>
        </w:rPr>
      </w:pPr>
      <w:r>
        <w:rPr>
          <w:sz w:val="28"/>
          <w:szCs w:val="28"/>
        </w:rPr>
        <w:t>Согласно ст. 450 ГК при недостижении сторонами соглашения договор может быть изменен или расторгнут по решению суда при существенных нарушениях договорных обязательств одной из сторон.</w:t>
      </w:r>
    </w:p>
    <w:p>
      <w:pPr>
        <w:pStyle w:val="Normal"/>
        <w:spacing w:lineRule="auto" w:line="360"/>
        <w:ind w:firstLine="709"/>
        <w:jc w:val="both"/>
        <w:rPr>
          <w:sz w:val="28"/>
          <w:szCs w:val="28"/>
        </w:rPr>
      </w:pPr>
      <w:r>
        <w:rPr>
          <w:sz w:val="28"/>
          <w:szCs w:val="28"/>
        </w:rPr>
        <w:t xml:space="preserve">К договору поставки применяется общий принцип договорного права, согласно которому не допускается односторонний отказ от исполнения обязательства и одностороннее изменение его условий, за исключением случаев, предусмотренных законом, а для предпринимательских договоров - также в случаях, предусмотренных договором (ст. 310 ГК). </w:t>
      </w:r>
    </w:p>
    <w:p>
      <w:pPr>
        <w:pStyle w:val="Normal"/>
        <w:spacing w:lineRule="auto" w:line="360"/>
        <w:ind w:firstLine="709"/>
        <w:jc w:val="both"/>
        <w:rPr/>
      </w:pPr>
      <w:r>
        <w:rPr>
          <w:sz w:val="28"/>
          <w:szCs w:val="28"/>
        </w:rPr>
        <w:t xml:space="preserve">Статья 523 ГК предусматривает ряд оснований, по которым допускается односторонний отказ от исполнения договора поставки или одностороннее изменение его условий. Такими основаниями прежде всего являются существенные нарушения договора одной из его сторон. </w:t>
      </w:r>
    </w:p>
    <w:p>
      <w:pPr>
        <w:pStyle w:val="Normal"/>
        <w:spacing w:lineRule="auto" w:line="360"/>
        <w:ind w:firstLine="709"/>
        <w:jc w:val="both"/>
        <w:rPr>
          <w:sz w:val="28"/>
          <w:szCs w:val="28"/>
        </w:rPr>
      </w:pPr>
      <w:r>
        <w:rPr>
          <w:sz w:val="28"/>
          <w:szCs w:val="28"/>
        </w:rPr>
        <w:t xml:space="preserve">В силу ст. 523 ГК нарушение договора поставки поставщиком предполагается существенным при неоднократном нарушении им сроков поставки товаров и при поставке товаров ненадлежащего качества. </w:t>
      </w:r>
    </w:p>
    <w:p>
      <w:pPr>
        <w:pStyle w:val="Normal"/>
        <w:spacing w:lineRule="auto" w:line="360"/>
        <w:ind w:firstLine="709"/>
        <w:jc w:val="both"/>
        <w:rPr>
          <w:sz w:val="28"/>
          <w:szCs w:val="28"/>
        </w:rPr>
      </w:pPr>
      <w:r>
        <w:rPr>
          <w:sz w:val="28"/>
          <w:szCs w:val="28"/>
        </w:rPr>
        <w:t xml:space="preserve">Нарушения договора покупателем предполагаются существенными при неоднократном нарушении им сроков оплаты товара либо при неоднократной невыборке товаров. </w:t>
      </w:r>
    </w:p>
    <w:p>
      <w:pPr>
        <w:pStyle w:val="Normal"/>
        <w:spacing w:lineRule="auto" w:line="360"/>
        <w:ind w:firstLine="709"/>
        <w:jc w:val="both"/>
        <w:rPr>
          <w:sz w:val="28"/>
          <w:szCs w:val="28"/>
        </w:rPr>
      </w:pPr>
      <w:r>
        <w:rPr>
          <w:sz w:val="28"/>
          <w:szCs w:val="28"/>
        </w:rPr>
        <w:t xml:space="preserve">Для признания нарушения договора поставки в силу этой нормы существенным необходимо, чтобы оно было неоднократным (неоднократное нарушение поставщиком сроков поставки товаров, неоднократная невыборка товаров покупателем или неоднократное нарушение им сроков оплаты товаров), а при поставке товаров ненадлежащего качества - при условии, что недостатки товаров не могут быть устранены в приемлемый для покупателя срок. </w:t>
      </w:r>
    </w:p>
    <w:p>
      <w:pPr>
        <w:pStyle w:val="Normal"/>
        <w:spacing w:lineRule="auto" w:line="360"/>
        <w:ind w:firstLine="709"/>
        <w:jc w:val="both"/>
        <w:rPr>
          <w:sz w:val="28"/>
          <w:szCs w:val="28"/>
        </w:rPr>
      </w:pPr>
      <w:r>
        <w:rPr>
          <w:sz w:val="28"/>
          <w:szCs w:val="28"/>
        </w:rPr>
        <w:t xml:space="preserve">Под неоднократностью нарушения судебно-арбитражная практика понимает нарушение, допущенное одной из сторон не менее двух раз. </w:t>
      </w:r>
    </w:p>
    <w:p>
      <w:pPr>
        <w:pStyle w:val="Normal"/>
        <w:spacing w:lineRule="auto" w:line="360"/>
        <w:ind w:firstLine="709"/>
        <w:jc w:val="both"/>
        <w:rPr>
          <w:sz w:val="28"/>
          <w:szCs w:val="28"/>
        </w:rPr>
      </w:pPr>
      <w:r>
        <w:rPr>
          <w:sz w:val="28"/>
          <w:szCs w:val="28"/>
        </w:rPr>
        <w:t xml:space="preserve">Ряд статей, содержащихся в § 1 и 3 гл. 30 ГК, предоставляет каждой из сторон при нарушении договора другой стороной право отказаться полностью или частично от исполнения договора. Так, покупатель вправе отказаться от исполнения договора в случае передачи товара в меньшем, чем обусловлено договором, количестве (ст. 466), с нарушением ассортимента (ст. 468), с существенным нарушением требований к качеству (ст. 475) и к комплектности (ст. 480), при просрочке поставки (ст. 511). </w:t>
      </w:r>
    </w:p>
    <w:p>
      <w:pPr>
        <w:pStyle w:val="Normal"/>
        <w:spacing w:lineRule="auto" w:line="360"/>
        <w:ind w:firstLine="709"/>
        <w:jc w:val="both"/>
        <w:rPr>
          <w:sz w:val="28"/>
          <w:szCs w:val="28"/>
        </w:rPr>
      </w:pPr>
      <w:r>
        <w:rPr>
          <w:sz w:val="28"/>
          <w:szCs w:val="28"/>
        </w:rPr>
        <w:t xml:space="preserve">Поставщик может отказаться от исполнения договора в случае несообщения покупателем ассортимента подлежащих поставке товаров (ст. 467), при необоснованном отказе покупателя от принятия товара (ст. 484) или от его оплаты (ст. 486), непредставлении покупателем отгрузочной разнарядки (ст. 509), невыборке товаров покупателем в установленный срок (ст. 515). </w:t>
      </w:r>
    </w:p>
    <w:p>
      <w:pPr>
        <w:pStyle w:val="Normal"/>
        <w:spacing w:lineRule="auto" w:line="360"/>
        <w:ind w:firstLine="709"/>
        <w:jc w:val="both"/>
        <w:rPr>
          <w:sz w:val="28"/>
          <w:szCs w:val="28"/>
        </w:rPr>
      </w:pPr>
      <w:r>
        <w:rPr>
          <w:sz w:val="28"/>
          <w:szCs w:val="28"/>
        </w:rPr>
        <w:t xml:space="preserve">Наличие в ГК ряда норм, предоставляющих каждой из сторон право односторонне отказаться полностью или частично от исполнения договора вследствие того или иного нарушения договора, означает, что перечень нарушений, упомянутых в ст. 523 ГК и предоставляющих право на односторонний отказ, не является исчерпывающим. </w:t>
      </w:r>
    </w:p>
    <w:p>
      <w:pPr>
        <w:pStyle w:val="Normal"/>
        <w:spacing w:lineRule="auto" w:line="360"/>
        <w:ind w:firstLine="709"/>
        <w:jc w:val="both"/>
        <w:rPr/>
      </w:pPr>
      <w:r>
        <w:rPr>
          <w:sz w:val="28"/>
          <w:szCs w:val="28"/>
        </w:rPr>
        <w:t>Когда по условиям договора передача товара осуществляется отдельными партиями, судебная практика признает допустимым полный отказ поставщика от исполнения договора из-за непредоставления покупателем отгрузочной разнарядки или из-за невыборки товара в установленный срок и тем самым расторжение договора в целом, если иное не было заявлено в самом отказе</w:t>
      </w:r>
      <w:r>
        <w:rPr>
          <w:rStyle w:val="FootnoteCharacters"/>
          <w:rStyle w:val="FootnoteAnchor"/>
          <w:sz w:val="28"/>
          <w:szCs w:val="28"/>
        </w:rPr>
        <w:footnoteReference w:id="61"/>
      </w:r>
      <w:r>
        <w:rPr>
          <w:sz w:val="28"/>
          <w:szCs w:val="28"/>
        </w:rPr>
        <w:t xml:space="preserve">. </w:t>
      </w:r>
    </w:p>
    <w:p>
      <w:pPr>
        <w:pStyle w:val="Normal"/>
        <w:spacing w:lineRule="auto" w:line="360"/>
        <w:ind w:firstLine="709"/>
        <w:jc w:val="both"/>
        <w:rPr>
          <w:sz w:val="28"/>
          <w:szCs w:val="28"/>
        </w:rPr>
      </w:pPr>
      <w:r>
        <w:rPr>
          <w:sz w:val="28"/>
          <w:szCs w:val="28"/>
        </w:rPr>
        <w:t>В иных случаях передача товара отдельными партиями, если нет неоднократности нарушения, дает основание полагать, что отказ от исполнения договора возможен только в отношении той части товаров, при поставке которой допущены нарушения. Частичный отказ от исполнения договора в этом случае означает его изменение, а не расторжение.</w:t>
      </w:r>
    </w:p>
    <w:p>
      <w:pPr>
        <w:pStyle w:val="Normal"/>
        <w:spacing w:lineRule="auto" w:line="360"/>
        <w:ind w:firstLine="709"/>
        <w:jc w:val="both"/>
        <w:rPr>
          <w:sz w:val="28"/>
          <w:szCs w:val="28"/>
        </w:rPr>
      </w:pPr>
      <w:r>
        <w:rPr>
          <w:sz w:val="28"/>
          <w:szCs w:val="28"/>
        </w:rPr>
        <w:t xml:space="preserve">При одностороннем частичном или полном отказе одной из сторон от исполнения договора поставки последний признается соответственно измененным или расторгнутым. Сам термин "односторонний отказ" означает, что достаточно уведомления второй стороны об отказе от исполнения договора полностью или частично. Согласие второй стороны на изменение или расторжение договора не требуется, так как отказ стороны вызван нарушением другой стороной договорных условий. Не требуется в этих случаях и обращение в суд. </w:t>
      </w:r>
    </w:p>
    <w:p>
      <w:pPr>
        <w:pStyle w:val="Normal"/>
        <w:spacing w:lineRule="auto" w:line="360"/>
        <w:ind w:firstLine="709"/>
        <w:jc w:val="both"/>
        <w:rPr>
          <w:sz w:val="28"/>
          <w:szCs w:val="28"/>
        </w:rPr>
      </w:pPr>
      <w:r>
        <w:rPr>
          <w:sz w:val="28"/>
          <w:szCs w:val="28"/>
        </w:rPr>
        <w:t xml:space="preserve">Нарушение договора одной из сторон, предоставляющее другой право на односторонний отказ, автоматически изменения договора или его расторжения не вызывает. Сторона о своем отказе от исполнения договора полностью или частично должна уведомить вторую сторону. Уведомление направляется в письменной форме и подписывается лицом, уполномоченным на заключение, изменение или расторжение договора. Договор поставки считается измененным или расторгнутым с момента получения другой стороной уведомления об отказе, если иной срок в нем не указан. </w:t>
      </w:r>
    </w:p>
    <w:p>
      <w:pPr>
        <w:pStyle w:val="Normal"/>
        <w:spacing w:lineRule="auto" w:line="360"/>
        <w:ind w:firstLine="709"/>
        <w:jc w:val="both"/>
        <w:rPr>
          <w:sz w:val="28"/>
          <w:szCs w:val="28"/>
        </w:rPr>
      </w:pPr>
      <w:r>
        <w:rPr>
          <w:sz w:val="28"/>
          <w:szCs w:val="28"/>
        </w:rPr>
        <w:t>К отношениям сторон, когда одной из них предоставлено право на односторонний отказ от исполнения договора полностью или частично, порядок изменения или расторжения договора, предусмотренный ст. 452 ГК, неприменим.</w:t>
      </w:r>
    </w:p>
    <w:p>
      <w:pPr>
        <w:pStyle w:val="Normal"/>
        <w:spacing w:lineRule="auto" w:line="360"/>
        <w:ind w:firstLine="709"/>
        <w:jc w:val="both"/>
        <w:rPr>
          <w:sz w:val="28"/>
          <w:szCs w:val="28"/>
        </w:rPr>
      </w:pPr>
      <w:r>
        <w:rPr>
          <w:sz w:val="28"/>
          <w:szCs w:val="28"/>
        </w:rPr>
        <w:t>При расторжении договора вследствие нарушения обязательства поставщиком покупатель вправе купить у другого лица по более высокой, но разумной цене товар взамен предусмотренного договором. В этом случае покупатель вправе требовать от поставщика возмещения убытков в виде разницы между ценой, которая была оговорена в договоре, и той ценой, по которой куплен товар у другого лица. Аналогичное право предоставлено ст. 524 ГК поставщику, если при расторжении договора из-за его нарушения, допущенного покупателем, он продал товар по более низкой цен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по завершении проведенного выше исследования можно сделать определенные выводы.</w:t>
      </w:r>
    </w:p>
    <w:p>
      <w:pPr>
        <w:pStyle w:val="Normal"/>
        <w:spacing w:lineRule="auto" w:line="360"/>
        <w:ind w:firstLine="709"/>
        <w:jc w:val="both"/>
        <w:rPr/>
      </w:pPr>
      <w:r>
        <w:rPr>
          <w:sz w:val="28"/>
          <w:szCs w:val="28"/>
        </w:rPr>
        <w:t>В ГК договор поставки отнесен к одному из видов купли-продажи, что вряд ли можно признать достаточно обоснованным, поскольку единственное, что объединяет поставку и куплю-продажу, - это их правовая цель, т.е. направленность на передачу права собственности или иного производного вещного права на условиях возмездности и безвозвратности. Все остальные признаки принципиально отличают поставку от купли-продажи, а структура возникающих правоотношений не укладывается в структуру взаимодействия по купле-продаже</w:t>
      </w:r>
      <w:r>
        <w:rPr>
          <w:rStyle w:val="FootnoteCharacters"/>
          <w:rStyle w:val="FootnoteAnchor"/>
          <w:sz w:val="28"/>
          <w:szCs w:val="28"/>
        </w:rPr>
        <w:footnoteReference w:id="62"/>
      </w:r>
      <w:r>
        <w:rPr>
          <w:sz w:val="28"/>
          <w:szCs w:val="28"/>
        </w:rPr>
        <w:t xml:space="preserve">. Тем не менее законодатель счел возможным объединить эти договоры в одной главе, следовательно, так и надлежит их рассматривать. </w:t>
      </w:r>
    </w:p>
    <w:p>
      <w:pPr>
        <w:pStyle w:val="Normal"/>
        <w:spacing w:lineRule="auto" w:line="360"/>
        <w:ind w:firstLine="709"/>
        <w:jc w:val="both"/>
        <w:rPr>
          <w:sz w:val="28"/>
          <w:szCs w:val="28"/>
        </w:rPr>
      </w:pPr>
      <w:r>
        <w:rPr>
          <w:sz w:val="28"/>
          <w:szCs w:val="28"/>
        </w:rPr>
        <w:t>Но правовое регулирование поставки товаров обладает существенными особенностями, большинство из которых вызваны специфическими признаками, выделяющими поставку из общего ряда договоров купли-продажи. Эти особенности или признаки позволяют арбитражным судам соответствующим образом квалифицировать отношения сторон и применять нормы о договоре поставки, независимо от наименования договора, названия его сторон либо обозначения способа передачи товара в тексте документа. Указанное правило содержится в постановлении Пленума ВАС РФ N 18</w:t>
      </w:r>
      <w:r>
        <w:rPr>
          <w:rStyle w:val="FootnoteCharacters"/>
          <w:rStyle w:val="FootnoteAnchor"/>
          <w:sz w:val="28"/>
          <w:szCs w:val="28"/>
        </w:rPr>
        <w:footnoteReference w:id="63"/>
      </w:r>
      <w:r>
        <w:rPr>
          <w:sz w:val="28"/>
          <w:szCs w:val="28"/>
        </w:rPr>
        <w:t>.</w:t>
      </w:r>
    </w:p>
    <w:p>
      <w:pPr>
        <w:pStyle w:val="Normal"/>
        <w:spacing w:lineRule="auto" w:line="360"/>
        <w:ind w:firstLine="709"/>
        <w:jc w:val="both"/>
        <w:rPr>
          <w:sz w:val="28"/>
          <w:szCs w:val="28"/>
        </w:rPr>
      </w:pPr>
      <w:r>
        <w:rPr>
          <w:sz w:val="28"/>
          <w:szCs w:val="28"/>
        </w:rPr>
        <w:t>Первая особенность договора поставки состоит в том, что для этого договора предусмотрен специальный субъектный состав. В качестве поставщика всегда должно выступать лицо, являющееся предпринимателем, т.е. это может быть либо коммерческое юридическое лицо, либо некоммерческое юридическое лицо, осуществляющее предпринимательскую деятельность для достижения своих уставных целей, либо гражданин-предприниматель, либо договорные объединения юридических лиц (концерны, консорциумы и пр.). Поставщик может либо сам производить соответствующий товар, либо закупать его у своих контрагентов с целью последующей реализации. Однако в случае, если продавец осуществляет предпринимательскую деятельность по поставке товаров в розницу, отношения сторон регулируются нормами о розничной купле-продаже (п. 5 постановления Пленума ВАС РФ N 18). Очевидно, такое разъяснение диктуется правовым положением покупателя в договоре поставки.</w:t>
      </w:r>
    </w:p>
    <w:p>
      <w:pPr>
        <w:pStyle w:val="Normal"/>
        <w:spacing w:lineRule="auto" w:line="360"/>
        <w:ind w:firstLine="709"/>
        <w:jc w:val="both"/>
        <w:rPr>
          <w:sz w:val="28"/>
          <w:szCs w:val="28"/>
        </w:rPr>
      </w:pPr>
      <w:r>
        <w:rPr>
          <w:sz w:val="28"/>
          <w:szCs w:val="28"/>
        </w:rPr>
        <w:t xml:space="preserve">Покупателем также может быть только предприниматель, что прямо в законе не указано, но следует из характера передаваемых товаров и цели передачи, т.е. товары передаются для использования в предпринимательской деятельности или в иных целях, кроме личного использования, а это как раз и означает, что покупатель также должен вести предпринимательскую деятельность. При этом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оргтехники, офисной мебели, транспортных средств, материалов для ремонтных работ и т.п.). </w:t>
      </w:r>
    </w:p>
    <w:p>
      <w:pPr>
        <w:pStyle w:val="Normal"/>
        <w:spacing w:lineRule="auto" w:line="360"/>
        <w:ind w:firstLine="709"/>
        <w:jc w:val="both"/>
        <w:rPr>
          <w:sz w:val="28"/>
          <w:szCs w:val="28"/>
        </w:rPr>
      </w:pPr>
      <w:r>
        <w:rPr>
          <w:sz w:val="28"/>
          <w:szCs w:val="28"/>
        </w:rPr>
        <w:t xml:space="preserve">Кроме того, в договоре поставки может принимать участие самостоятельная фигура, именуемая получателем (см. ст. 509 ГК). Получатель не является стороной по договору, хотя на него могут быть возложены определенные обязанности, прежде всего обязанность принять товар, а иногда и произвести оплату (ст. 516 ГК). </w:t>
      </w:r>
    </w:p>
    <w:p>
      <w:pPr>
        <w:pStyle w:val="Normal"/>
        <w:spacing w:lineRule="auto" w:line="360"/>
        <w:ind w:firstLine="709"/>
        <w:jc w:val="both"/>
        <w:rPr>
          <w:sz w:val="28"/>
          <w:szCs w:val="28"/>
        </w:rPr>
      </w:pPr>
      <w:r>
        <w:rPr>
          <w:sz w:val="28"/>
          <w:szCs w:val="28"/>
        </w:rPr>
        <w:t>Следовательно, и поставщик, и покупатель должны быть зарегистрированы как предприниматели, и договоры поставки определенных видов товаров должны соответствовать их общей или специальной правоспособности. Поскольку для некоммерческих юридических лиц сфера предпринимательской деятельности ограничена, то вряд ли можно доказать соответствие закону, например, договора поставки табачных изделий и алкогольной продукции, заключенного спортивными или религиозными организациями.</w:t>
      </w:r>
    </w:p>
    <w:p>
      <w:pPr>
        <w:pStyle w:val="Normal"/>
        <w:spacing w:lineRule="auto" w:line="360"/>
        <w:ind w:firstLine="709"/>
        <w:jc w:val="both"/>
        <w:rPr>
          <w:sz w:val="28"/>
          <w:szCs w:val="28"/>
        </w:rPr>
      </w:pPr>
      <w:r>
        <w:rPr>
          <w:sz w:val="28"/>
          <w:szCs w:val="28"/>
        </w:rPr>
        <w:t xml:space="preserve">Специфическими чертами обладает и объект поставки. Им является товар, понимаемый в широком смысле как материальный объект, продукт труда, обладающий потребительской стоимостью и изготовленный для реализации на рынке. Объектами поставки чаще всего выступают партии однородных товаров, оптовые партии и т.п. Разумеется, один и тот же товар может быть объектом и договора поставки, и договора купли-продажи. Но объектом купли-продажи может быть любая вещь, а при поставке она должна быть пригодной к использованию в предпринимательской деятельности. </w:t>
      </w:r>
    </w:p>
    <w:p>
      <w:pPr>
        <w:pStyle w:val="Normal"/>
        <w:spacing w:lineRule="auto" w:line="360"/>
        <w:ind w:firstLine="709"/>
        <w:jc w:val="both"/>
        <w:rPr>
          <w:sz w:val="28"/>
          <w:szCs w:val="28"/>
        </w:rPr>
      </w:pPr>
      <w:r>
        <w:rPr>
          <w:sz w:val="28"/>
          <w:szCs w:val="28"/>
        </w:rPr>
        <w:t>В соответствии с прямым указанием закона и разработками юристов следует также выделять цель приобретения товара, которая определена как использование в предпринимательской деятельности. Она предопределяет и свойства товара. Правда, в данном случае есть одна небольшая теоретическая проблема, состоящая в том, что провозглашение указанной цели с неизбежностью ведет к обращению к сущности предпринимательской деятельности, как она отражена в ГК. Известно, что ст. 2 ГК провозглашает предпринимательскую деятельность с целью извлечения прибыли, что не является достаточно адекватным. Предприниматель, разумеется, стремится к получению прибыли, но, прежде всего, сущность предпринимательской деятельности состоит в изготовлении и реализации на рынке товаров, обладающих максимальной способностью удовлетворить интересы покупателей, что в итоге ведет к извлечению прибыли, но может оказаться и не так.</w:t>
      </w:r>
    </w:p>
    <w:p>
      <w:pPr>
        <w:pStyle w:val="Normal"/>
        <w:spacing w:lineRule="auto" w:line="360"/>
        <w:ind w:firstLine="709"/>
        <w:jc w:val="both"/>
        <w:rPr>
          <w:sz w:val="28"/>
          <w:szCs w:val="28"/>
        </w:rPr>
      </w:pPr>
      <w:r>
        <w:rPr>
          <w:sz w:val="28"/>
          <w:szCs w:val="28"/>
        </w:rPr>
        <w:t xml:space="preserve">Еще одну особенность договора поставки образуют сроки его исполнения, которые устанавливаются в договоре. В любом случае в соответствии с формулировкой комментируемой статьи поставку от купли-продажи отличает наличие разрыва между моментом заключения договора и его исполнением. Этот разрыв именуется обусловленным сроком, а это означает, что срок исполнения устанавливается договором. </w:t>
      </w:r>
    </w:p>
    <w:p>
      <w:pPr>
        <w:pStyle w:val="Normal"/>
        <w:spacing w:lineRule="auto" w:line="360"/>
        <w:ind w:firstLine="709"/>
        <w:jc w:val="both"/>
        <w:rPr>
          <w:sz w:val="28"/>
          <w:szCs w:val="28"/>
        </w:rPr>
      </w:pPr>
      <w:r>
        <w:rPr>
          <w:sz w:val="28"/>
          <w:szCs w:val="28"/>
        </w:rPr>
        <w:t>Кроме того, особенностью договора поставки является длительность взаимодействия сторон, возникающая в тех случаях, когда передача товара осуществляется не одноразовым действием, а в течение определенного периода, например года, поэтапно, оговоренными партиями. Поэтапность может быть обусловлена технологией изготовления товара или потребностями его использования в предпринимательской деятельности покупателя.</w:t>
      </w:r>
    </w:p>
    <w:p>
      <w:pPr>
        <w:pStyle w:val="Normal"/>
        <w:spacing w:lineRule="auto" w:line="360"/>
        <w:ind w:firstLine="709"/>
        <w:jc w:val="both"/>
        <w:rPr>
          <w:sz w:val="28"/>
          <w:szCs w:val="28"/>
        </w:rPr>
      </w:pPr>
      <w:r>
        <w:rPr>
          <w:sz w:val="28"/>
          <w:szCs w:val="28"/>
        </w:rPr>
        <w:t>Основной обязанностью поставщика является передача (поставка) товара покупателю либо по его поручению третьему лицу - получателю. Условия договора о порядке выполнения этой обязанности охватывают как способ передачи товаров покупателю, так и исполнение договора поставки не непосредственно стороне договора, а путем передачи товара указанным ею третьим лицам - получателям.</w:t>
      </w:r>
    </w:p>
    <w:p>
      <w:pPr>
        <w:pStyle w:val="Normal"/>
        <w:spacing w:lineRule="auto" w:line="360"/>
        <w:ind w:firstLine="709"/>
        <w:jc w:val="both"/>
        <w:rPr>
          <w:sz w:val="28"/>
          <w:szCs w:val="28"/>
        </w:rPr>
      </w:pPr>
      <w:r>
        <w:rPr>
          <w:sz w:val="28"/>
          <w:szCs w:val="28"/>
        </w:rPr>
        <w:t>Основной обязанностью покупателя по договору поставки, как и по иным видам договора купли-продажи, является обязанность принять товар и оплатить за него обусловленную цену.</w:t>
      </w:r>
    </w:p>
    <w:p>
      <w:pPr>
        <w:pStyle w:val="Normal"/>
        <w:spacing w:lineRule="auto" w:line="360"/>
        <w:ind w:firstLine="709"/>
        <w:jc w:val="both"/>
        <w:rPr>
          <w:sz w:val="28"/>
          <w:szCs w:val="28"/>
        </w:rPr>
      </w:pPr>
      <w:r>
        <w:rPr>
          <w:sz w:val="28"/>
          <w:szCs w:val="28"/>
        </w:rPr>
        <w:t>Обязанность поставщика изготовить, приобрести и передать товар в договоре поставки тесно связана с обязанностью покупателя его принять. Принятие товара покупателем охватывает ряд действий, обеспечивающих определение соответствия поставленного товара условиям договора и сопроводительным документам.</w:t>
      </w:r>
    </w:p>
    <w:p>
      <w:pPr>
        <w:pStyle w:val="Normal"/>
        <w:spacing w:lineRule="auto" w:line="360"/>
        <w:ind w:firstLine="709"/>
        <w:jc w:val="both"/>
        <w:rPr>
          <w:sz w:val="28"/>
          <w:szCs w:val="28"/>
        </w:rPr>
      </w:pPr>
      <w:r>
        <w:rPr>
          <w:sz w:val="28"/>
          <w:szCs w:val="28"/>
        </w:rPr>
        <w:t>К обязанностям покупателя ст. 517 ГК относит обязанность возвратить поставщику многооборотную тару и средства пакетирования.</w:t>
      </w:r>
    </w:p>
    <w:p>
      <w:pPr>
        <w:pStyle w:val="Normal"/>
        <w:spacing w:lineRule="auto" w:line="360"/>
        <w:ind w:firstLine="709"/>
        <w:jc w:val="both"/>
        <w:rPr>
          <w:sz w:val="28"/>
          <w:szCs w:val="28"/>
        </w:rPr>
      </w:pPr>
      <w:r>
        <w:rPr>
          <w:sz w:val="28"/>
          <w:szCs w:val="28"/>
        </w:rPr>
        <w:t>Гражданский кодекс устанавливает обязанность поставщика реально выполнить обязательство поставки. Поставщик, допустивший недопоставку товаров в отдельном периоде поставки, обязан в соответствии со ст. 511 восполнить недопоставленное количество товаров. Обязанность восполнения установлена на случай недопоставки товаров, просрочки поставки или ненадлежащего исполнения поставщиком указаний покупателя о поставке товаров получателям (нарушения отгрузочной разнарядки).</w:t>
      </w:r>
    </w:p>
    <w:p>
      <w:pPr>
        <w:pStyle w:val="Normal"/>
        <w:spacing w:lineRule="auto" w:line="360"/>
        <w:ind w:firstLine="709"/>
        <w:jc w:val="both"/>
        <w:rPr>
          <w:sz w:val="28"/>
          <w:szCs w:val="28"/>
        </w:rPr>
      </w:pPr>
      <w:r>
        <w:rPr>
          <w:sz w:val="28"/>
          <w:szCs w:val="28"/>
        </w:rPr>
        <w:t>Стороны по договору поставки несут ответственность перед покупателем в случае следующих нарушений:</w:t>
      </w:r>
    </w:p>
    <w:p>
      <w:pPr>
        <w:pStyle w:val="Normal"/>
        <w:spacing w:lineRule="auto" w:line="360"/>
        <w:ind w:firstLine="709"/>
        <w:jc w:val="both"/>
        <w:rPr/>
      </w:pPr>
      <w:r>
        <w:rPr>
          <w:sz w:val="28"/>
          <w:szCs w:val="28"/>
        </w:rPr>
        <w:t>- нарушение поставщиком условий договора о количестве и сроках поставки;</w:t>
      </w:r>
    </w:p>
    <w:p>
      <w:pPr>
        <w:pStyle w:val="Normal"/>
        <w:spacing w:lineRule="auto" w:line="360"/>
        <w:ind w:firstLine="709"/>
        <w:jc w:val="both"/>
        <w:rPr/>
      </w:pPr>
      <w:r>
        <w:rPr>
          <w:sz w:val="28"/>
          <w:szCs w:val="28"/>
        </w:rPr>
        <w:t>- нарушение поставщиком обязательств по поставке товаров в согласованном ассортименте;</w:t>
      </w:r>
    </w:p>
    <w:p>
      <w:pPr>
        <w:pStyle w:val="Normal"/>
        <w:spacing w:lineRule="auto" w:line="360"/>
        <w:ind w:firstLine="709"/>
        <w:jc w:val="both"/>
        <w:rPr/>
      </w:pPr>
      <w:r>
        <w:rPr>
          <w:sz w:val="28"/>
          <w:szCs w:val="28"/>
        </w:rPr>
        <w:t>- поставка товаров ненадлежащего качества;</w:t>
      </w:r>
    </w:p>
    <w:p>
      <w:pPr>
        <w:pStyle w:val="Normal"/>
        <w:spacing w:lineRule="auto" w:line="360"/>
        <w:ind w:firstLine="709"/>
        <w:jc w:val="both"/>
        <w:rPr/>
      </w:pPr>
      <w:r>
        <w:rPr>
          <w:sz w:val="28"/>
          <w:szCs w:val="28"/>
        </w:rPr>
        <w:t>- нарушение поставщиком комплектности или передачи товара с нарушением согласованного комплекта товаров;</w:t>
      </w:r>
    </w:p>
    <w:p>
      <w:pPr>
        <w:pStyle w:val="Normal"/>
        <w:spacing w:lineRule="auto" w:line="360"/>
        <w:ind w:firstLine="709"/>
        <w:jc w:val="both"/>
        <w:rPr>
          <w:sz w:val="28"/>
          <w:szCs w:val="28"/>
        </w:rPr>
      </w:pPr>
      <w:r>
        <w:rPr>
          <w:sz w:val="28"/>
          <w:szCs w:val="28"/>
        </w:rPr>
        <w:t>- неоплата или неполная оплата покупателем поставленных товаров;</w:t>
      </w:r>
    </w:p>
    <w:p>
      <w:pPr>
        <w:pStyle w:val="Normal"/>
        <w:spacing w:lineRule="auto" w:line="360"/>
        <w:ind w:firstLine="709"/>
        <w:jc w:val="both"/>
        <w:rPr>
          <w:sz w:val="28"/>
          <w:szCs w:val="28"/>
        </w:rPr>
      </w:pPr>
      <w:r>
        <w:rPr>
          <w:sz w:val="28"/>
          <w:szCs w:val="28"/>
        </w:rPr>
        <w:t>- неприемка товаров покупателем в установленных случаях.</w:t>
      </w:r>
    </w:p>
    <w:p>
      <w:pPr>
        <w:pStyle w:val="Normal"/>
        <w:spacing w:lineRule="auto" w:line="360"/>
        <w:ind w:firstLine="709"/>
        <w:jc w:val="both"/>
        <w:rPr>
          <w:sz w:val="28"/>
          <w:szCs w:val="28"/>
        </w:rPr>
      </w:pPr>
      <w:r>
        <w:rPr>
          <w:sz w:val="28"/>
          <w:szCs w:val="28"/>
        </w:rPr>
        <w:t>Формами ответственности по договору поставки, как правило, являются: пеня, неустойка, возмещение убытков, возмещение упущенной выгоды.</w:t>
      </w:r>
    </w:p>
    <w:p>
      <w:pPr>
        <w:pStyle w:val="Normal"/>
        <w:spacing w:lineRule="auto" w:line="360"/>
        <w:ind w:firstLine="709"/>
        <w:jc w:val="both"/>
        <w:rPr>
          <w:sz w:val="28"/>
          <w:szCs w:val="28"/>
        </w:rPr>
      </w:pPr>
      <w:r>
        <w:rPr>
          <w:sz w:val="28"/>
          <w:szCs w:val="28"/>
        </w:rPr>
        <w:t>На сегодняшний день механизм взыскания убытков по договору поставки характеризуется недостатками, в числе которых можно отметить необходимость доказывания стороной факта принятия всех возможных мер по предотвращению наступления убытков.</w:t>
      </w:r>
    </w:p>
    <w:p>
      <w:pPr>
        <w:pStyle w:val="Normal"/>
        <w:spacing w:lineRule="auto" w:line="360"/>
        <w:ind w:firstLine="709"/>
        <w:jc w:val="both"/>
        <w:rPr>
          <w:sz w:val="28"/>
          <w:szCs w:val="28"/>
        </w:rPr>
      </w:pPr>
      <w:r>
        <w:rPr>
          <w:sz w:val="28"/>
          <w:szCs w:val="28"/>
        </w:rPr>
        <w:t>На сегодняшний момент некоторые авторы пытаются отказаться от прежнего механизма взыскания убытков, требующего доказывания ряда обстоятельств, в частности размера фактически понесенных убытков. В связи с этим некоторые из них предлагают закрепить в ст.393 ГК РФ право сторон предусматривать в договоре порядок определения размера убытков (твердые убытки)</w:t>
      </w:r>
      <w:r>
        <w:rPr>
          <w:rStyle w:val="FootnoteCharacters"/>
          <w:rStyle w:val="FootnoteAnchor"/>
          <w:sz w:val="28"/>
          <w:szCs w:val="28"/>
        </w:rPr>
        <w:footnoteReference w:id="64"/>
      </w:r>
      <w:r>
        <w:rPr>
          <w:sz w:val="28"/>
          <w:szCs w:val="28"/>
        </w:rPr>
        <w:t xml:space="preserve"> или предусмотреть универсальный способ определения убытков, приравнивая их размер к средним процентам от вложения в капитал</w:t>
      </w:r>
      <w:r>
        <w:rPr>
          <w:rStyle w:val="FootnoteCharacters"/>
          <w:rStyle w:val="FootnoteAnchor"/>
          <w:sz w:val="28"/>
          <w:szCs w:val="28"/>
        </w:rPr>
        <w:footnoteReference w:id="65"/>
      </w:r>
      <w:r>
        <w:rPr>
          <w:sz w:val="28"/>
          <w:szCs w:val="28"/>
        </w:rPr>
        <w:t>. Данный подход представляется небесспорным: в случае определения убытков заранее само понятие убытков будет дезавуировано, а твердые "убытки" будут напоминать неустойку. Кроме того, твердые убытки могут не соответствовать фактическим и зачастую быть больше. Тем самым они будут носить не компенсационный, а штрафной характер, реализуя несвойственную им функцию ответственности, что противоречит их существу.</w:t>
      </w:r>
    </w:p>
    <w:p>
      <w:pPr>
        <w:pStyle w:val="Normal"/>
        <w:spacing w:lineRule="auto" w:line="360"/>
        <w:ind w:firstLine="709"/>
        <w:jc w:val="both"/>
        <w:rPr>
          <w:sz w:val="28"/>
          <w:szCs w:val="28"/>
        </w:rPr>
      </w:pPr>
      <w:r>
        <w:rPr>
          <w:sz w:val="28"/>
          <w:szCs w:val="28"/>
        </w:rPr>
        <w:t>Обращают внимание сложности, связанные с доказыванием упущенной выгоды. В соответствии с п.4 ст.393 ГК РФ при определении упущенной выгоды учитываются предпринятые для ее получения меры и сделанные с этой целью приготовления.</w:t>
      </w:r>
    </w:p>
    <w:p>
      <w:pPr>
        <w:pStyle w:val="Normal"/>
        <w:spacing w:lineRule="auto" w:line="360"/>
        <w:ind w:firstLine="709"/>
        <w:jc w:val="both"/>
        <w:rPr>
          <w:sz w:val="28"/>
          <w:szCs w:val="28"/>
        </w:rPr>
      </w:pPr>
      <w:r>
        <w:rPr>
          <w:sz w:val="28"/>
          <w:szCs w:val="28"/>
        </w:rPr>
        <w:t>Некоторые авторы указывают на неоправданность применения данной нормы к отношениям купли-продажи и поставки, а данную меру называют отдельной (специфической) карательной формой ответственности, которой больше присущи штрафные черты, нежели черты компенсационности</w:t>
      </w:r>
      <w:r>
        <w:rPr>
          <w:rStyle w:val="FootnoteCharacters"/>
          <w:rStyle w:val="FootnoteAnchor"/>
          <w:sz w:val="28"/>
          <w:szCs w:val="28"/>
        </w:rPr>
        <w:footnoteReference w:id="66"/>
      </w:r>
      <w:r>
        <w:rPr>
          <w:sz w:val="28"/>
          <w:szCs w:val="28"/>
        </w:rPr>
        <w:t>.</w:t>
      </w:r>
      <w:r>
        <w:br w:type="page"/>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ормативно-правовые ак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Конституция Российской Федерации, принята всенародным голосованием 12 декабря 1993 года // Российская газета от 25 декабря 1993 г. N 237.</w:t>
      </w:r>
    </w:p>
    <w:p>
      <w:pPr>
        <w:pStyle w:val="Normal"/>
        <w:spacing w:lineRule="auto" w:line="360"/>
        <w:ind w:firstLine="709"/>
        <w:jc w:val="both"/>
        <w:rPr>
          <w:sz w:val="28"/>
          <w:szCs w:val="28"/>
        </w:rPr>
      </w:pPr>
      <w:r>
        <w:rPr>
          <w:sz w:val="28"/>
          <w:szCs w:val="28"/>
        </w:rPr>
        <w:t>2.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 Ч.1 – СЗ РФ от 5 декабря 1994 г. N 32 ст. 3301, Ч.2 – СЗ РФ от 29 января 1996 г. N 5 ст. 410, Ч.3 – СЗ РФ от 3 декабря 2001 г. N 49 ст. 455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атериалы судебной прак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Постановление Пленума Высшего Арбитражного Суда РФ от 22 октября 1997 г. N 18 "О некоторых вопросах, связанных с применением Гражданского кодекса Российской Федерации о договоре поставки" // Вестник ВАС РФ. 1998. N 3.</w:t>
      </w:r>
    </w:p>
    <w:p>
      <w:pPr>
        <w:pStyle w:val="Normal"/>
        <w:spacing w:lineRule="auto" w:line="360"/>
        <w:ind w:firstLine="709"/>
        <w:jc w:val="both"/>
        <w:rPr>
          <w:sz w:val="28"/>
          <w:szCs w:val="28"/>
        </w:rPr>
      </w:pPr>
      <w:r>
        <w:rPr>
          <w:sz w:val="28"/>
          <w:szCs w:val="28"/>
        </w:rPr>
        <w:t>2. Постановление Президиума Высшего Арбитражного Суда РФ от 11 февраля 1997 г. N 5402/96 // Вестник ВАС РФ. 1998. N 3.</w:t>
      </w:r>
    </w:p>
    <w:p>
      <w:pPr>
        <w:pStyle w:val="Normal"/>
        <w:spacing w:lineRule="auto" w:line="360"/>
        <w:ind w:firstLine="709"/>
        <w:jc w:val="both"/>
        <w:rPr>
          <w:sz w:val="28"/>
          <w:szCs w:val="28"/>
        </w:rPr>
      </w:pPr>
      <w:r>
        <w:rPr>
          <w:sz w:val="28"/>
          <w:szCs w:val="28"/>
        </w:rPr>
        <w:t>3. Постановление Госарбитража СССР от 25.04.66 N П-7 (в ред. от 14.11.74) // СП СССР. 1988. N 24-25 (ч. 1). Ст. 70.</w:t>
      </w:r>
    </w:p>
    <w:p>
      <w:pPr>
        <w:pStyle w:val="Normal"/>
        <w:spacing w:lineRule="auto" w:line="360"/>
        <w:ind w:firstLine="709"/>
        <w:jc w:val="both"/>
        <w:rPr>
          <w:sz w:val="28"/>
          <w:szCs w:val="28"/>
        </w:rPr>
      </w:pPr>
      <w:r>
        <w:rPr>
          <w:sz w:val="28"/>
          <w:szCs w:val="28"/>
        </w:rPr>
        <w:t>4. Постановлением Президиума Высшего Арбитражного Суда РФ от 09.04.96 N 7823/951 // Вестник ВАС РФ от 9 апреля 1996г. № 7.</w:t>
      </w:r>
    </w:p>
    <w:p>
      <w:pPr>
        <w:pStyle w:val="Normal"/>
        <w:spacing w:lineRule="auto" w:line="360"/>
        <w:ind w:firstLine="709"/>
        <w:jc w:val="both"/>
        <w:rPr>
          <w:sz w:val="28"/>
          <w:szCs w:val="28"/>
        </w:rPr>
      </w:pPr>
      <w:r>
        <w:rPr>
          <w:sz w:val="28"/>
          <w:szCs w:val="28"/>
        </w:rPr>
        <w:t>5. Постановление Президиума Высшего Арбитражного Суда РФ от 26 ноября 1996 г. N 3143/96 // Вестник ВАС РФ. 1999. N 1.</w:t>
      </w:r>
    </w:p>
    <w:p>
      <w:pPr>
        <w:pStyle w:val="Normal"/>
        <w:spacing w:lineRule="auto" w:line="360"/>
        <w:ind w:firstLine="709"/>
        <w:jc w:val="both"/>
        <w:rPr/>
      </w:pPr>
      <w:r>
        <w:rPr>
          <w:sz w:val="28"/>
          <w:szCs w:val="28"/>
        </w:rPr>
        <w:t>6. Письмо Высшего Арбитражного Суда РФ от 30 января 1995 г. N С1-7/ОП-54 "Об отдельных рекомендациях, принятых на совещаниях по судебно - арбитражной практике" // Вестник ВАС РФ, 1995, № 4.</w:t>
      </w:r>
    </w:p>
    <w:p>
      <w:pPr>
        <w:pStyle w:val="Normal"/>
        <w:spacing w:lineRule="auto" w:line="360"/>
        <w:ind w:firstLine="709"/>
        <w:jc w:val="both"/>
        <w:rPr/>
      </w:pPr>
      <w:r>
        <w:rPr>
          <w:sz w:val="28"/>
          <w:szCs w:val="28"/>
        </w:rPr>
        <w:t>7. Письмо Высшего Арбитражного Суда РФ от 28 ноября 1996 г. N С2-7/ОП-706 // Текст письма официально опубликован не был.</w:t>
      </w:r>
    </w:p>
    <w:p>
      <w:pPr>
        <w:pStyle w:val="Normal"/>
        <w:spacing w:lineRule="auto" w:line="360"/>
        <w:ind w:firstLine="709"/>
        <w:jc w:val="both"/>
        <w:rPr/>
      </w:pPr>
      <w:r>
        <w:rPr>
          <w:sz w:val="28"/>
          <w:szCs w:val="28"/>
        </w:rPr>
        <w:t>8. Письмо Высшего Арбитражного Суда РФ от 27 ноября 1992 г. N С-13/ОП-334 // Вестник ВАС РФ, 1993, № 1.</w:t>
      </w:r>
    </w:p>
    <w:p>
      <w:pPr>
        <w:pStyle w:val="Normal"/>
        <w:spacing w:lineRule="auto" w:line="360"/>
        <w:ind w:firstLine="709"/>
        <w:jc w:val="both"/>
        <w:rPr>
          <w:sz w:val="28"/>
          <w:szCs w:val="28"/>
        </w:rPr>
      </w:pPr>
      <w:r>
        <w:rPr>
          <w:sz w:val="28"/>
          <w:szCs w:val="28"/>
        </w:rPr>
        <w:t>9. Постановление Президиума Высшего Арбитражного Суда РФ от 23 апреля 1996 г. N 508/96 // Вестник ВАС РФ, 1996, № 8.</w:t>
      </w:r>
    </w:p>
    <w:p>
      <w:pPr>
        <w:pStyle w:val="Normal"/>
        <w:spacing w:lineRule="auto" w:line="360"/>
        <w:ind w:firstLine="709"/>
        <w:jc w:val="both"/>
        <w:rPr>
          <w:sz w:val="28"/>
          <w:szCs w:val="28"/>
        </w:rPr>
      </w:pPr>
      <w:r>
        <w:rPr>
          <w:sz w:val="28"/>
          <w:szCs w:val="28"/>
        </w:rPr>
        <w:t>10. Постановление Президиума Высшего Арбитражного Суда РФ от 12 января 1997 г. N 4132/96 // Текст постановления официально опубликован не был.</w:t>
      </w:r>
    </w:p>
    <w:p>
      <w:pPr>
        <w:pStyle w:val="Normal"/>
        <w:spacing w:lineRule="auto" w:line="360"/>
        <w:ind w:firstLine="709"/>
        <w:jc w:val="both"/>
        <w:rPr>
          <w:sz w:val="28"/>
          <w:szCs w:val="28"/>
        </w:rPr>
      </w:pPr>
      <w:r>
        <w:rPr>
          <w:sz w:val="28"/>
          <w:szCs w:val="28"/>
        </w:rPr>
        <w:t>11. Постановление Президиума Высшего Арбитражного Суда РФ от 6 июля 1999 г. N 2688/98 // Текст постановления официально опубликован не был.</w:t>
      </w:r>
    </w:p>
    <w:p>
      <w:pPr>
        <w:pStyle w:val="Normal"/>
        <w:spacing w:lineRule="auto" w:line="360"/>
        <w:ind w:firstLine="709"/>
        <w:jc w:val="both"/>
        <w:rPr/>
      </w:pPr>
      <w:r>
        <w:rPr>
          <w:sz w:val="28"/>
          <w:szCs w:val="28"/>
        </w:rPr>
        <w:t>12. Постановление Президиума Высшего Арбитражного Суда РФ от 9 декабря 1997 г. N 4188/97 // Вестник ВАС РФ. 2001. N 11.</w:t>
      </w:r>
    </w:p>
    <w:p>
      <w:pPr>
        <w:pStyle w:val="Normal"/>
        <w:spacing w:lineRule="auto" w:line="360"/>
        <w:ind w:firstLine="709"/>
        <w:jc w:val="both"/>
        <w:rPr/>
      </w:pPr>
      <w:r>
        <w:rPr>
          <w:sz w:val="28"/>
          <w:szCs w:val="28"/>
        </w:rPr>
        <w:t>13. Постановление Пленума Высшего Арбитражного Суда РФ от 22 декабря 1992 г. N 23 "О некоторых вопросах применения Арбитражными Судами Основ гражданского законодательства Союза ССР и республик на территории Российской Федерации" (с изменениями от 1 июля 1993 г., 23 февраля 1994 г., 10 апреля 2000 г.) // Вестник ВАС РФ.</w:t>
      </w:r>
    </w:p>
    <w:p>
      <w:pPr>
        <w:pStyle w:val="Normal"/>
        <w:spacing w:lineRule="auto" w:line="360"/>
        <w:ind w:firstLine="709"/>
        <w:jc w:val="both"/>
        <w:rPr/>
      </w:pPr>
      <w:r>
        <w:rPr>
          <w:sz w:val="28"/>
          <w:szCs w:val="28"/>
        </w:rPr>
        <w:t>14. Постановление Пленума Высшего Арбитражного Суда РФ "О некоторых вопросах, связанных с применением положений Гражданского кодекса Российской Федерации о договоре поставки" от 22 октября 1997 г. N 18 // Вестник ВАС РФ. 1998. N 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ебная и специальная литератур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Амосов С.С. Актуальные проблемы механизма гражданско-правовой ответственности: Автореферат дисс. канд. юрид. наук, Екатеринбург. 2001.</w:t>
      </w:r>
    </w:p>
    <w:p>
      <w:pPr>
        <w:pStyle w:val="Normal"/>
        <w:spacing w:lineRule="auto" w:line="360"/>
        <w:ind w:firstLine="709"/>
        <w:jc w:val="both"/>
        <w:rPr>
          <w:sz w:val="28"/>
          <w:szCs w:val="28"/>
        </w:rPr>
      </w:pPr>
      <w:r>
        <w:rPr>
          <w:sz w:val="28"/>
          <w:szCs w:val="28"/>
        </w:rPr>
        <w:t>2. Анохин В. Каким быть договору поставки//Хозяйство и право. 1996. - N 10.</w:t>
      </w:r>
    </w:p>
    <w:p>
      <w:pPr>
        <w:pStyle w:val="Normal"/>
        <w:spacing w:lineRule="auto" w:line="360"/>
        <w:ind w:firstLine="709"/>
        <w:jc w:val="both"/>
        <w:rPr>
          <w:sz w:val="28"/>
          <w:szCs w:val="28"/>
        </w:rPr>
      </w:pPr>
      <w:r>
        <w:rPr>
          <w:sz w:val="28"/>
          <w:szCs w:val="28"/>
        </w:rPr>
        <w:t>3. Богданов О.В. Вред - как условие гражданско-правовой ответственности: Автореферат дисс. канд. юрид. наук, Саратов, 2001.</w:t>
      </w:r>
    </w:p>
    <w:p>
      <w:pPr>
        <w:pStyle w:val="Normal"/>
        <w:spacing w:lineRule="auto" w:line="360"/>
        <w:ind w:firstLine="709"/>
        <w:jc w:val="both"/>
        <w:rPr/>
      </w:pPr>
      <w:r>
        <w:rPr>
          <w:sz w:val="28"/>
          <w:szCs w:val="28"/>
        </w:rPr>
        <w:t>4. Вахнин И. Формирование условий и заключение договора поставки продукции // Хозяйство и право, 1997, NN 1-3.</w:t>
      </w:r>
    </w:p>
    <w:p>
      <w:pPr>
        <w:pStyle w:val="Normal"/>
        <w:spacing w:lineRule="auto" w:line="360"/>
        <w:ind w:firstLine="709"/>
        <w:jc w:val="both"/>
        <w:rPr/>
      </w:pPr>
      <w:r>
        <w:rPr>
          <w:sz w:val="28"/>
          <w:szCs w:val="28"/>
        </w:rPr>
        <w:t>5. Вахнин И.Г. Учет целей договора и целей деятельности сторон при формировании условий договора поставки // Законодательство, N 1, январь 2000 г.</w:t>
      </w:r>
    </w:p>
    <w:p>
      <w:pPr>
        <w:pStyle w:val="Normal"/>
        <w:spacing w:lineRule="auto" w:line="360"/>
        <w:ind w:firstLine="709"/>
        <w:jc w:val="both"/>
        <w:rPr/>
      </w:pPr>
      <w:r>
        <w:rPr>
          <w:sz w:val="28"/>
          <w:szCs w:val="28"/>
        </w:rPr>
        <w:t>6. Гражданское право. Том II. Полутом 1 / под ред. доктора юридических наук, профессора Е.А.Суханова - М.: Волтерс Клувер, 2004.</w:t>
      </w:r>
    </w:p>
    <w:p>
      <w:pPr>
        <w:pStyle w:val="Normal"/>
        <w:spacing w:lineRule="auto" w:line="360"/>
        <w:ind w:firstLine="709"/>
        <w:jc w:val="both"/>
        <w:rPr>
          <w:sz w:val="28"/>
          <w:szCs w:val="28"/>
        </w:rPr>
      </w:pPr>
      <w:r>
        <w:rPr>
          <w:sz w:val="28"/>
          <w:szCs w:val="28"/>
        </w:rPr>
        <w:t>7. Гражданское право России. Обязательственное право: Курс лекций / под ред. О.Н. Садикова – М.: Юристъ, 2004 г.</w:t>
      </w:r>
    </w:p>
    <w:p>
      <w:pPr>
        <w:pStyle w:val="Normal"/>
        <w:spacing w:lineRule="auto" w:line="360"/>
        <w:ind w:firstLine="709"/>
        <w:jc w:val="both"/>
        <w:rPr>
          <w:sz w:val="28"/>
          <w:szCs w:val="28"/>
        </w:rPr>
      </w:pPr>
      <w:r>
        <w:rPr>
          <w:sz w:val="28"/>
          <w:szCs w:val="28"/>
        </w:rPr>
        <w:t>8. Договор поставки в условиях рыночной экономики: Автореф. дис. ... канд. юрид. наук / Гаврилова А.М.. - Саратов, 2001.</w:t>
      </w:r>
    </w:p>
    <w:p>
      <w:pPr>
        <w:pStyle w:val="Normal"/>
        <w:spacing w:lineRule="auto" w:line="360"/>
        <w:ind w:firstLine="709"/>
        <w:jc w:val="both"/>
        <w:rPr/>
      </w:pPr>
      <w:r>
        <w:rPr>
          <w:sz w:val="28"/>
          <w:szCs w:val="28"/>
        </w:rPr>
        <w:t>9. Евтеев В.С. Проблемы возмещения упущенной выгоды по договору поставки // Законодательство, N 12, декабрь 2000 г.</w:t>
      </w:r>
    </w:p>
    <w:p>
      <w:pPr>
        <w:pStyle w:val="Normal"/>
        <w:spacing w:lineRule="auto" w:line="360"/>
        <w:ind w:firstLine="709"/>
        <w:jc w:val="both"/>
        <w:rPr/>
      </w:pPr>
      <w:r>
        <w:rPr>
          <w:sz w:val="28"/>
          <w:szCs w:val="28"/>
        </w:rPr>
        <w:t>10. Комментарий к Гражданскому кодексу Российской Федерации, части второй (постатейный)/ Под ред. О.Н. Садикова. 4-е изд. М., 2003.</w:t>
      </w:r>
    </w:p>
    <w:p>
      <w:pPr>
        <w:pStyle w:val="Normal"/>
        <w:spacing w:lineRule="auto" w:line="360"/>
        <w:ind w:firstLine="709"/>
        <w:jc w:val="both"/>
        <w:rPr/>
      </w:pPr>
      <w:r>
        <w:rPr>
          <w:sz w:val="28"/>
          <w:szCs w:val="28"/>
        </w:rPr>
        <w:t>11. Комментарий к Гражданскому кодексу Российской Федерации, части второй / под ред. Абовой Т.Е. и Кабалкина А.Ю. - М.: Юрайт-Издат, 2004.</w:t>
      </w:r>
    </w:p>
    <w:p>
      <w:pPr>
        <w:pStyle w:val="Normal"/>
        <w:spacing w:lineRule="auto" w:line="360"/>
        <w:ind w:firstLine="709"/>
        <w:jc w:val="both"/>
        <w:rPr>
          <w:sz w:val="28"/>
          <w:szCs w:val="28"/>
        </w:rPr>
      </w:pPr>
      <w:r>
        <w:rPr>
          <w:sz w:val="28"/>
          <w:szCs w:val="28"/>
        </w:rPr>
        <w:t>12. Кукина Т.Е. Предмет договора поставки // Право и экономика. - М.; Юрид. Дом "Юстицинформ", 2001. - № 1.</w:t>
      </w:r>
    </w:p>
    <w:p>
      <w:pPr>
        <w:pStyle w:val="Normal"/>
        <w:spacing w:lineRule="auto" w:line="360"/>
        <w:ind w:firstLine="709"/>
        <w:jc w:val="both"/>
        <w:rPr/>
      </w:pPr>
      <w:r>
        <w:rPr>
          <w:sz w:val="28"/>
          <w:szCs w:val="28"/>
        </w:rPr>
        <w:t>13. Купля-продажа, поставка и прочая реализация: правовое регулирование, бухгалтерский и налоговый учет: Практические рекомендации для бухгалтера и руководителя. / Под ред. Касьяновой Г.Ю. – М.: Информцентр XXI века, 2005.</w:t>
      </w:r>
    </w:p>
    <w:p>
      <w:pPr>
        <w:pStyle w:val="Normal"/>
        <w:spacing w:lineRule="auto" w:line="360"/>
        <w:ind w:firstLine="709"/>
        <w:jc w:val="both"/>
        <w:rPr>
          <w:sz w:val="28"/>
          <w:szCs w:val="28"/>
        </w:rPr>
      </w:pPr>
      <w:r>
        <w:rPr>
          <w:sz w:val="28"/>
          <w:szCs w:val="28"/>
        </w:rPr>
        <w:t>14. Лазаренко А.Б. Ответственность по договору поставки // Труды юридического факультета Северо-Кавказского государственного технического университета. - Ставрополь; Изд-во СевКавГТУ, 2005.</w:t>
      </w:r>
    </w:p>
    <w:p>
      <w:pPr>
        <w:pStyle w:val="Normal"/>
        <w:spacing w:lineRule="auto" w:line="360"/>
        <w:ind w:firstLine="709"/>
        <w:jc w:val="both"/>
        <w:rPr>
          <w:sz w:val="28"/>
          <w:szCs w:val="28"/>
        </w:rPr>
      </w:pPr>
      <w:r>
        <w:rPr>
          <w:sz w:val="28"/>
          <w:szCs w:val="28"/>
        </w:rPr>
        <w:t>15. Нам К.В. Убытки и неустойка. / Сборник: актуальные проблемы гражданского права, под ред. М.И. Брагинского, М.: Статут, 1999.</w:t>
      </w:r>
    </w:p>
    <w:p>
      <w:pPr>
        <w:pStyle w:val="Normal"/>
        <w:spacing w:lineRule="auto" w:line="360"/>
        <w:ind w:firstLine="709"/>
        <w:jc w:val="both"/>
        <w:rPr>
          <w:sz w:val="28"/>
          <w:szCs w:val="28"/>
        </w:rPr>
      </w:pPr>
      <w:r>
        <w:rPr>
          <w:sz w:val="28"/>
          <w:szCs w:val="28"/>
        </w:rPr>
        <w:t>16. Предъявление иска в арбитражный суд: договор поставки: Практическое пособие / Бакулин А.Ф.. - Йошкар-Ола; Лик пресс, 2004.</w:t>
      </w:r>
    </w:p>
    <w:p>
      <w:pPr>
        <w:pStyle w:val="Normal"/>
        <w:spacing w:lineRule="auto" w:line="360"/>
        <w:ind w:firstLine="709"/>
        <w:jc w:val="both"/>
        <w:rPr>
          <w:sz w:val="28"/>
          <w:szCs w:val="28"/>
        </w:rPr>
      </w:pPr>
      <w:r>
        <w:rPr>
          <w:sz w:val="28"/>
          <w:szCs w:val="28"/>
        </w:rPr>
        <w:t>17. Романец Ю.В. Обязательство поставки в системе гражданских договоров // Вестник Высшего Арбитражного Суда Российской Федерации. - М.; ЮРИТ-Вестник, 2000. - № 12.</w:t>
      </w:r>
    </w:p>
    <w:p>
      <w:pPr>
        <w:pStyle w:val="Normal"/>
        <w:spacing w:lineRule="auto" w:line="360"/>
        <w:ind w:firstLine="709"/>
        <w:jc w:val="both"/>
        <w:rPr>
          <w:sz w:val="28"/>
          <w:szCs w:val="28"/>
        </w:rPr>
      </w:pPr>
      <w:r>
        <w:rPr>
          <w:sz w:val="28"/>
          <w:szCs w:val="28"/>
        </w:rPr>
        <w:t>18. Ситников С.Л. По вопросу о договорах поставки товаров и оптовой купли-продажи // Юрист. - М.; Юрист, 2001. - № 12.</w:t>
      </w:r>
    </w:p>
    <w:p>
      <w:pPr>
        <w:pStyle w:val="Normal"/>
        <w:spacing w:lineRule="auto" w:line="360"/>
        <w:ind w:firstLine="709"/>
        <w:jc w:val="both"/>
        <w:rPr>
          <w:sz w:val="28"/>
          <w:szCs w:val="28"/>
        </w:rPr>
      </w:pPr>
      <w:r>
        <w:rPr>
          <w:sz w:val="28"/>
          <w:szCs w:val="28"/>
        </w:rPr>
        <w:t>19. Скворцов А. Доказывание убытков по договору поставки // эж-ЮРИСТ, N 40, октябрь 2003 г.</w:t>
      </w:r>
    </w:p>
    <w:p>
      <w:pPr>
        <w:pStyle w:val="Normal"/>
        <w:spacing w:lineRule="auto" w:line="360"/>
        <w:ind w:firstLine="709"/>
        <w:jc w:val="both"/>
        <w:rPr/>
      </w:pPr>
      <w:r>
        <w:rPr>
          <w:sz w:val="28"/>
          <w:szCs w:val="28"/>
        </w:rPr>
        <w:t>20. Трапезников В. Обязательства, возникающие из договора поставки // Российская юстиция, N 4, апрель 2000 г.</w:t>
      </w:r>
    </w:p>
    <w:p>
      <w:pPr>
        <w:pStyle w:val="Normal"/>
        <w:spacing w:lineRule="auto" w:line="360"/>
        <w:ind w:firstLine="709"/>
        <w:jc w:val="both"/>
        <w:rPr>
          <w:sz w:val="28"/>
          <w:szCs w:val="28"/>
        </w:rPr>
      </w:pPr>
      <w:r>
        <w:rPr>
          <w:sz w:val="28"/>
          <w:szCs w:val="28"/>
        </w:rPr>
        <w:t>21. Ушаков Д. Сроки в договоре поставки и рыночные отношения // Законодательство и экономика. - М., 2001. - № 3.</w:t>
      </w:r>
    </w:p>
    <w:p>
      <w:pPr>
        <w:pStyle w:val="Normal"/>
        <w:spacing w:lineRule="auto" w:line="360"/>
        <w:ind w:firstLine="709"/>
        <w:jc w:val="both"/>
        <w:rPr/>
      </w:pPr>
      <w:r>
        <w:rPr>
          <w:sz w:val="28"/>
          <w:szCs w:val="28"/>
        </w:rPr>
        <w:t>22. Функции ответственности по договору поставки: Автореф. дис. ... канд. юрид. наук / Скворцов А.В.. - М., 2003.</w:t>
      </w:r>
    </w:p>
    <w:p>
      <w:pPr>
        <w:pStyle w:val="Normal"/>
        <w:spacing w:lineRule="auto" w:line="360"/>
        <w:ind w:firstLine="709"/>
        <w:jc w:val="both"/>
        <w:rPr>
          <w:sz w:val="28"/>
          <w:szCs w:val="28"/>
        </w:rPr>
      </w:pPr>
      <w:r>
        <w:rPr>
          <w:sz w:val="28"/>
          <w:szCs w:val="28"/>
        </w:rPr>
        <w:t>23. Щербакова М.А. Договор поставки // Закон. - М.; Известия, 2004. - № 10.</w:t>
      </w:r>
    </w:p>
    <w:p>
      <w:pPr>
        <w:pStyle w:val="Normal"/>
        <w:spacing w:lineRule="auto" w:line="360"/>
        <w:ind w:firstLine="709"/>
        <w:jc w:val="both"/>
        <w:rPr/>
      </w:pPr>
      <w:r>
        <w:rPr>
          <w:sz w:val="28"/>
          <w:szCs w:val="28"/>
        </w:rPr>
        <w:t>24. Юшкевич П. Существенные условия и структура договора поставки для государственных нужд // Закон. - М.; Известия, 2002. - № 4.</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 РСФСР. 1923. N 88. Ст. 851.</w:t>
      </w:r>
    </w:p>
  </w:footnote>
  <w:footnote w:id="3">
    <w:p>
      <w:pPr>
        <w:pStyle w:val="Footnote"/>
        <w:rPr/>
      </w:pPr>
      <w:r>
        <w:rPr>
          <w:rStyle w:val="FootnoteCharacters"/>
        </w:rPr>
        <w:footnoteRef/>
      </w:r>
      <w:r>
        <w:rPr/>
        <w:t xml:space="preserve"> </w:t>
      </w:r>
      <w:r>
        <w:rPr/>
        <w:t>Комментарий к Гражданскому кодексу Российской Федерации, части второй / под ред. Абовой Т.Е. и Кабалкина А.Ю. - М.: Юрайт-Издат, 2004. С. 188.</w:t>
      </w:r>
    </w:p>
  </w:footnote>
  <w:footnote w:id="4">
    <w:p>
      <w:pPr>
        <w:pStyle w:val="Footnote"/>
        <w:rPr/>
      </w:pPr>
      <w:r>
        <w:rPr>
          <w:rStyle w:val="FootnoteCharacters"/>
        </w:rPr>
        <w:footnoteRef/>
      </w:r>
      <w:r>
        <w:rPr/>
        <w:t xml:space="preserve"> </w:t>
      </w:r>
      <w:r>
        <w:rPr/>
        <w:t>СЗ РФ. 1999. N 14. Ст. 1667.</w:t>
      </w:r>
    </w:p>
  </w:footnote>
  <w:footnote w:id="5">
    <w:p>
      <w:pPr>
        <w:pStyle w:val="Footnote"/>
        <w:rPr/>
      </w:pPr>
      <w:r>
        <w:rPr>
          <w:rStyle w:val="FootnoteCharacters"/>
        </w:rPr>
        <w:footnoteRef/>
      </w:r>
      <w:r>
        <w:rPr/>
        <w:t xml:space="preserve"> </w:t>
      </w:r>
      <w:r>
        <w:rPr/>
        <w:t>СЗ РФ. 2003. N 13. Ст. 1177.</w:t>
      </w:r>
    </w:p>
  </w:footnote>
  <w:footnote w:id="6">
    <w:p>
      <w:pPr>
        <w:pStyle w:val="Footnote"/>
        <w:rPr/>
      </w:pPr>
      <w:r>
        <w:rPr>
          <w:rStyle w:val="FootnoteCharacters"/>
        </w:rPr>
        <w:footnoteRef/>
      </w:r>
      <w:r>
        <w:rPr/>
        <w:t xml:space="preserve"> </w:t>
      </w:r>
      <w:r>
        <w:rPr/>
        <w:t>Вестник ВАС РФ. 1998. N 3.</w:t>
      </w:r>
    </w:p>
  </w:footnote>
  <w:footnote w:id="7">
    <w:p>
      <w:pPr>
        <w:pStyle w:val="Footnote"/>
        <w:rPr/>
      </w:pPr>
      <w:r>
        <w:rPr>
          <w:rStyle w:val="FootnoteCharacters"/>
        </w:rPr>
        <w:footnoteRef/>
      </w:r>
      <w:r>
        <w:rPr/>
        <w:t xml:space="preserve"> </w:t>
      </w:r>
      <w:r>
        <w:rPr/>
        <w:t>Кукина Т.Е. Предмет договора поставки // Право и экономика. - М.; Юрид. Дом "Юстицинформ", 2001. - № 1. С. 45.</w:t>
      </w:r>
    </w:p>
  </w:footnote>
  <w:footnote w:id="8">
    <w:p>
      <w:pPr>
        <w:pStyle w:val="Footnote"/>
        <w:rPr/>
      </w:pPr>
      <w:r>
        <w:rPr>
          <w:rStyle w:val="FootnoteCharacters"/>
        </w:rPr>
        <w:footnoteRef/>
      </w:r>
      <w:r>
        <w:rPr/>
        <w:t xml:space="preserve"> </w:t>
      </w:r>
      <w:r>
        <w:rPr/>
        <w:t>Юшкевич П. Существенные условия и структура договора поставки для государственных нужд // Закон. - М.; Известия, 2002. - № 4. С. 37.</w:t>
      </w:r>
    </w:p>
  </w:footnote>
  <w:footnote w:id="9">
    <w:p>
      <w:pPr>
        <w:pStyle w:val="Footnote"/>
        <w:rPr/>
      </w:pPr>
      <w:r>
        <w:rPr>
          <w:rStyle w:val="FootnoteCharacters"/>
        </w:rPr>
        <w:footnoteRef/>
      </w:r>
      <w:r>
        <w:rPr/>
        <w:t xml:space="preserve"> </w:t>
      </w:r>
      <w:r>
        <w:rPr/>
        <w:t>Романец Ю.В. Обязательство поставки в системе гражданских договоров // Вестник Высшего Арбитражного Суда Российской Федерации. - М.; ЮРИТ-Вестник, 2000. - № 12. С. 73.</w:t>
      </w:r>
    </w:p>
  </w:footnote>
  <w:footnote w:id="10">
    <w:p>
      <w:pPr>
        <w:pStyle w:val="Footnote"/>
        <w:rPr/>
      </w:pPr>
      <w:r>
        <w:rPr>
          <w:rStyle w:val="FootnoteCharacters"/>
        </w:rPr>
        <w:footnoteRef/>
      </w:r>
      <w:r>
        <w:rPr/>
        <w:t xml:space="preserve"> </w:t>
      </w:r>
      <w:r>
        <w:rPr/>
        <w:t>См.: Комментарий арбитражной практики. Вып. 3. М., 1972. С. 148-155; Вып. 9. М., 1979. С. 129-136.</w:t>
      </w:r>
    </w:p>
  </w:footnote>
  <w:footnote w:id="11">
    <w:p>
      <w:pPr>
        <w:pStyle w:val="Footnote"/>
        <w:rPr/>
      </w:pPr>
      <w:r>
        <w:rPr>
          <w:rStyle w:val="FootnoteCharacters"/>
        </w:rPr>
        <w:footnoteRef/>
      </w:r>
      <w:r>
        <w:rPr/>
        <w:t xml:space="preserve"> </w:t>
      </w:r>
      <w:r>
        <w:rPr/>
        <w:t>Аналогичный критерий использован в ст. 3 Венской конвенции 1980 г. о договорах международной купли-продажи товаров.</w:t>
      </w:r>
    </w:p>
  </w:footnote>
  <w:footnote w:id="12">
    <w:p>
      <w:pPr>
        <w:pStyle w:val="Footnote"/>
        <w:rPr/>
      </w:pPr>
      <w:r>
        <w:rPr>
          <w:rStyle w:val="FootnoteCharacters"/>
        </w:rPr>
        <w:footnoteRef/>
      </w:r>
      <w:r>
        <w:rPr/>
        <w:t xml:space="preserve"> </w:t>
      </w:r>
      <w:r>
        <w:rPr/>
        <w:t>См.: Комментарий к Гражданскому кодексу Российской Федерации, части второй (постатейный)/ Под ред. О.Н. Садикова. 4-е изд. М., 2003. С. 108.</w:t>
      </w:r>
    </w:p>
  </w:footnote>
  <w:footnote w:id="13">
    <w:p>
      <w:pPr>
        <w:pStyle w:val="Footnote"/>
        <w:rPr/>
      </w:pPr>
      <w:r>
        <w:rPr>
          <w:rStyle w:val="FootnoteCharacters"/>
        </w:rPr>
        <w:footnoteRef/>
      </w:r>
      <w:r>
        <w:rPr/>
        <w:t xml:space="preserve"> </w:t>
      </w:r>
      <w:r>
        <w:rPr/>
        <w:t>СЗ РФ. 1997. N 29. Ст. 3501.</w:t>
      </w:r>
    </w:p>
  </w:footnote>
  <w:footnote w:id="14">
    <w:p>
      <w:pPr>
        <w:pStyle w:val="Footnote"/>
        <w:rPr/>
      </w:pPr>
      <w:r>
        <w:rPr>
          <w:rStyle w:val="FootnoteCharacters"/>
        </w:rPr>
        <w:footnoteRef/>
      </w:r>
      <w:r>
        <w:rPr/>
        <w:t xml:space="preserve"> </w:t>
      </w:r>
      <w:r>
        <w:rPr/>
        <w:t>СЗ РФ. 1998. N 6. Ст. 770.</w:t>
      </w:r>
    </w:p>
  </w:footnote>
  <w:footnote w:id="15">
    <w:p>
      <w:pPr>
        <w:pStyle w:val="Footnote"/>
        <w:rPr/>
      </w:pPr>
      <w:r>
        <w:rPr>
          <w:rStyle w:val="FootnoteCharacters"/>
        </w:rPr>
        <w:footnoteRef/>
      </w:r>
      <w:r>
        <w:rPr/>
        <w:t xml:space="preserve"> </w:t>
      </w:r>
      <w:r>
        <w:rPr/>
        <w:t>Постановление Президиума Высшего Арбитражного Суда РФ от 11 февраля 1997 г. N 5402/96 //</w:t>
      </w:r>
      <w:r>
        <w:rPr>
          <w:color w:val="000000"/>
        </w:rPr>
        <w:t xml:space="preserve"> ВВАС РФ. 1998. N 3.</w:t>
      </w:r>
    </w:p>
  </w:footnote>
  <w:footnote w:id="16">
    <w:p>
      <w:pPr>
        <w:pStyle w:val="Footnote"/>
        <w:rPr/>
      </w:pPr>
      <w:r>
        <w:rPr>
          <w:rStyle w:val="FootnoteCharacters"/>
        </w:rPr>
        <w:footnoteRef/>
      </w:r>
      <w:r>
        <w:rPr/>
        <w:t xml:space="preserve"> </w:t>
      </w:r>
      <w:r>
        <w:rPr/>
        <w:t>Комментарий к Гражданскому кодексу Российской Федерации, части второй / под ред. Абовой Т.Е. и Кабалкина А.Ю. - М.: Юрайт-Издат, 2004. С. 193.</w:t>
      </w:r>
    </w:p>
  </w:footnote>
  <w:footnote w:id="17">
    <w:p>
      <w:pPr>
        <w:pStyle w:val="Footnote"/>
        <w:rPr/>
      </w:pPr>
      <w:r>
        <w:rPr>
          <w:rStyle w:val="FootnoteCharacters"/>
        </w:rPr>
        <w:footnoteRef/>
      </w:r>
      <w:r>
        <w:rPr/>
        <w:t xml:space="preserve"> </w:t>
      </w:r>
      <w:r>
        <w:rPr/>
        <w:t>СП СССР. 1988. N 24-25 (ч. 1). Ст. 70.</w:t>
      </w:r>
    </w:p>
  </w:footnote>
  <w:footnote w:id="18">
    <w:p>
      <w:pPr>
        <w:pStyle w:val="Footnote"/>
        <w:rPr/>
      </w:pPr>
      <w:r>
        <w:rPr>
          <w:rStyle w:val="FootnoteCharacters"/>
        </w:rPr>
        <w:footnoteRef/>
      </w:r>
      <w:r>
        <w:rPr/>
        <w:t xml:space="preserve"> </w:t>
      </w:r>
      <w:r>
        <w:rPr/>
        <w:t>см. п. 14 постановления Пленума ВАС РФ N 18.</w:t>
      </w:r>
    </w:p>
  </w:footnote>
  <w:footnote w:id="19">
    <w:p>
      <w:pPr>
        <w:pStyle w:val="Footnote"/>
        <w:rPr/>
      </w:pPr>
      <w:r>
        <w:rPr>
          <w:rStyle w:val="FootnoteCharacters"/>
        </w:rPr>
        <w:footnoteRef/>
      </w:r>
      <w:r>
        <w:rPr/>
        <w:t xml:space="preserve"> </w:t>
      </w:r>
      <w:r>
        <w:rPr/>
        <w:t>Ситников С.Л. По вопросу о договорах поставки товаров и оптовой купли-продажи // Юрист. - М.; Юрист, 2001. - № 12. С. 102.</w:t>
      </w:r>
    </w:p>
  </w:footnote>
  <w:footnote w:id="20">
    <w:p>
      <w:pPr>
        <w:pStyle w:val="Footnote"/>
        <w:rPr/>
      </w:pPr>
      <w:r>
        <w:rPr>
          <w:rStyle w:val="FootnoteCharacters"/>
        </w:rPr>
        <w:footnoteRef/>
      </w:r>
      <w:r>
        <w:rPr/>
        <w:t xml:space="preserve"> </w:t>
      </w:r>
      <w:r>
        <w:rPr/>
        <w:t>Гражданское право. Том II. Полутом 1 / под ред. доктора юридических наук, профессора Е.А.Суханова - М.: Волтерс Клувер, 2004. С. 167.</w:t>
      </w:r>
    </w:p>
  </w:footnote>
  <w:footnote w:id="21">
    <w:p>
      <w:pPr>
        <w:pStyle w:val="Footnote"/>
        <w:rPr/>
      </w:pPr>
      <w:r>
        <w:rPr>
          <w:rStyle w:val="FootnoteCharacters"/>
        </w:rPr>
        <w:footnoteRef/>
      </w:r>
      <w:r>
        <w:rPr/>
        <w:t xml:space="preserve"> </w:t>
      </w:r>
      <w:r>
        <w:rPr/>
        <w:t>Вестник ВАС РФ от 9 апреля 1996г. № 7.</w:t>
      </w:r>
    </w:p>
  </w:footnote>
  <w:footnote w:id="22">
    <w:p>
      <w:pPr>
        <w:pStyle w:val="Footnote"/>
        <w:rPr/>
      </w:pPr>
      <w:r>
        <w:rPr>
          <w:rStyle w:val="FootnoteCharacters"/>
        </w:rPr>
        <w:footnoteRef/>
      </w:r>
      <w:r>
        <w:rPr/>
        <w:t xml:space="preserve"> </w:t>
      </w:r>
      <w:r>
        <w:rPr/>
        <w:t>БНА СССР. 1980. N 8.</w:t>
      </w:r>
    </w:p>
  </w:footnote>
  <w:footnote w:id="23">
    <w:p>
      <w:pPr>
        <w:pStyle w:val="Footnote"/>
        <w:rPr/>
      </w:pPr>
      <w:r>
        <w:rPr>
          <w:rStyle w:val="FootnoteCharacters"/>
        </w:rPr>
        <w:footnoteRef/>
      </w:r>
      <w:r>
        <w:rPr/>
        <w:t xml:space="preserve"> </w:t>
      </w:r>
      <w:r>
        <w:rPr/>
        <w:t>Трапезников В. Обязательства, возникающие из договора поставки // Российская юстиция, N 4, апрель 2000 г. С. 43.</w:t>
      </w:r>
    </w:p>
  </w:footnote>
  <w:footnote w:id="24">
    <w:p>
      <w:pPr>
        <w:pStyle w:val="Footnote"/>
        <w:rPr/>
      </w:pPr>
      <w:r>
        <w:rPr>
          <w:rStyle w:val="FootnoteCharacters"/>
        </w:rPr>
        <w:footnoteRef/>
      </w:r>
      <w:r>
        <w:rPr/>
        <w:t xml:space="preserve"> </w:t>
      </w:r>
      <w:r>
        <w:rPr/>
        <w:t>Предъявление иска в арбитражный суд: договор поставки: Практическое пособие / Бакулин А.Ф.. - Йошкар-Ола; Лик пресс, 2004. С. 53.</w:t>
      </w:r>
    </w:p>
  </w:footnote>
  <w:footnote w:id="25">
    <w:p>
      <w:pPr>
        <w:pStyle w:val="Footnote"/>
        <w:rPr/>
      </w:pPr>
      <w:r>
        <w:rPr>
          <w:rStyle w:val="FootnoteCharacters"/>
        </w:rPr>
        <w:footnoteRef/>
      </w:r>
      <w:r>
        <w:rPr/>
        <w:t xml:space="preserve"> </w:t>
      </w:r>
      <w:r>
        <w:rPr/>
        <w:t>Предъявление иска в арбитражный суд: договор поставки: Практическое пособие / Бакулин А.Ф.. - Йошкар-Ола; Лик пресс, 2004. С. 65.</w:t>
      </w:r>
    </w:p>
  </w:footnote>
  <w:footnote w:id="26">
    <w:p>
      <w:pPr>
        <w:pStyle w:val="Footnote"/>
        <w:rPr/>
      </w:pPr>
      <w:r>
        <w:rPr>
          <w:rStyle w:val="FootnoteCharacters"/>
        </w:rPr>
        <w:footnoteRef/>
      </w:r>
      <w:r>
        <w:rPr/>
        <w:t xml:space="preserve"> </w:t>
      </w:r>
      <w:r>
        <w:rPr/>
        <w:t>Вахнин И. Формирование условий и заключение договора поставки продукции // Хозяйство и право, 1997, NN 1-3.</w:t>
      </w:r>
    </w:p>
  </w:footnote>
  <w:footnote w:id="27">
    <w:p>
      <w:pPr>
        <w:pStyle w:val="Footnote"/>
        <w:rPr/>
      </w:pPr>
      <w:r>
        <w:rPr>
          <w:rStyle w:val="FootnoteCharacters"/>
        </w:rPr>
        <w:footnoteRef/>
      </w:r>
      <w:r>
        <w:rPr/>
        <w:t xml:space="preserve"> </w:t>
      </w:r>
      <w:r>
        <w:rPr/>
        <w:t>Функции ответственности по договору поставки: Автореф. дис. ... канд. юрид. наук / Скворцов А.В.. - М., 2003. С. 19.</w:t>
      </w:r>
    </w:p>
  </w:footnote>
  <w:footnote w:id="28">
    <w:p>
      <w:pPr>
        <w:pStyle w:val="Footnote"/>
        <w:rPr/>
      </w:pPr>
      <w:r>
        <w:rPr>
          <w:rStyle w:val="FootnoteCharacters"/>
        </w:rPr>
        <w:footnoteRef/>
      </w:r>
      <w:r>
        <w:rPr/>
        <w:t xml:space="preserve"> </w:t>
      </w:r>
      <w:r>
        <w:rPr/>
        <w:t>Гражданское право России. Обязательственное право: Курс лекций / под ред. О.Н. Садикова – М.: Юристъ, 2004 г. С. 233.</w:t>
      </w:r>
    </w:p>
  </w:footnote>
  <w:footnote w:id="29">
    <w:p>
      <w:pPr>
        <w:pStyle w:val="Footnote"/>
        <w:rPr/>
      </w:pPr>
      <w:r>
        <w:rPr>
          <w:rStyle w:val="FootnoteCharacters"/>
        </w:rPr>
        <w:footnoteRef/>
      </w:r>
      <w:r>
        <w:rPr/>
        <w:t xml:space="preserve"> </w:t>
      </w:r>
      <w:r>
        <w:rPr/>
        <w:t>Ушаков Д. Сроки в договоре поставки и рыночные отношения // Законодательство и экономика. - М., 2001. - № 3. С. 61.</w:t>
      </w:r>
    </w:p>
  </w:footnote>
  <w:footnote w:id="30">
    <w:p>
      <w:pPr>
        <w:pStyle w:val="Footnote"/>
        <w:rPr/>
      </w:pPr>
      <w:r>
        <w:rPr>
          <w:rStyle w:val="FootnoteCharacters"/>
        </w:rPr>
        <w:footnoteRef/>
      </w:r>
      <w:r>
        <w:rPr/>
        <w:t xml:space="preserve"> </w:t>
      </w:r>
      <w:r>
        <w:rPr/>
        <w:t>СЗ РФ. 1994. N 29. Ст. 3501.</w:t>
      </w:r>
    </w:p>
  </w:footnote>
  <w:footnote w:id="31">
    <w:p>
      <w:pPr>
        <w:pStyle w:val="Footnote"/>
        <w:rPr/>
      </w:pPr>
      <w:r>
        <w:rPr>
          <w:rStyle w:val="FootnoteCharacters"/>
        </w:rPr>
        <w:footnoteRef/>
      </w:r>
      <w:r>
        <w:rPr/>
        <w:t xml:space="preserve"> </w:t>
      </w:r>
      <w:r>
        <w:rPr/>
        <w:t>Постановление Президиума Высшего Арбитражного Суда РФ от 26 ноября 1996 г. N 3143/96 // Вестник ВАС РФ. 1999. N 1. С.36.</w:t>
      </w:r>
    </w:p>
  </w:footnote>
  <w:footnote w:id="32">
    <w:p>
      <w:pPr>
        <w:pStyle w:val="Footnote"/>
        <w:rPr/>
      </w:pPr>
      <w:r>
        <w:rPr>
          <w:rStyle w:val="FootnoteCharacters"/>
        </w:rPr>
        <w:footnoteRef/>
      </w:r>
      <w:r>
        <w:rPr/>
        <w:t xml:space="preserve"> </w:t>
      </w:r>
      <w:r>
        <w:rPr/>
        <w:t>Письмо Высшего Арбитражного Суда РФ от 30 января 1995 г. N С1-7/ОП-54 "Об отдельных рекомендациях, принятых на совещаниях по судебно - арбитражной практике" // Вестник ВАС РФ, 1995, № 4.</w:t>
      </w:r>
    </w:p>
  </w:footnote>
  <w:footnote w:id="33">
    <w:p>
      <w:pPr>
        <w:pStyle w:val="Footnote"/>
        <w:rPr/>
      </w:pPr>
      <w:r>
        <w:rPr>
          <w:rStyle w:val="FootnoteCharacters"/>
        </w:rPr>
        <w:footnoteRef/>
      </w:r>
      <w:r>
        <w:rPr/>
        <w:t xml:space="preserve"> </w:t>
      </w:r>
      <w:r>
        <w:rPr/>
        <w:t>п.5 Письма ВАС РФ от 28 ноября 1996 г. N С2-7/ОП-706 // Текст письма официально опубликован не был.</w:t>
      </w:r>
    </w:p>
  </w:footnote>
  <w:footnote w:id="34">
    <w:p>
      <w:pPr>
        <w:pStyle w:val="Footnote"/>
        <w:rPr/>
      </w:pPr>
      <w:r>
        <w:rPr>
          <w:rStyle w:val="FootnoteCharacters"/>
        </w:rPr>
        <w:footnoteRef/>
      </w:r>
      <w:r>
        <w:rPr/>
        <w:t xml:space="preserve"> </w:t>
      </w:r>
      <w:r>
        <w:rPr/>
        <w:t>п.2 Письма ВАС РФ от 27 ноября 1992 г. N С-13/ОП-334 // Вестник ВАС РФ, 1993, № 1.</w:t>
      </w:r>
    </w:p>
  </w:footnote>
  <w:footnote w:id="35">
    <w:p>
      <w:pPr>
        <w:pStyle w:val="Footnote"/>
        <w:rPr/>
      </w:pPr>
      <w:r>
        <w:rPr>
          <w:rStyle w:val="FootnoteCharacters"/>
        </w:rPr>
        <w:footnoteRef/>
      </w:r>
      <w:r>
        <w:rPr/>
        <w:t xml:space="preserve"> </w:t>
      </w:r>
      <w:r>
        <w:rPr/>
        <w:t>Постановление Президиума ВАС РФ от 23 апреля 1996 г. N 508/96 // Вестник ВАС РФ, 1996, № 8.</w:t>
      </w:r>
    </w:p>
  </w:footnote>
  <w:footnote w:id="36">
    <w:p>
      <w:pPr>
        <w:pStyle w:val="Footnote"/>
        <w:rPr/>
      </w:pPr>
      <w:r>
        <w:rPr>
          <w:rStyle w:val="FootnoteCharacters"/>
        </w:rPr>
        <w:footnoteRef/>
      </w:r>
      <w:r>
        <w:rPr/>
        <w:t xml:space="preserve"> </w:t>
      </w:r>
      <w:r>
        <w:rPr/>
        <w:t>Богданов О.В. Вред - как условие гражданско-правовой ответственности: Автореферат дисс. канд. юрид. наук, Саратов, 2001. - С.8.</w:t>
      </w:r>
    </w:p>
  </w:footnote>
  <w:footnote w:id="37">
    <w:p>
      <w:pPr>
        <w:pStyle w:val="Footnote"/>
        <w:rPr/>
      </w:pPr>
      <w:r>
        <w:rPr>
          <w:rStyle w:val="FootnoteCharacters"/>
        </w:rPr>
        <w:footnoteRef/>
      </w:r>
      <w:r>
        <w:rPr/>
        <w:t xml:space="preserve"> </w:t>
      </w:r>
      <w:r>
        <w:rPr/>
        <w:t>Амосов С.С. Актуальные проблемы механизма гражданско-правовой ответственности: Автореферат дисс. канд. юрид. наук, Екатеринбург. 2001 - С.10.</w:t>
      </w:r>
    </w:p>
  </w:footnote>
  <w:footnote w:id="38">
    <w:p>
      <w:pPr>
        <w:pStyle w:val="Footnote"/>
        <w:rPr/>
      </w:pPr>
      <w:r>
        <w:rPr>
          <w:rStyle w:val="FootnoteCharacters"/>
        </w:rPr>
        <w:footnoteRef/>
      </w:r>
      <w:r>
        <w:rPr/>
        <w:t xml:space="preserve"> </w:t>
      </w:r>
      <w:r>
        <w:rPr/>
        <w:t>Скворцов А. Доказывание убытков по договору поставки // эж-ЮРИСТ, N 40, октябрь 2003 г.</w:t>
      </w:r>
    </w:p>
  </w:footnote>
  <w:footnote w:id="39">
    <w:p>
      <w:pPr>
        <w:pStyle w:val="Footnote"/>
        <w:rPr/>
      </w:pPr>
      <w:r>
        <w:rPr>
          <w:rStyle w:val="FootnoteCharacters"/>
        </w:rPr>
        <w:footnoteRef/>
      </w:r>
      <w:r>
        <w:rPr/>
        <w:t xml:space="preserve"> </w:t>
      </w:r>
      <w:r>
        <w:rPr/>
        <w:t>Постановление Президиума ВАС РФ от 12 января 1997 г. N 4132/96 // Текст постановления официально опубликован не был.</w:t>
      </w:r>
    </w:p>
  </w:footnote>
  <w:footnote w:id="40">
    <w:p>
      <w:pPr>
        <w:pStyle w:val="Footnote"/>
        <w:rPr/>
      </w:pPr>
      <w:r>
        <w:rPr>
          <w:rStyle w:val="FootnoteCharacters"/>
        </w:rPr>
        <w:footnoteRef/>
      </w:r>
      <w:r>
        <w:rPr/>
        <w:t xml:space="preserve"> </w:t>
      </w:r>
      <w:r>
        <w:rPr/>
        <w:t>Скворцов А. Доказывание убытков по договору поставки // эж-ЮРИСТ, N 40, октябрь 2003 г.</w:t>
      </w:r>
    </w:p>
  </w:footnote>
  <w:footnote w:id="41">
    <w:p>
      <w:pPr>
        <w:pStyle w:val="Footnote"/>
        <w:rPr/>
      </w:pPr>
      <w:r>
        <w:rPr>
          <w:rStyle w:val="FootnoteCharacters"/>
        </w:rPr>
        <w:footnoteRef/>
      </w:r>
      <w:r>
        <w:rPr/>
        <w:t xml:space="preserve"> </w:t>
      </w:r>
      <w:r>
        <w:rPr/>
        <w:t>Трапезников В. Обязательства, возникающие из договора поставки // Российская юстиция, N 4, апрель 2000 г. С. 45.</w:t>
      </w:r>
    </w:p>
  </w:footnote>
  <w:footnote w:id="42">
    <w:p>
      <w:pPr>
        <w:pStyle w:val="Footnote"/>
        <w:rPr/>
      </w:pPr>
      <w:r>
        <w:rPr>
          <w:rStyle w:val="FootnoteCharacters"/>
        </w:rPr>
        <w:footnoteRef/>
      </w:r>
      <w:r>
        <w:rPr/>
        <w:t xml:space="preserve"> </w:t>
      </w:r>
      <w:r>
        <w:rPr/>
        <w:t>Постановление Президиума ВАС РФ от 6 июля 1999 г. N 2688/98 // Текст постановления официально опубликован не был.</w:t>
      </w:r>
    </w:p>
  </w:footnote>
  <w:footnote w:id="43">
    <w:p>
      <w:pPr>
        <w:pStyle w:val="Footnote"/>
        <w:rPr/>
      </w:pPr>
      <w:r>
        <w:rPr>
          <w:rStyle w:val="FootnoteCharacters"/>
        </w:rPr>
        <w:footnoteRef/>
      </w:r>
      <w:r>
        <w:rPr/>
        <w:t xml:space="preserve"> </w:t>
      </w:r>
      <w:r>
        <w:rPr/>
        <w:t>Постановление ФАС Московского округа от 15 мая 2001 г. N КГ-А40/2236-01</w:t>
      </w:r>
    </w:p>
  </w:footnote>
  <w:footnote w:id="44">
    <w:p>
      <w:pPr>
        <w:pStyle w:val="Footnote"/>
        <w:rPr/>
      </w:pPr>
      <w:r>
        <w:rPr>
          <w:rStyle w:val="FootnoteCharacters"/>
        </w:rPr>
        <w:footnoteRef/>
      </w:r>
      <w:r>
        <w:rPr/>
        <w:t xml:space="preserve"> </w:t>
      </w:r>
      <w:r>
        <w:rPr/>
        <w:t>Вестник ВАС РФ, 1996, N 9.</w:t>
      </w:r>
    </w:p>
  </w:footnote>
  <w:footnote w:id="45">
    <w:p>
      <w:pPr>
        <w:pStyle w:val="Footnote"/>
        <w:rPr/>
      </w:pPr>
      <w:r>
        <w:rPr>
          <w:rStyle w:val="FootnoteCharacters"/>
        </w:rPr>
        <w:footnoteRef/>
      </w:r>
      <w:r>
        <w:rPr/>
        <w:t xml:space="preserve"> </w:t>
      </w:r>
      <w:r>
        <w:rPr/>
        <w:t>Нам К.В. Убытки и неустойка. / Сборник: актуальные проблемы гражданского права, под ред. М.И. Брагинского, М.: Статут, 1999. - С.353.</w:t>
      </w:r>
    </w:p>
  </w:footnote>
  <w:footnote w:id="46">
    <w:p>
      <w:pPr>
        <w:pStyle w:val="Footnote"/>
        <w:rPr/>
      </w:pPr>
      <w:r>
        <w:rPr>
          <w:rStyle w:val="FootnoteCharacters"/>
        </w:rPr>
        <w:footnoteRef/>
      </w:r>
      <w:r>
        <w:rPr/>
        <w:t xml:space="preserve"> </w:t>
      </w:r>
      <w:r>
        <w:rPr/>
        <w:t>Евтеев В.С. Проблемы возмещения упущенной выгоды по договору поставки // Законодательство, N 12, декабрь 2000 г. С. 37.</w:t>
      </w:r>
    </w:p>
  </w:footnote>
  <w:footnote w:id="47">
    <w:p>
      <w:pPr>
        <w:pStyle w:val="Footnote"/>
        <w:rPr/>
      </w:pPr>
      <w:r>
        <w:rPr>
          <w:rStyle w:val="FootnoteCharacters"/>
        </w:rPr>
        <w:footnoteRef/>
      </w:r>
      <w:r>
        <w:rPr/>
        <w:t xml:space="preserve"> </w:t>
      </w:r>
      <w:r>
        <w:rPr/>
        <w:t>Лазаренко А.Б. Ответственность по договору поставки // Труды юридического факультета Северо-Кавказского государственного технического университета. - Ставрополь; Изд-во СевКавГТУ, 2005. С. 60.</w:t>
      </w:r>
    </w:p>
  </w:footnote>
  <w:footnote w:id="48">
    <w:p>
      <w:pPr>
        <w:pStyle w:val="Footnote"/>
        <w:rPr/>
      </w:pPr>
      <w:r>
        <w:rPr>
          <w:rStyle w:val="FootnoteCharacters"/>
        </w:rPr>
        <w:footnoteRef/>
      </w:r>
      <w:r>
        <w:rPr/>
        <w:t xml:space="preserve"> </w:t>
      </w:r>
      <w:r>
        <w:rPr/>
        <w:t>Вахнин И. Формирование условий и заключение договора поставки продукции // Хозяйство и право, 1997, NN 1-3.</w:t>
      </w:r>
    </w:p>
  </w:footnote>
  <w:footnote w:id="49">
    <w:p>
      <w:pPr>
        <w:pStyle w:val="Footnote"/>
        <w:rPr/>
      </w:pPr>
      <w:r>
        <w:rPr>
          <w:rStyle w:val="FootnoteCharacters"/>
        </w:rPr>
        <w:footnoteRef/>
      </w:r>
      <w:r>
        <w:rPr/>
        <w:t xml:space="preserve"> </w:t>
      </w:r>
      <w:r>
        <w:rPr/>
        <w:t>Постановление Президиума Высшего Арбитражного Суда РФ от 9 декабря 1997 г. N 4188/97 // Вестник ВАС РФ. 2001. N 11.</w:t>
      </w:r>
    </w:p>
  </w:footnote>
  <w:footnote w:id="50">
    <w:p>
      <w:pPr>
        <w:pStyle w:val="Footnote"/>
        <w:rPr/>
      </w:pPr>
      <w:r>
        <w:rPr>
          <w:rStyle w:val="FootnoteCharacters"/>
        </w:rPr>
        <w:footnoteRef/>
      </w:r>
      <w:r>
        <w:rPr/>
        <w:t xml:space="preserve"> </w:t>
      </w:r>
      <w:r>
        <w:rPr/>
        <w:t>См.: ВВАС РФ. 1998. N 5.</w:t>
      </w:r>
    </w:p>
  </w:footnote>
  <w:footnote w:id="51">
    <w:p>
      <w:pPr>
        <w:pStyle w:val="Footnote"/>
        <w:rPr/>
      </w:pPr>
      <w:r>
        <w:rPr>
          <w:rStyle w:val="FootnoteCharacters"/>
        </w:rPr>
        <w:footnoteRef/>
      </w:r>
      <w:r>
        <w:rPr/>
        <w:t xml:space="preserve">  </w:t>
      </w:r>
      <w:r>
        <w:rPr/>
        <w:t>См.: Анохин В. Каким быть договору поставки//Хозяйство и право. 1996. - N 10. - С. 130-156.</w:t>
      </w:r>
    </w:p>
  </w:footnote>
  <w:footnote w:id="52">
    <w:p>
      <w:pPr>
        <w:pStyle w:val="Footnote"/>
        <w:rPr/>
      </w:pPr>
      <w:r>
        <w:rPr>
          <w:rStyle w:val="FootnoteCharacters"/>
        </w:rPr>
        <w:footnoteRef/>
      </w:r>
      <w:r>
        <w:rPr/>
        <w:t xml:space="preserve"> </w:t>
      </w:r>
      <w:r>
        <w:rPr/>
        <w:t>Гражданское право. Том II. Полутом 1 / под ред. доктора юридических наук, профессора Е.А.Суханова - М.: Волтерс Клувер, 2004. С. 182.</w:t>
      </w:r>
    </w:p>
  </w:footnote>
  <w:footnote w:id="53">
    <w:p>
      <w:pPr>
        <w:pStyle w:val="Footnote"/>
        <w:rPr/>
      </w:pPr>
      <w:r>
        <w:rPr>
          <w:rStyle w:val="FootnoteCharacters"/>
        </w:rPr>
        <w:footnoteRef/>
      </w:r>
      <w:r>
        <w:rPr/>
        <w:t xml:space="preserve"> </w:t>
      </w:r>
      <w:r>
        <w:rPr/>
        <w:t>Щербакова М.А. Договор поставки // Закон. - М.; Известия, 2004. - № 10. С. 57.</w:t>
      </w:r>
    </w:p>
  </w:footnote>
  <w:footnote w:id="54">
    <w:p>
      <w:pPr>
        <w:pStyle w:val="Footnote"/>
        <w:rPr/>
      </w:pPr>
      <w:r>
        <w:rPr>
          <w:rStyle w:val="FootnoteCharacters"/>
        </w:rPr>
        <w:footnoteRef/>
      </w:r>
      <w:r>
        <w:rPr/>
        <w:t xml:space="preserve"> </w:t>
      </w:r>
      <w:r>
        <w:rPr/>
        <w:t>см. п. 7 постановления Пленума ВАС РФ N 18.</w:t>
      </w:r>
    </w:p>
  </w:footnote>
  <w:footnote w:id="55">
    <w:p>
      <w:pPr>
        <w:pStyle w:val="Footnote"/>
        <w:rPr/>
      </w:pPr>
      <w:r>
        <w:rPr>
          <w:rStyle w:val="FootnoteCharacters"/>
        </w:rPr>
        <w:footnoteRef/>
      </w:r>
      <w:r>
        <w:rPr/>
        <w:t xml:space="preserve"> </w:t>
      </w:r>
      <w:r>
        <w:rPr/>
        <w:t>Купля-продажа, поставка и прочая реализация: правовое регулирование, бухгалтерский и налоговый учет: Практические рекомендации для бухгалтера и руководителя. / Под ред. Касьяновой Г.Ю. – М.: Информцентр XXI века, 2005. С. 91.</w:t>
      </w:r>
    </w:p>
  </w:footnote>
  <w:footnote w:id="56">
    <w:p>
      <w:pPr>
        <w:pStyle w:val="Footnote"/>
        <w:rPr/>
      </w:pPr>
      <w:r>
        <w:rPr>
          <w:rStyle w:val="FootnoteCharacters"/>
        </w:rPr>
        <w:footnoteRef/>
      </w:r>
      <w:r>
        <w:rPr/>
        <w:t xml:space="preserve"> </w:t>
      </w:r>
      <w:r>
        <w:rPr/>
        <w:t>См.: п. 14 постановления Пленума ВАС РФ. 22 октября 1997 г. N 18.</w:t>
      </w:r>
    </w:p>
  </w:footnote>
  <w:footnote w:id="57">
    <w:p>
      <w:pPr>
        <w:pStyle w:val="Footnote"/>
        <w:rPr/>
      </w:pPr>
      <w:r>
        <w:rPr>
          <w:rStyle w:val="FootnoteCharacters"/>
        </w:rPr>
        <w:footnoteRef/>
      </w:r>
      <w:r>
        <w:rPr/>
        <w:t xml:space="preserve"> </w:t>
      </w:r>
      <w:r>
        <w:rPr/>
        <w:t>См.: п. 14 постановления Пленума ВАС РФ. 22 октября 1997 г. N 18.</w:t>
      </w:r>
    </w:p>
  </w:footnote>
  <w:footnote w:id="58">
    <w:p>
      <w:pPr>
        <w:pStyle w:val="Footnote"/>
        <w:rPr/>
      </w:pPr>
      <w:r>
        <w:rPr>
          <w:rStyle w:val="FootnoteCharacters"/>
        </w:rPr>
        <w:footnoteRef/>
      </w:r>
      <w:r>
        <w:rPr/>
        <w:t xml:space="preserve"> </w:t>
      </w:r>
      <w:r>
        <w:rPr/>
        <w:t>Гражданское право России. Обязательственное право: Курс лекций / под ред. О.Н. Садикова – М.: Юристъ, 2004 г. С. 249.</w:t>
      </w:r>
    </w:p>
  </w:footnote>
  <w:footnote w:id="59">
    <w:p>
      <w:pPr>
        <w:pStyle w:val="Footnote"/>
        <w:rPr/>
      </w:pPr>
      <w:r>
        <w:rPr>
          <w:rStyle w:val="FootnoteCharacters"/>
        </w:rPr>
        <w:footnoteRef/>
      </w:r>
      <w:r>
        <w:rPr/>
        <w:t xml:space="preserve"> </w:t>
      </w:r>
      <w:r>
        <w:rPr/>
        <w:t xml:space="preserve">Постановление Пленума Высшего Арбитражного Суда РФ от 22 декабря 1992 г. N 23 "О некоторых вопросах применения Арбитражными Судами Основ гражданского законодательства Союза ССР и республик на территории Российской Федерации" (с изменениями от 1 июля 1993 г., 23 февраля 1994 г., </w:t>
      </w:r>
    </w:p>
    <w:p>
      <w:pPr>
        <w:pStyle w:val="Footnote"/>
        <w:rPr/>
      </w:pPr>
      <w:r>
        <w:rPr/>
        <w:t>10 апреля 2000 г.) // Вестник ВАС РФ, 1993, № 2.</w:t>
      </w:r>
    </w:p>
  </w:footnote>
  <w:footnote w:id="60">
    <w:p>
      <w:pPr>
        <w:pStyle w:val="Footnote"/>
        <w:rPr/>
      </w:pPr>
      <w:r>
        <w:rPr>
          <w:rStyle w:val="FootnoteCharacters"/>
        </w:rPr>
        <w:footnoteRef/>
      </w:r>
      <w:r>
        <w:rPr/>
        <w:t xml:space="preserve"> </w:t>
      </w:r>
      <w:r>
        <w:rPr/>
        <w:t>Договор поставки в условиях рыночной экономики: Автореф. дис. ... канд. юрид. наук / Гаврилова А.М.. - Саратов, 2001. С. 20.</w:t>
      </w:r>
    </w:p>
  </w:footnote>
  <w:footnote w:id="61">
    <w:p>
      <w:pPr>
        <w:pStyle w:val="Footnote"/>
        <w:rPr/>
      </w:pPr>
      <w:r>
        <w:rPr>
          <w:rStyle w:val="FootnoteCharacters"/>
        </w:rPr>
        <w:footnoteRef/>
      </w:r>
      <w:r>
        <w:rPr/>
        <w:t xml:space="preserve"> </w:t>
      </w:r>
      <w:r>
        <w:rPr/>
        <w:t xml:space="preserve">См.: п. 10 постановления Пленума ВАС РФ "О некоторых вопросах, связанных с применением положений </w:t>
      </w:r>
    </w:p>
    <w:p>
      <w:pPr>
        <w:pStyle w:val="Footnote"/>
        <w:rPr/>
      </w:pPr>
      <w:r>
        <w:rPr/>
        <w:t>Гражданского кодекса Российской Федерации о договоре поставки" от 22 октября 1997 г. N 18 // Вестник ВАС РФ. 1998. N 3.</w:t>
      </w:r>
    </w:p>
  </w:footnote>
  <w:footnote w:id="62">
    <w:p>
      <w:pPr>
        <w:pStyle w:val="Footnote"/>
        <w:rPr/>
      </w:pPr>
      <w:r>
        <w:rPr>
          <w:rStyle w:val="FootnoteCharacters"/>
        </w:rPr>
        <w:footnoteRef/>
      </w:r>
      <w:r>
        <w:rPr/>
        <w:t xml:space="preserve"> </w:t>
      </w:r>
      <w:r>
        <w:rPr/>
        <w:t>Вахнин И.Г. Учет целей договора и целей деятельности сторон при формировании условий договора поставки // Законодательство, N 1, январь 2000 г. С. 19.</w:t>
      </w:r>
    </w:p>
  </w:footnote>
  <w:footnote w:id="63">
    <w:p>
      <w:pPr>
        <w:pStyle w:val="Footnote"/>
        <w:rPr/>
      </w:pPr>
      <w:r>
        <w:rPr>
          <w:rStyle w:val="FootnoteCharacters"/>
        </w:rPr>
        <w:footnoteRef/>
      </w:r>
      <w:r>
        <w:rPr/>
        <w:t xml:space="preserve"> </w:t>
      </w:r>
      <w:r>
        <w:rPr/>
        <w:t>Постановление Пленума Высшего Арбитражного Суда РФ от 22 октября 1997 г. N 18 "О некоторых вопросах, связанных с применением положений Гражданского кодекса Российской Федерации о договоре поставки".</w:t>
      </w:r>
    </w:p>
  </w:footnote>
  <w:footnote w:id="64">
    <w:p>
      <w:pPr>
        <w:pStyle w:val="Footnote"/>
        <w:rPr/>
      </w:pPr>
      <w:r>
        <w:rPr>
          <w:rStyle w:val="FootnoteCharacters"/>
        </w:rPr>
        <w:footnoteRef/>
      </w:r>
      <w:r>
        <w:rPr/>
        <w:t xml:space="preserve"> </w:t>
      </w:r>
      <w:r>
        <w:rPr/>
        <w:t>Богданов О.В. Вред - как условие гражданско-правовой ответственности: Автореферат дисс. канд. юрид. наук, Саратов, 2001. - С.8.</w:t>
      </w:r>
    </w:p>
  </w:footnote>
  <w:footnote w:id="65">
    <w:p>
      <w:pPr>
        <w:pStyle w:val="Footnote"/>
        <w:rPr/>
      </w:pPr>
      <w:r>
        <w:rPr>
          <w:rStyle w:val="FootnoteCharacters"/>
        </w:rPr>
        <w:footnoteRef/>
      </w:r>
      <w:r>
        <w:rPr/>
        <w:t xml:space="preserve"> </w:t>
      </w:r>
      <w:r>
        <w:rPr/>
        <w:t>Амосов С.С. Актуальные проблемы механизма гражданско-правовой ответственности: Автореферат дисс. канд. юрид. наук, Екатеринбург. 2001 - С.10.</w:t>
      </w:r>
    </w:p>
  </w:footnote>
  <w:footnote w:id="66">
    <w:p>
      <w:pPr>
        <w:pStyle w:val="Footnote"/>
        <w:rPr/>
      </w:pPr>
      <w:r>
        <w:rPr>
          <w:rStyle w:val="FootnoteCharacters"/>
        </w:rPr>
        <w:footnoteRef/>
      </w:r>
      <w:r>
        <w:rPr/>
        <w:t xml:space="preserve"> </w:t>
      </w:r>
      <w:r>
        <w:rPr/>
        <w:t>Нам К.В. Убытки и неустойка. / Сборник: актуальные проблемы гражданского права, под ред. М.И. Брагинского, М.: Статут, 1999. - С.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8:00Z</dcterms:created>
  <dc:creator>Пользователь</dc:creator>
  <dc:description/>
  <dc:language>en-US</dc:language>
  <cp:lastModifiedBy>Пользователь</cp:lastModifiedBy>
  <dcterms:modified xsi:type="dcterms:W3CDTF">2006-02-14T12:15:00Z</dcterms:modified>
  <cp:revision>392</cp:revision>
  <dc:subject/>
  <dc:title>Глава 1</dc:title>
</cp:coreProperties>
</file>